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  <w:t>令和６年度「袋井市総合防災訓練」実施結果報告書</w:t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567"/>
        <w:gridCol w:w="1708"/>
        <w:gridCol w:w="1694"/>
        <w:gridCol w:w="709"/>
        <w:gridCol w:w="2835"/>
      </w:tblGrid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訓練会場に</w:t>
            </w:r>
          </w:p>
          <w:p>
            <w:pPr>
              <w:pStyle w:val="Normal"/>
              <w:jc w:val="center"/>
              <w:rPr/>
            </w:pPr>
            <w:r>
              <w:rPr/>
              <w:t>集まった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非常持ち出し品を携帯している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世帯数</w:t>
            </w:r>
          </w:p>
        </w:tc>
        <w:tc>
          <w:tcPr>
            <w:tcW w:w="340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災害用備蓄品を準備して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/>
              <w:t>いる世帯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家庭内の家具等を固定している世帯数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/>
              <w:t>　　　世帯</w:t>
            </w:r>
          </w:p>
        </w:tc>
      </w:tr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班ごとに挙手などにより確認を行うなど、簡易的に行っていただければ結構です。</w:t>
            </w:r>
          </w:p>
        </w:tc>
      </w:tr>
      <w:tr>
        <w:trPr>
          <w:trHeight w:val="4742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訓練内容</w:t>
            </w:r>
            <w:r>
              <w:rPr>
                <w:sz w:val="22"/>
                <w:szCs w:val="22"/>
                <w:u w:val="wave" w:color="000000"/>
              </w:rPr>
              <w:t>（実施した訓練等について、□にレ点又は塗りつぶしをしてください。）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安否確認・情報伝達訓練　　　      □ 家具等の固定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>災害用伝言サービスの確認 　　　　 □ メローねっとの登録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 xml:space="preserve">炊き出し訓練  </w:t>
            </w:r>
            <w:r>
              <w:rPr/>
              <w:t xml:space="preserve">                    </w:t>
            </w:r>
            <w:r>
              <w:rPr/>
              <w:t>□ 資器材点検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放水訓練　　　　　　　　　　　　　□ 避難所運営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□ </w:t>
            </w:r>
            <w:r>
              <w:rPr/>
              <w:t>水害への備えの啓発　　　　　　　　□ その他の訓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945</wp:posOffset>
                      </wp:positionV>
                      <wp:extent cx="5553075" cy="1160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1160640"/>
                              </a:xfrm>
                              <a:prstGeom prst="bracketPair">
                                <a:avLst>
                                  <a:gd name="adj" fmla="val 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その他の訓練の内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pt;margin-top:5.35pt;width:437.2pt;height:9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の他の訓練の内訳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>
                <w:spacing w:val="-1"/>
                <w:sz w:val="23"/>
              </w:rPr>
              <w:t>独自に実施した取り組み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※</w:t>
            </w:r>
            <w:r>
              <w:rPr>
                <w:spacing w:val="-1"/>
                <w:sz w:val="22"/>
                <w:szCs w:val="22"/>
              </w:rPr>
              <w:t>独自の取り組み、新たな取り組みがありましたら記入してください。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反省点・ご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９月９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までに、各地区の自主連合防災隊長に提出してください。</w:t>
      </w:r>
    </w:p>
    <w:sectPr>
      <w:headerReference w:type="default" r:id="rId2"/>
      <w:type w:val="nextPage"/>
      <w:pgSz w:w="11906" w:h="16838"/>
      <w:pgMar w:left="1134" w:right="1134" w:gutter="0" w:header="340" w:top="1191" w:footer="0" w:bottom="567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  <w:p>
    <w:pPr>
      <w:pStyle w:val="Normal"/>
      <w:spacing w:lineRule="exact" w:line="44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袋井市役所</dc:creator>
  <dc:description/>
  <cp:keywords/>
  <dc:language>en-US</dc:language>
  <cp:lastModifiedBy>白倉誠也</cp:lastModifiedBy>
  <cp:lastPrinted>2023-07-07T17:50:00Z</cp:lastPrinted>
  <dcterms:modified xsi:type="dcterms:W3CDTF">2024-06-21T11:10:00Z</dcterms:modified>
  <cp:revision>17</cp:revision>
  <dc:subject/>
  <dc:title/>
</cp:coreProperties>
</file>