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【総合防災訓練用】水消火器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6520"/>
      </w:tblGrid>
      <w:tr>
        <w:trPr>
          <w:trHeight w:val="8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用物件（数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水消火器　　（　　　　　基）</w:t>
            </w:r>
          </w:p>
        </w:tc>
      </w:tr>
      <w:tr>
        <w:trPr>
          <w:trHeight w:val="8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出場所（使用する場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用を必要と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合防災訓練で使用するため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借用日（平日に限る）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が指定した日（後日、使用責任者に通知します。）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  <w:szCs w:val="24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６年　９月　１日（ 日 ）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日（平日に限る）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が指定した日（後日、使用責任者に通知します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借用願いたく、申請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借用期限を厳守し、事故その他により破損又は、紛失した場合は、速やかに修理弁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袋 井 市 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31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72"/>
      </w:tblGrid>
      <w:tr>
        <w:trPr>
          <w:trHeight w:val="9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責任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自主防災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</w:t>
            </w:r>
          </w:p>
        </w:tc>
      </w:tr>
      <w:tr>
        <w:trPr>
          <w:trHeight w:val="9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0340</wp:posOffset>
                </wp:positionV>
                <wp:extent cx="6134735" cy="16795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67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4.2pt;width:483pt;height:132.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記入欄（記入不要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令和　　　年　　　月　　　日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令和　　　年　　　月　　　日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領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提出先】袋井市 危機管理部 危機管理課　 ＦＡＸ　８６－５５２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提出期限】８月９日（月）　期限後の提出は貸し出しできない場合があり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6:00Z</dcterms:created>
  <dc:creator>VY22G-USER</dc:creator>
  <dc:description/>
  <cp:keywords/>
  <dc:language>en-US</dc:language>
  <cp:lastModifiedBy>白倉誠也</cp:lastModifiedBy>
  <cp:lastPrinted>2023-07-07T17:51:00Z</cp:lastPrinted>
  <dcterms:modified xsi:type="dcterms:W3CDTF">2024-06-21T11:11:00Z</dcterms:modified>
  <cp:revision>23</cp:revision>
  <dc:subject/>
  <dc:title/>
</cp:coreProperties>
</file>