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 自主防災隊 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自主防災隊名　　　　　　自主防災隊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75"/>
          <w:kern w:val="0"/>
          <w:u w:val="single"/>
        </w:rPr>
        <w:t>隊長氏</w:t>
      </w:r>
      <w:r>
        <w:rPr>
          <w:spacing w:val="15"/>
          <w:kern w:val="0"/>
          <w:u w:val="single"/>
        </w:rPr>
        <w:t>名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48"/>
        <w:gridCol w:w="168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 出 先：危機管理課 災害対策係又は浅羽支所 市民サービス課 市民サービス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：令和８年３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危機管理課　ＦＡＸ：</w:t>
    </w:r>
    <w:r>
      <w:rPr/>
      <w:t>0538-86-55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5:00Z</dcterms:created>
  <dc:creator>VK24L-USER</dc:creator>
  <dc:description/>
  <cp:keywords/>
  <dc:language>en-US</dc:language>
  <cp:lastModifiedBy>白倉誠也</cp:lastModifiedBy>
  <cp:lastPrinted>2025-03-17T19:09:00Z</cp:lastPrinted>
  <dcterms:modified xsi:type="dcterms:W3CDTF">2025-03-17T10:09:00Z</dcterms:modified>
  <cp:revision>31</cp:revision>
  <dc:subject/>
  <dc:title>平成２２年度 自主防災隊 活動計画書</dc:title>
</cp:coreProperties>
</file>