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【総合防災訓練用】水消火器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6520"/>
      </w:tblGrid>
      <w:tr>
        <w:trPr>
          <w:trHeight w:val="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物件（数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水消火器　　（　　　　　基）</w:t>
            </w:r>
          </w:p>
        </w:tc>
      </w:tr>
      <w:tr>
        <w:trPr>
          <w:trHeight w:val="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出場所（使用する場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を必要と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合防災訓練で使用するため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借用日（平日に限る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が指定した日（後日、使用責任者に通知します。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７年　８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 日 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日（平日に限る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が指定した日（後日、使用責任者に通知しま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借用願いたく、申請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借用期限を厳守し、事故その他により破損又は、紛失した場合は、速やかに修理弁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袋 井 市 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31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72"/>
      </w:tblGrid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責任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自主防災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0340</wp:posOffset>
                </wp:positionV>
                <wp:extent cx="6134735" cy="16795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67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4.2pt;width:483pt;height:132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記入欄（記入不要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2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【総合防災訓練用】水消火器借用申請書【記載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6520"/>
      </w:tblGrid>
      <w:tr>
        <w:trPr>
          <w:trHeight w:val="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物件（数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水消火器　　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基）</w:t>
            </w:r>
          </w:p>
        </w:tc>
      </w:tr>
      <w:tr>
        <w:trPr>
          <w:trHeight w:val="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出場所（使用する場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●●公会堂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を必要と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合防災訓練で使用するため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借用日（平日に限る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が指定した日（後日、使用責任者に通知します。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７年　８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 日 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日（平日に限る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が指定した日（後日、使用責任者に通知しま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借用願いたく、申請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借用期限を厳守し、事故その他により破損又は、紛失した場合は、速やかに修理弁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７年　　８月　　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袋 井 市 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31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72"/>
      </w:tblGrid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責任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自主防災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  <w:u w:val="single"/>
              </w:rPr>
              <w:t>袋井太郎　　　　　　　　　　　　</w:t>
            </w:r>
          </w:p>
        </w:tc>
      </w:tr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  <w:t>●●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  <w:t>-●●●●-●●●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0340</wp:posOffset>
                </wp:positionV>
                <wp:extent cx="6134735" cy="16795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67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4.2pt;width:483pt;height:132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記入欄（記入不要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提出先】袋井市 危機管理部 危機管理課　 ＦＡＸ　８６－５５２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提出期限】８月８日（金）　期限後の提出は貸し出しできない場合があります。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提出方法】①メール（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bousai@city.fukuroi.shizuoka.jp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）②ＦＡＸ　③危機管理課窓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VY22G-USER</dc:creator>
  <dc:description/>
  <cp:keywords/>
  <dc:language>en-US</dc:language>
  <cp:lastModifiedBy>白倉誠也</cp:lastModifiedBy>
  <cp:lastPrinted>2025-07-02T18:40:00Z</cp:lastPrinted>
  <dcterms:modified xsi:type="dcterms:W3CDTF">2025-07-03T03:11:00Z</dcterms:modified>
  <cp:revision>28</cp:revision>
  <dc:subject/>
  <dc:title/>
</cp:coreProperties>
</file>