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ind w:hanging="855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７号様式（その２）（第８条関係）</w:t>
      </w:r>
    </w:p>
    <w:p>
      <w:pPr>
        <w:pStyle w:val="Normal"/>
        <w:overflowPunct w:val="false"/>
        <w:spacing w:lineRule="exact" w:line="38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　　　　　　　　　　　　　防火対象物棟別概要追加書類</w:t>
      </w:r>
    </w:p>
    <w:tbl>
      <w:tblPr>
        <w:tblW w:w="10035" w:type="dxa"/>
        <w:jc w:val="left"/>
        <w:tblInd w:w="-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110"/>
        <w:gridCol w:w="1050"/>
        <w:gridCol w:w="1155"/>
        <w:gridCol w:w="1155"/>
        <w:gridCol w:w="1155"/>
        <w:gridCol w:w="1155"/>
        <w:gridCol w:w="1155"/>
        <w:gridCol w:w="1260"/>
      </w:tblGrid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防火対象物棟別概要</w:t>
            </w:r>
            <w:r>
              <w:rPr/>
              <w:t>　（第　　　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用　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構　造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種　別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階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jc w:val="center"/>
              <w:rPr>
                <w:rFonts w:ascii="?l?r ??fc;Courier New" w:hAnsi="?l?r ??fc;Courier New"/>
              </w:rPr>
            </w:pPr>
            <w:r>
              <w:rPr/>
              <w:t>床面積（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用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 </w:t>
            </w:r>
            <w:r>
              <w:rPr/>
              <w:t>途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消　防　用　設　備　等　の　概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殊消防用設備等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概　　　要</w:t>
            </w:r>
          </w:p>
        </w:tc>
      </w:tr>
      <w:tr>
        <w:trPr>
          <w:trHeight w:val="82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消火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警報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消火活動上必要な施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</w:t>
            </w:r>
            <w:r>
              <w:rPr>
                <w:rFonts w:ascii="?l?r ??fc;Courier New" w:hAnsi="?l?r ??fc;Courier New"/>
              </w:rPr>
              <w:t>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防火対象物棟別概要</w:t>
            </w:r>
            <w:r>
              <w:rPr/>
              <w:t>　（第　　　号）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用　途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構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 </w:t>
            </w:r>
            <w:r>
              <w:rPr/>
              <w:t>造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種　別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階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床面積（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</w:rPr>
              <w:t>途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消　防　用　設　備　等　の　概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殊消防用設備等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概　　　要</w:t>
            </w:r>
          </w:p>
        </w:tc>
      </w:tr>
      <w:tr>
        <w:trPr>
          <w:trHeight w:val="90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消火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警報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消火活動上必要な施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</w:t>
            </w:r>
            <w:r>
              <w:rPr>
                <w:rFonts w:ascii="?l?r ??fc;Courier New" w:hAnsi="?l?r ??fc;Courier New"/>
              </w:rPr>
              <w:t>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overflowPunct w:val="false"/>
        <w:spacing w:lineRule="exact" w:line="380" w:before="120" w:after="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7" w:right="1361" w:gutter="0" w:header="0" w:top="573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23:00Z</dcterms:created>
  <dc:creator>高橋</dc:creator>
  <dc:description/>
  <cp:keywords/>
  <dc:language>en-US</dc:language>
  <cp:lastModifiedBy>井口卓也</cp:lastModifiedBy>
  <dcterms:modified xsi:type="dcterms:W3CDTF">2019-03-19T09:52:00Z</dcterms:modified>
  <cp:revision>4</cp:revision>
  <dc:subject/>
  <dc:title>第７号様式（その２）（第８条関係）</dc:title>
</cp:coreProperties>
</file>