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消防用設備等の特例適用申請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85"/>
        <w:gridCol w:w="135"/>
        <w:gridCol w:w="578"/>
        <w:gridCol w:w="1997"/>
        <w:gridCol w:w="3689"/>
      </w:tblGrid>
      <w:tr>
        <w:trPr>
          <w:trHeight w:val="4485" w:hRule="atLeast"/>
        </w:trPr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袋井市森町広域行政組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長　　　　　　　　　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　　　　　　 氏　　名　　　　　　　　　　　　　　　　　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（　　　　）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法第１７条に基づき設置を必要とする消防用設備等について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法施行令第３２条により特例の適用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・規模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耐火・準耐・防火・その他（　　）　階層　　／　　　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　　　　　　㎡・延べ面積　　　　　　　㎡</w:t>
            </w:r>
          </w:p>
        </w:tc>
      </w:tr>
      <w:tr>
        <w:trPr>
          <w:trHeight w:val="645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例の適用を受けたい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消防用設備等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申請理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なお、その後事情変更により申請理由と相違するに至った場合、又は増改築、用途変更、模様替え等の際に消防本部からの指示があった時は、ただちに法令どおり消防用設備等を設置します。</w:t>
            </w:r>
          </w:p>
        </w:tc>
      </w:tr>
      <w:tr>
        <w:trPr>
          <w:trHeight w:val="1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条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</w:tr>
      <w:tr>
        <w:trPr>
          <w:trHeight w:val="183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89" w:type="dxa"/>
        <w:jc w:val="left"/>
        <w:tblInd w:w="5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9"/>
      </w:tblGrid>
      <w:tr>
        <w:trPr>
          <w:trHeight w:val="390" w:hRule="atLeast"/>
        </w:trPr>
        <w:tc>
          <w:tcPr>
            <w:tcW w:w="3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取扱者</w:t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 xml:space="preserve">備考  </w:t>
      </w:r>
      <w:r>
        <w:rPr>
          <w:rFonts w:ascii="ＭＳ 明朝;MS Mincho" w:hAnsi="ＭＳ 明朝;MS Mincho" w:cs="ＭＳ 明朝;MS Mincho"/>
          <w:szCs w:val="21"/>
        </w:rPr>
        <w:t>１　防火対象物の案内図、配置図、各階平面図等関係図面を添付すること。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その他必要な資料を添付すること。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※印欄は、記入しないこと。</w:t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9:00Z</dcterms:created>
  <dc:creator>井口卓也</dc:creator>
  <dc:description/>
  <cp:keywords/>
  <dc:language>en-US</dc:language>
  <cp:lastModifiedBy>井口卓也</cp:lastModifiedBy>
  <dcterms:modified xsi:type="dcterms:W3CDTF">2021-01-13T00:19:00Z</dcterms:modified>
  <cp:revision>2</cp:revision>
  <dc:subject/>
  <dc:title/>
</cp:coreProperties>
</file>