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/>
        <w:rPr>
          <w:rFonts w:cs="Times New Roman"/>
          <w:spacing w:val="2"/>
        </w:rPr>
      </w:pPr>
      <w:r>
        <w:rPr>
          <w:sz w:val="24"/>
          <w:szCs w:val="24"/>
        </w:rPr>
        <w:t>様式第１号（第２条関係）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spacing w:lineRule="exact" w:line="260"/>
        <w:jc w:val="center"/>
        <w:rPr>
          <w:rFonts w:cs="Times New Roman"/>
          <w:spacing w:val="2"/>
        </w:rPr>
      </w:pPr>
      <w:r>
        <w:rPr>
          <w:rFonts w:cs="Times New Roman"/>
          <w:sz w:val="24"/>
          <w:szCs w:val="24"/>
        </w:rPr>
        <w:t>袋井市キャラクター使用承認申請書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</w:rPr>
        <w:t>　　袋井市長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</w:rPr>
        <w:t>　　　　　　　　　　　　　　　　　　　　　　　　　　　　　　　　　　　　　年　　月　　日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  <w:spacing w:val="2"/>
        </w:rPr>
        <w:t>　袋井市キャラクターについて、次のとおり使用したいので、袋井市キャラクター使用取扱要綱第２条の規定に基づき申請します。なお、使用に当たっては、袋井市キャラクター使用取扱要綱を遵守します。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3213"/>
        <w:gridCol w:w="3105"/>
      </w:tblGrid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所（〒　　　－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企業、団体等の名称（個人の場合は氏名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代表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81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担当者職氏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電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FAX</w:t>
            </w:r>
          </w:p>
        </w:tc>
      </w:tr>
      <w:tr>
        <w:trPr>
          <w:trHeight w:val="482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E</w:t>
            </w:r>
            <w:r>
              <w:rPr/>
              <w:t>メール</w:t>
            </w:r>
          </w:p>
        </w:tc>
      </w:tr>
    </w:tbl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496"/>
      </w:tblGrid>
      <w:tr>
        <w:trPr>
          <w:trHeight w:val="4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使用キャラクタ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　□　フッピー　　　　　　　　□　フーちゃん</w:t>
            </w:r>
          </w:p>
        </w:tc>
      </w:tr>
      <w:tr>
        <w:trPr>
          <w:trHeight w:val="4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使用ポー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使用目的（販売を目的とする商品に使用する場合は、使用する商品の種類及び商品名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使用方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使用数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使用</w:t>
            </w:r>
            <w:r>
              <w:rPr/>
              <w:t>(</w:t>
            </w:r>
            <w:r>
              <w:rPr/>
              <w:t>販売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　　　　　年　　月　　日　～　　　　　年　　月　　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有償・無償の有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　□有償　１　販売価格　　　　　　円（税込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　　　　　２　販売方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　□無償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7"/>
        <w:spacing w:lineRule="exact" w:line="230"/>
        <w:rPr>
          <w:rFonts w:cs="Times New Roman"/>
          <w:spacing w:val="2"/>
        </w:rPr>
      </w:pPr>
      <w:r>
        <w:rPr/>
        <w:t>　本申請にあたり、以下について誓約します。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/>
        <w:t>　１　本申請書その他提出書類の内容は、すべて事実と相違ありません。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/>
        <w:t>　２　使用承認の審査結果について、異議申立ては一切いたしません。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/>
        <w:t>　３　その他定めのない事項については、袋井市の指示に従います。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/>
        <w:t>　添付書類（必要に応じて別に添付）　□企画書（スケッチ、レイアウト、原稿等）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/>
        <w:t>　　　　　　　　　　　　　　　　　　□申請者の概要又は状況を示すもの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/>
        <w:t>　　　　　　　　　　　　　　　　　　□その他参考となるもの</w:t>
      </w:r>
    </w:p>
    <w:p>
      <w:pPr>
        <w:pStyle w:val="Style17"/>
        <w:spacing w:lineRule="exact" w:line="2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ashed" w:sz="4" w:space="0" w:color="AAAAAA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7"/>
        <w:spacing w:lineRule="exact" w:line="230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  <w:t>　　袋井市記入欄</w:t>
      </w:r>
    </w:p>
    <w:tbl>
      <w:tblPr>
        <w:tblW w:w="8353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857"/>
        <w:gridCol w:w="643"/>
        <w:gridCol w:w="1071"/>
        <w:gridCol w:w="49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2"/>
              </w:rPr>
            </w:pPr>
            <w:r>
              <w:rPr/>
              <w:t>受付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2"/>
              </w:rPr>
            </w:pPr>
            <w:r>
              <w:rPr/>
              <w:t>回答日・可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2"/>
              </w:rPr>
            </w:pPr>
            <w:r>
              <w:rPr/>
              <w:t>承認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連絡先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AAAAA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2"/>
              </w:rPr>
            </w:pPr>
            <w:r>
              <w:rPr/>
              <w:t>可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2"/>
              </w:rPr>
            </w:pPr>
            <w:r>
              <w:rPr/>
              <w:t>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2"/>
              </w:rPr>
            </w:pPr>
            <w:r>
              <w:rPr/>
              <w:t>不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袋井市役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〒</w:t>
            </w:r>
            <w:r>
              <w:rPr/>
              <w:t>437-8666</w:t>
            </w:r>
            <w:r>
              <w:rPr/>
              <w:t>　静岡県袋井市新屋一丁目</w:t>
            </w:r>
            <w:r>
              <w:rPr/>
              <w:t>1</w:t>
            </w:r>
            <w:r>
              <w:rPr/>
              <w:t>番地の</w:t>
            </w:r>
            <w:r>
              <w:rPr/>
              <w:t>1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TEL</w:t>
            </w:r>
            <w:r>
              <w:rPr/>
              <w:t>：</w:t>
            </w:r>
            <w:r>
              <w:rPr/>
              <w:t xml:space="preserve">           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2"/>
              </w:rPr>
            </w:pP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7:00Z</dcterms:created>
  <dc:creator>KOUHOU01</dc:creator>
  <dc:description/>
  <cp:keywords/>
  <dc:language>en-US</dc:language>
  <cp:lastModifiedBy>0600621</cp:lastModifiedBy>
  <dcterms:modified xsi:type="dcterms:W3CDTF">2021-03-24T06:52:00Z</dcterms:modified>
  <cp:revision>7</cp:revision>
  <dc:subject/>
  <dc:title/>
</cp:coreProperties>
</file>