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契約約款第２条関係）</w:t>
      </w:r>
    </w:p>
    <w:tbl>
      <w:tblPr>
        <w:tblW w:w="937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960"/>
        <w:gridCol w:w="1395"/>
        <w:gridCol w:w="4057"/>
      </w:tblGrid>
      <w:tr>
        <w:trPr>
          <w:trHeight w:val="775" w:hRule="atLeast"/>
        </w:trPr>
        <w:tc>
          <w:tcPr>
            <w:tcW w:w="9372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指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示 ・ 承諾 ・ 協議 ・ 提出 ・ 報告書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委託業務の名称</w:t>
            </w:r>
          </w:p>
        </w:tc>
        <w:tc>
          <w:tcPr>
            <w:tcW w:w="7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2" w:hRule="exac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業務委託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履行期間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着手　　　　　年　　月　　日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完了　　　　　年　　月　　日</w:t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下記のとおり　指示、　承諾、　協議、　提出、　報告　する。　願いた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　　　　　　　　　　　　契約担当者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　　　　　　　　　　　　監督員名　　　　　　　　　　　　　　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　　　　　　　　　　　　受注者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上記について、承諾する。　受理する。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　　　　　　　　　　　契約担当者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　　　　　　　　　　　　監督員名　　　　　　　　　　　　　　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　　　　　　　　　　　　受注者名</w:t>
            </w:r>
          </w:p>
          <w:p>
            <w:pPr>
              <w:pStyle w:val="Normal"/>
              <w:widowControl/>
              <w:ind w:right="960" w:firstLine="456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　　　　　　　　</w:t>
            </w:r>
          </w:p>
          <w:p>
            <w:pPr>
              <w:pStyle w:val="Normal"/>
              <w:widowControl/>
              <w:ind w:right="960" w:firstLine="456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93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注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不要な文字は＝で消すこと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起案用、監督員控用、受注者用の３部複写とする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.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起案用は上欄に決裁欄を設け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48:00Z</dcterms:created>
  <dc:creator>VY22G-USER</dc:creator>
  <dc:description/>
  <cp:keywords/>
  <dc:language>en-US</dc:language>
  <cp:lastModifiedBy>田邊保博</cp:lastModifiedBy>
  <dcterms:modified xsi:type="dcterms:W3CDTF">2023-11-28T03:04:00Z</dcterms:modified>
  <cp:revision>5</cp:revision>
  <dc:subject/>
  <dc:title/>
</cp:coreProperties>
</file>