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126"/>
        <w:gridCol w:w="2552"/>
        <w:gridCol w:w="2410"/>
        <w:gridCol w:w="1559"/>
        <w:gridCol w:w="285"/>
        <w:gridCol w:w="221"/>
        <w:gridCol w:w="926"/>
      </w:tblGrid>
      <w:tr>
        <w:trPr>
          <w:trHeight w:val="340" w:hRule="atLeast"/>
        </w:trPr>
        <w:tc>
          <w:tcPr>
            <w:tcW w:w="9216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様式第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号（契約約款第５条関係）</w:t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承　　諾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業務委託料請求権譲渡　　　　　     申請書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変更承諾</w:t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委託業務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20"/>
                <w:kern w:val="0"/>
                <w:sz w:val="24"/>
                <w:szCs w:val="24"/>
              </w:rPr>
              <w:t>施行箇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袋井市</w:t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600"/>
                <w:kern w:val="0"/>
                <w:sz w:val="24"/>
                <w:szCs w:val="24"/>
              </w:rPr>
              <w:t>区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当初契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変更契約による増減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計</w:t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20"/>
                <w:kern w:val="0"/>
                <w:sz w:val="24"/>
                <w:szCs w:val="24"/>
              </w:rPr>
              <w:t>履行期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間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着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完了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960" w:hanging="24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着手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完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業務委託料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前払金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一部完了払金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譲渡債権金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債権譲渡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－－－－</w:t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921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8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のため、先に締結し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業務委託契約の履行により生ずる委託料請求権を、上記のとおり譲渡したいので承諾されるよう申請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                              　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発注者　　袋井市長　　　　　　　　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 xml:space="preserve">　住　　　　所     　               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 xml:space="preserve">受注者　商号又は名称      　            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 xml:space="preserve">氏　　　　名        　        ㊞  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10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firstLine="24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業務委託料請求権譲渡　　　  承　　諾　　　　書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変更承諾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上記の　　　　　　業務委託料請求権の譲渡については、申請のとおり承諾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年　　月　　日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 xml:space="preserve">発注者　袋井市長     　　　 　　  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変更契約により、当該業務委託料に増減を生じたときは、遅滞なく変更承諾申請書を提出すること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30:00Z</dcterms:created>
  <dc:creator>VY22G-USER</dc:creator>
  <dc:description/>
  <cp:keywords/>
  <dc:language>en-US</dc:language>
  <cp:lastModifiedBy>VY22G-USER</cp:lastModifiedBy>
  <dcterms:modified xsi:type="dcterms:W3CDTF">2012-06-05T00:28:00Z</dcterms:modified>
  <cp:revision>6</cp:revision>
  <dc:subject/>
  <dc:title/>
</cp:coreProperties>
</file>