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国民健康保険税軽減用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特例対象被保険者等に係る申告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袋井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uto" w:line="276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納税義務者（世帯主）</w:t>
      </w:r>
    </w:p>
    <w:p>
      <w:pPr>
        <w:pStyle w:val="Normal"/>
        <w:spacing w:lineRule="auto" w:line="276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spacing w:lineRule="auto" w:line="276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</w:t>
      </w:r>
    </w:p>
    <w:p>
      <w:pPr>
        <w:pStyle w:val="Normal"/>
        <w:spacing w:lineRule="auto" w:line="276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人番号</w:t>
      </w:r>
    </w:p>
    <w:p>
      <w:pPr>
        <w:pStyle w:val="Normal"/>
        <w:spacing w:lineRule="auto" w:line="276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袋井市国民健康保険税条例第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条の２の規定により、次のとおり特例対象被保険者等に該当するため申告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保険者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4"/>
                <w:szCs w:val="24"/>
              </w:rPr>
              <w:t>対象被保険者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世帯主との続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個人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生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離職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年　 　月 　　日（離職年月日現在の年齢　　　歳）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離職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離職理由コード）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雇用保険受給資格者証または雇用保険受給資格通知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窓口で個人番号が確認できない場合には、市の住民記録システムから個人番号を確認し、転記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4"/>
        <w:gridCol w:w="276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市記入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　人　　確　　認　　書　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運転免許証　　　　□ 番号カード　　　　□ 旅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在留カード　　　　□ 資格確認書　　　　□ 年金手帳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限度額認定証　　　　 無　・　有　　　　　　高額療養費支給　　　 無　・　有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→</w:t>
            </w:r>
            <w:r>
              <w:rPr>
                <w:rFonts w:ascii="ＭＳ 明朝;MS Mincho" w:hAnsi="ＭＳ 明朝;MS Mincho" w:cs="ＭＳ 明朝;MS Mincho"/>
                <w:sz w:val="22"/>
              </w:rPr>
              <w:t>「有」の場合は、保険給付係へ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13:00Z</dcterms:created>
  <dc:creator>FMV-USER</dc:creator>
  <dc:description/>
  <cp:keywords/>
  <dc:language>en-US</dc:language>
  <cp:lastModifiedBy>鈴木亜有弥</cp:lastModifiedBy>
  <cp:lastPrinted>2024-12-23T09:52:00Z</cp:lastPrinted>
  <dcterms:modified xsi:type="dcterms:W3CDTF">2024-12-23T00:52:00Z</dcterms:modified>
  <cp:revision>21</cp:revision>
  <dc:subject/>
  <dc:title/>
</cp:coreProperties>
</file>