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調査日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 年　　月　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保険者番号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２２２１６６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被保険者番号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6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"/>
          <w:sz w:val="24"/>
        </w:rPr>
        <w:t>認定調査票（特記事項）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身体機能・起居動作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麻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痺等の有無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拘縮の有無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寝返り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起き上がり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座位保持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両足での立位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歩行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立ち上がり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片足での立位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洗身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つめ切り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視力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聴力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405" w:hanging="405"/>
        <w:rPr>
          <w:rFonts w:ascii="ＭＳ ゴシック;MS Gothic" w:hAnsi="ＭＳ ゴシック;MS Gothic" w:eastAsia="ＭＳ ゴシック;MS Gothic" w:cs="ＭＳ ゴシック;MS Gothic"/>
          <w:w w:val="9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Cs w:val="21"/>
        </w:rPr>
        <w:t>生活機能に関連する項目についての特記事項</w:t>
      </w:r>
    </w:p>
    <w:p>
      <w:pPr>
        <w:pStyle w:val="Normal"/>
        <w:ind w:left="10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移乗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移動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ん下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食事摂取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排尿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排便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口腔清潔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洗顔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整髪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上衣の着脱　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ズボン等の着脱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外出頻度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　認知機能に関連する項目についての特記事項</w:t>
      </w:r>
    </w:p>
    <w:p>
      <w:pPr>
        <w:pStyle w:val="Normal"/>
        <w:ind w:left="10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意思の伝達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毎日の日課を理解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生年月日を言う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短期記憶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自分の名前を言う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今の季節を理解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-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場所の理解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-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徘徊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-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外出して戻れない 　　　　　　　　　　　　　　　　　　　　　　　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dotted"/>
        </w:rPr>
      </w:r>
    </w:p>
    <w:p>
      <w:pPr>
        <w:pStyle w:val="Normal"/>
        <w:ind w:left="2895" w:hanging="2895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４　精神・行動障害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>に関連する項目についての特記事項</w:t>
      </w:r>
    </w:p>
    <w:p>
      <w:pPr>
        <w:pStyle w:val="Normal"/>
        <w:ind w:firstLine="8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被害的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作話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3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感情が不安定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4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昼夜逆転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同じ話をする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6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大声を出す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7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介護に抵抗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8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 xml:space="preserve">落ち着きなし    </w:t>
      </w:r>
    </w:p>
    <w:p>
      <w:pPr>
        <w:pStyle w:val="Normal"/>
        <w:ind w:firstLine="86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 xml:space="preserve">4-9 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一人で出たがる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10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収集癖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11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物や衣類を壊す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12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ひどい物忘れ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13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独り言・独り笑い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14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自分勝手に行動する　</w:t>
      </w:r>
    </w:p>
    <w:p>
      <w:pPr>
        <w:pStyle w:val="Normal"/>
        <w:ind w:firstLine="86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  <w:t>4-1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話がまとまらない　</w:t>
      </w:r>
    </w:p>
    <w:p>
      <w:pPr>
        <w:pStyle w:val="Normal"/>
        <w:ind w:left="-5" w:hanging="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5" w:hanging="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5" w:hanging="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5" w:hanging="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5" w:hanging="0"/>
        <w:rPr/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5" w:hanging="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5" w:hanging="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5" w:hanging="0"/>
        <w:rPr/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5" w:hanging="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5" w:hanging="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</w:r>
    </w:p>
    <w:p>
      <w:pPr>
        <w:pStyle w:val="Normal"/>
        <w:ind w:left="385" w:hanging="38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５　社会生活への適応に関連する項目についての特記事項</w:t>
      </w:r>
    </w:p>
    <w:p>
      <w:pPr>
        <w:pStyle w:val="Normal"/>
        <w:ind w:left="374" w:hanging="17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薬の内服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金銭の管理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常の意思決定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集団への不適応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買い物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簡単な調理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６　特別な医療についての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特別な医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７　日常生活自立度に関連する項目についての特記事項</w:t>
      </w:r>
    </w:p>
    <w:p>
      <w:pPr>
        <w:pStyle w:val="Normal"/>
        <w:ind w:firstLine="172"/>
        <w:rPr>
          <w:rFonts w:ascii="ＭＳ 明朝;MS Mincho" w:hAnsi="ＭＳ 明朝;MS Mincho" w:cs="ＭＳ 明朝;MS Mincho"/>
          <w:sz w:val="18"/>
          <w:szCs w:val="1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障害高齢者の日常生活自立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寝たきり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認知症高齢者の日常生活自立度 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1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426" w:hRule="atLeast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w w:val="90"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5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  <w:sz w:val="20"/>
                <w:szCs w:val="20"/>
              </w:rPr>
              <w:t>調査対象者の主訴、家族状況、居住環境等について特記すべき事項　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5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w w:val="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397" w:gutter="0" w:header="0" w:top="289" w:footer="0" w:bottom="306"/>
      <w:pgNumType w:fmt="decimal"/>
      <w:formProt w:val="false"/>
      <w:textDirection w:val="lrTb"/>
      <w:docGrid w:type="linesAndChars" w:linePitch="30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u w:val="dotted"/>
    </w:rPr>
  </w:style>
  <w:style w:type="character" w:styleId="WW8Num2z0">
    <w:name w:val="WW8Num2z0"/>
    <w:qFormat/>
    <w:rPr>
      <w:u w:val="dotted"/>
    </w:rPr>
  </w:style>
  <w:style w:type="character" w:styleId="WW8Num3z0">
    <w:name w:val="WW8Num3z0"/>
    <w:qFormat/>
    <w:rPr>
      <w:u w:val="dotted"/>
    </w:rPr>
  </w:style>
  <w:style w:type="character" w:styleId="WW8Num4z0">
    <w:name w:val="WW8Num4z0"/>
    <w:qFormat/>
    <w:rPr>
      <w:u w:val="dotted"/>
    </w:rPr>
  </w:style>
  <w:style w:type="character" w:styleId="WW8Num5z0">
    <w:name w:val="WW8Num5z0"/>
    <w:qFormat/>
    <w:rPr>
      <w:u w:val="dotted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u w:val="dotte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dotted"/>
    </w:rPr>
  </w:style>
  <w:style w:type="character" w:styleId="WW8Num9z0">
    <w:name w:val="WW8Num9z0"/>
    <w:qFormat/>
    <w:rPr>
      <w:u w:val="dotted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7:00Z</dcterms:created>
  <dc:creator>VA13F-USER</dc:creator>
  <dc:description/>
  <cp:keywords/>
  <dc:language>en-US</dc:language>
  <cp:lastModifiedBy>袋井市役所</cp:lastModifiedBy>
  <cp:lastPrinted>2019-04-23T16:59:00Z</cp:lastPrinted>
  <dcterms:modified xsi:type="dcterms:W3CDTF">2019-04-26T04:08:00Z</dcterms:modified>
  <cp:revision>36</cp:revision>
  <dc:subject/>
  <dc:title>調査日　平成　　　年　　　月　　　日　保険者番号　　　　　　　　　　　被保険者番号</dc:title>
</cp:coreProperties>
</file>