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CezannePro-DB;ＤＦ行書体"/>
          <w:color w:val="EA4730"/>
          <w:kern w:val="0"/>
          <w:sz w:val="24"/>
          <w:szCs w:val="24"/>
        </w:rPr>
      </w:pPr>
      <w:r>
        <w:rPr>
          <w:rFonts w:ascii="HGS創英角ﾎﾟｯﾌﾟ体" w:hAnsi="HGS創英角ﾎﾟｯﾌﾟ体" w:cs="CezannePro-DB;ＤＦ行書体" w:eastAsia="HGS創英角ﾎﾟｯﾌﾟ体"/>
          <w:color w:val="EA4730"/>
          <w:kern w:val="0"/>
          <w:sz w:val="24"/>
          <w:szCs w:val="24"/>
        </w:rPr>
        <w:t>アサリの水煮缶を使って作る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CezannePro-DB;ＤＦ行書体"/>
          <w:color w:val="EA4730"/>
          <w:kern w:val="0"/>
          <w:sz w:val="24"/>
          <w:szCs w:val="24"/>
        </w:rPr>
      </w:pPr>
      <w:r>
        <w:rPr>
          <w:rFonts w:ascii="HGS創英角ﾎﾟｯﾌﾟ体" w:hAnsi="HGS創英角ﾎﾟｯﾌﾟ体" w:cs="CezannePro-DB;ＤＦ行書体" w:eastAsia="HGS創英角ﾎﾟｯﾌﾟ体"/>
          <w:color w:val="EA4730"/>
          <w:kern w:val="0"/>
          <w:sz w:val="24"/>
          <w:szCs w:val="24"/>
        </w:rPr>
        <w:t>簡単レシピ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</w:rPr>
      </w:pPr>
      <w:r>
        <w:rPr>
          <w:rFonts w:ascii="HGS創英角ﾎﾟｯﾌﾟ体" w:hAnsi="HGS創英角ﾎﾟｯﾌﾟ体" w:cs="PopHappinessStd-EB;ＤＦ行書体" w:eastAsia="HGS創英角ﾎﾟｯﾌﾟ体"/>
          <w:kern w:val="0"/>
          <w:sz w:val="32"/>
          <w:szCs w:val="32"/>
        </w:rPr>
        <w:t>ヒジキとアサリの炊き込みご飯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3190</wp:posOffset>
                </wp:positionH>
                <wp:positionV relativeFrom="paragraph">
                  <wp:posOffset>2025650</wp:posOffset>
                </wp:positionV>
                <wp:extent cx="1733550" cy="295275"/>
                <wp:effectExtent l="16510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人分の野菜量１７．０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7pt;margin-top:159.5pt;width:13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人分の野菜量１７．０g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4406900</wp:posOffset>
                </wp:positionV>
                <wp:extent cx="90805" cy="5334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.8pt;margin-top:347pt;width:7.1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1375" cy="198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822575</wp:posOffset>
                </wp:positionV>
                <wp:extent cx="2320925" cy="2530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5304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材料（５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米… …………………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芽ヒジキ ……………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アサリの水煮缶 ……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ニンジン … ……… 　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/3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しょうが……………  　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酒… ………… 大さじ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みりん… …… 大さじ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しょう油……… 大さじ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Pa6"/>
                              <w:ind w:left="200" w:hanging="0"/>
                              <w:jc w:val="both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sz w:val="21"/>
                                <w:szCs w:val="21"/>
                              </w:rPr>
                              <w:t xml:space="preserve">三つ葉… ……………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82.75pt;height:199.25pt;mso-wrap-distance-left:9.05pt;mso-wrap-distance-right:9.05pt;mso-wrap-distance-top:0pt;mso-wrap-distance-bottom:0pt;margin-top:222.25pt;mso-position-vertical-relative:text;margin-left:-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Cs w:val="21"/>
                        </w:rPr>
                        <w:t>材料（５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米… …………………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合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芽ヒジキ ……………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ｇ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アサリの水煮缶 ……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60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ｇ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ニンジン … ……… 　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/3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しょうが……………  　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酒… ………… 大さじ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A 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みりん… …… 大さじ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しょう油……… 大さじ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Pa6"/>
                        <w:ind w:left="200" w:hanging="0"/>
                        <w:jc w:val="both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sz w:val="21"/>
                          <w:szCs w:val="21"/>
                        </w:rPr>
                        <w:t xml:space="preserve">三つ葉… ……………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sz w:val="21"/>
                          <w:szCs w:val="21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2822575</wp:posOffset>
                </wp:positionV>
                <wp:extent cx="3359150" cy="3873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873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kern w:val="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米は、研いでざるにあげ、水気を切る。芽ヒジキは、水につけて戻し、さっとゆでてざるにあげる。ニンジン、しょうがは、せん切りにし、アサリの水煮缶は、身と缶汁を分けてお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炊飯器に米を入れ、アサリの缶汁と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を加えて、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合の目盛りまで水を入れる。芽ヒジキ、ニンジン、しょうがを入れて炊く。</w:t>
                            </w:r>
                          </w:p>
                          <w:p>
                            <w:pPr>
                              <w:pStyle w:val="Default"/>
                              <w:ind w:left="210" w:hanging="210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1"/>
                                <w:szCs w:val="21"/>
                              </w:rPr>
                              <w:t>炊きあがったら、アサリの身を加えて全体を混ぜ、器に盛り、小口切りにした三つ葉を飾る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color w:val="EA47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人分）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1"/>
                                <w:szCs w:val="21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1"/>
                                <w:szCs w:val="21"/>
                              </w:rPr>
                              <w:t>235kcal/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>
                                <w:rFonts w:ascii="HG丸ｺﾞｼｯｸM-PRO" w:hAnsi="HG丸ｺﾞｼｯｸM-PRO" w:eastAsia="HG丸ｺﾞｼｯｸM-PRO" w:cs="..萄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1"/>
                                <w:szCs w:val="21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1"/>
                                <w:szCs w:val="21"/>
                              </w:rPr>
                              <w:t>6.5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1"/>
                                <w:szCs w:val="21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1"/>
                                <w:szCs w:val="21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1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1"/>
                                <w:szCs w:val="21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Default"/>
                              <w:ind w:left="210" w:hanging="0"/>
                              <w:rPr>
                                <w:rStyle w:val="A0"/>
                                <w:rFonts w:ascii="HG丸ｺﾞｼｯｸM-PRO" w:hAnsi="HG丸ｺﾞｼｯｸM-PRO" w:eastAsia="HG丸ｺﾞｼｯｸM-PRO" w:cs="..萄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1"/>
                                <w:szCs w:val="21"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1"/>
                                <w:szCs w:val="21"/>
                              </w:rPr>
                              <w:t xml:space="preserve">49mg/ 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1"/>
                                <w:szCs w:val="21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1"/>
                                <w:szCs w:val="21"/>
                              </w:rPr>
                              <w:t>6.2mg/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1"/>
                                <w:szCs w:val="21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1"/>
                                <w:szCs w:val="21"/>
                              </w:rPr>
                              <w:t>C1mg/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1"/>
                                <w:szCs w:val="21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1"/>
                                <w:szCs w:val="21"/>
                              </w:rPr>
                              <w:t>1.5g/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1"/>
                                <w:szCs w:val="21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sz w:val="21"/>
                                <w:szCs w:val="21"/>
                              </w:rPr>
                              <w:t>0.7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sz w:val="21"/>
                                <w:szCs w:val="21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ind w:left="240" w:hanging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薬膳まめ知識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F0867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1"/>
                                <w:szCs w:val="21"/>
                              </w:rPr>
                              <w:t>旬のアサリやヒジキは、体の熱を冷まし、血を作る働き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64.5pt;height:305pt;mso-wrap-distance-left:9.05pt;mso-wrap-distance-right:9.05pt;mso-wrap-distance-top:0pt;mso-wrap-distance-bottom:0pt;margin-top:222.25pt;mso-position-vertical-relative:text;margin-left:1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kern w:val="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18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>米は、研いでざるにあげ、水気を切る。芽ヒジキは、水につけて戻し、さっとゆでてざるにあげる。ニンジン、しょうがは、せん切りにし、アサリの水煮缶は、身と缶汁を分けてお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18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>炊飯器に米を入れ、アサリの缶汁と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>を加えて、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>合の目盛りまで水を入れる。芽ヒジキ、ニンジン、しょうがを入れて炊く。</w:t>
                      </w:r>
                    </w:p>
                    <w:p>
                      <w:pPr>
                        <w:pStyle w:val="Default"/>
                        <w:ind w:left="210" w:hanging="210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1"/>
                          <w:szCs w:val="21"/>
                        </w:rPr>
                        <w:t>炊きあがったら、アサリの身を加えて全体を混ぜ、器に盛り、小口切りにした三つ葉を飾る。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color w:val="EA473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人分）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1"/>
                          <w:szCs w:val="21"/>
                        </w:rPr>
                        <w:t>エネルギー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1"/>
                          <w:szCs w:val="21"/>
                        </w:rPr>
                        <w:t>235kcal/</w:t>
                      </w:r>
                    </w:p>
                    <w:p>
                      <w:pPr>
                        <w:pStyle w:val="Default"/>
                        <w:ind w:firstLine="210"/>
                        <w:rPr>
                          <w:rFonts w:ascii="HG丸ｺﾞｼｯｸM-PRO" w:hAnsi="HG丸ｺﾞｼｯｸM-PRO" w:eastAsia="HG丸ｺﾞｼｯｸM-PRO" w:cs="..萄;Arial Unicode MS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1"/>
                          <w:szCs w:val="21"/>
                        </w:rPr>
                        <w:t>たんぱく質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1"/>
                          <w:szCs w:val="21"/>
                        </w:rPr>
                        <w:t>6.5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1"/>
                          <w:szCs w:val="21"/>
                        </w:rPr>
                        <w:t>ｇ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1"/>
                          <w:szCs w:val="21"/>
                        </w:rPr>
                        <w:t>脂質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1"/>
                          <w:szCs w:val="21"/>
                        </w:rPr>
                        <w:t>0.8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1"/>
                          <w:szCs w:val="21"/>
                        </w:rPr>
                        <w:t>ｇ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1"/>
                          <w:szCs w:val="21"/>
                        </w:rPr>
                        <w:t>/</w:t>
                      </w:r>
                    </w:p>
                    <w:p>
                      <w:pPr>
                        <w:pStyle w:val="Default"/>
                        <w:ind w:left="210" w:hanging="0"/>
                        <w:rPr>
                          <w:rStyle w:val="A0"/>
                          <w:rFonts w:ascii="HG丸ｺﾞｼｯｸM-PRO" w:hAnsi="HG丸ｺﾞｼｯｸM-PRO" w:eastAsia="HG丸ｺﾞｼｯｸM-PRO" w:cs="..萄;Arial Unicode MS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1"/>
                          <w:szCs w:val="21"/>
                        </w:rPr>
                        <w:t>カルシウム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1"/>
                          <w:szCs w:val="21"/>
                        </w:rPr>
                        <w:t xml:space="preserve">49mg/ 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1"/>
                          <w:szCs w:val="21"/>
                        </w:rPr>
                        <w:t>鉄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1"/>
                          <w:szCs w:val="21"/>
                        </w:rPr>
                        <w:t>6.2mg/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1"/>
                          <w:szCs w:val="21"/>
                        </w:rPr>
                        <w:t>ビタミン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1"/>
                          <w:szCs w:val="21"/>
                        </w:rPr>
                        <w:t>C1mg/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1"/>
                          <w:szCs w:val="21"/>
                        </w:rPr>
                        <w:t>食物繊維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1"/>
                          <w:szCs w:val="21"/>
                        </w:rPr>
                        <w:t>1.5g/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1"/>
                          <w:szCs w:val="21"/>
                        </w:rPr>
                        <w:t>塩分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sz w:val="21"/>
                          <w:szCs w:val="21"/>
                        </w:rPr>
                        <w:t>0.7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sz w:val="21"/>
                          <w:szCs w:val="21"/>
                        </w:rPr>
                        <w:t>ｇ</w:t>
                      </w:r>
                    </w:p>
                    <w:p>
                      <w:pPr>
                        <w:pStyle w:val="Default"/>
                        <w:ind w:left="240" w:hanging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薬膳まめ知識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F08676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1"/>
                          <w:szCs w:val="21"/>
                        </w:rPr>
                        <w:t>旬のアサリやヒジキは、体の熱を冷まし、血を作る働き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.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." w:hAnsi="." w:eastAsia=".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." w:hAnsi="." w:eastAsia=".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39:00Z</dcterms:created>
  <dc:creator>FMV-USER</dc:creator>
  <dc:description/>
  <cp:keywords/>
  <dc:language>en-US</dc:language>
  <cp:lastModifiedBy>FMV-USER</cp:lastModifiedBy>
  <dcterms:modified xsi:type="dcterms:W3CDTF">2011-04-06T01:35:00Z</dcterms:modified>
  <cp:revision>3</cp:revision>
  <dc:subject/>
  <dc:title/>
</cp:coreProperties>
</file>