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..萄;Arial Unicode MS" w:hAnsi="..萄;Arial Unicode MS" w:eastAsia="..萄;Arial Unicode MS" w:cs="CezannePro-DB;ＤＦ行書体"/>
          <w:color w:val="F08676"/>
          <w:kern w:val="0"/>
          <w:sz w:val="24"/>
          <w:szCs w:val="24"/>
        </w:rPr>
      </w:pPr>
      <w:r>
        <w:rPr>
          <w:rFonts w:eastAsia="..萄;Arial Unicode MS" w:cs="CezannePro-DB;ＤＦ行書体" w:ascii="..萄;Arial Unicode MS" w:hAnsi="..萄;Arial Unicode MS"/>
          <w:color w:val="F08676"/>
          <w:kern w:val="0"/>
          <w:sz w:val="24"/>
          <w:szCs w:val="24"/>
        </w:rPr>
      </w:r>
    </w:p>
    <w:p>
      <w:pPr>
        <w:pStyle w:val="Default"/>
        <w:jc w:val="center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</w:p>
    <w:p>
      <w:pPr>
        <w:pStyle w:val="Default"/>
        <w:jc w:val="center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</w:rPr>
      </w:pPr>
      <w:r>
        <w:rPr>
          <w:rFonts w:eastAsia=".琅萄;Arial Unicode MS" w:cs=".琅萄;Arial Unicode MS" w:ascii=".琅萄;Arial Unicode MS" w:hAnsi=".琅萄;Arial Unicode MS"/>
          <w:color w:val="000000"/>
        </w:rPr>
        <w:t xml:space="preserve"> </w:t>
      </w:r>
      <w:r>
        <w:rPr>
          <w:rFonts w:ascii="HGS創英角ﾎﾟｯﾌﾟ体" w:hAnsi="HGS創英角ﾎﾟｯﾌﾟ体" w:cs=".琅萄;Arial Unicode MS" w:eastAsia="HGS創英角ﾎﾟｯﾌﾟ体"/>
          <w:b/>
          <w:bCs/>
          <w:sz w:val="32"/>
          <w:szCs w:val="32"/>
        </w:rPr>
        <w:t>白身魚のお好み焼き風</w:t>
      </w:r>
    </w:p>
    <w:p>
      <w:pPr>
        <w:pStyle w:val="Default"/>
        <w:jc w:val="center"/>
        <w:rPr>
          <w:rFonts w:ascii="HGS創英角ﾎﾟｯﾌﾟ体" w:hAnsi="HGS創英角ﾎﾟｯﾌﾟ体" w:eastAsia="HGS創英角ﾎﾟｯﾌﾟ体" w:cs="..萄;Arial Unicode MS"/>
          <w:sz w:val="21"/>
        </w:rPr>
      </w:pPr>
      <w:r>
        <w:rPr>
          <w:rFonts w:eastAsia="HGS創英角ﾎﾟｯﾌﾟ体" w:cs="..萄;Arial Unicode MS" w:ascii="HGS創英角ﾎﾟｯﾌﾟ体" w:hAnsi="HGS創英角ﾎﾟｯﾌﾟ体"/>
          <w:sz w:val="21"/>
        </w:rPr>
        <w:drawing>
          <wp:inline distT="0" distB="0" distL="0" distR="0">
            <wp:extent cx="2466975" cy="196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HGS創英角ﾎﾟｯﾌﾟ体" w:hAnsi="HGS創英角ﾎﾟｯﾌﾟ体" w:eastAsia="HGS創英角ﾎﾟｯﾌﾟ体" w:cs="..萄;Arial Unicode MS"/>
          <w:sz w:val="21"/>
        </w:rPr>
      </w:pPr>
      <w:r>
        <w:rPr>
          <w:rFonts w:eastAsia="HGS創英角ﾎﾟｯﾌﾟ体" w:cs="..萄;Arial Unicode MS" w:ascii="HGS創英角ﾎﾟｯﾌﾟ体" w:hAnsi="HGS創英角ﾎﾟｯﾌﾟ体"/>
          <w:sz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195</wp:posOffset>
                </wp:positionH>
                <wp:positionV relativeFrom="paragraph">
                  <wp:posOffset>96520</wp:posOffset>
                </wp:positionV>
                <wp:extent cx="2667635" cy="315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159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|.....者.;Arial Unicode MS" w:hAnsi="|.....者.;Arial Unicode MS" w:eastAsia="|.....者.;Arial Unicode MS" w:cs="|.....者.;Arial Unicode M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Cs w:val="21"/>
                              </w:rPr>
                              <w:t xml:space="preserve">材料（５人分）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.琅萄;Arial Unicode MS" w:cs=".琅萄;Arial Unicode MS" w:ascii=".琅萄;Arial Unicode MS" w:hAnsi=".琅萄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..萄;Arial Unicode MS" w:cs="..萄;Arial Unicode MS" w:ascii="..萄;Arial Unicode MS" w:hAnsi="..萄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..萄;Arial Unicode MS" w:hAnsi="..萄;Arial Unicode MS" w:cs="..萄;Arial Unicode MS" w:eastAsia="..萄;Arial Unicode MS"/>
                                <w:sz w:val="20"/>
                              </w:rPr>
                              <w:t>カ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 xml:space="preserve">ラスカレイ 　……… 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>切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right="200" w:hanging="0"/>
                              <w:jc w:val="right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切れ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30g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キャベツ 　　…………… 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40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小麦粉 　　　……………… 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5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　　 卵 　…………………… 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　　 水 　…………………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150m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ソース、青のり、紅生姜…… 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花かつお  ………………     適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248.75pt;mso-wrap-distance-left:9.05pt;mso-wrap-distance-right:9.05pt;mso-wrap-distance-top:0pt;mso-wrap-distance-bottom:0pt;margin-top:7.6pt;mso-position-vertical-relative:text;margin-left:-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|.....者.;Arial Unicode MS" w:hAnsi="|.....者.;Arial Unicode MS" w:eastAsia="|.....者.;Arial Unicode MS" w:cs="|.....者.;Arial Unicode M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Cs w:val="21"/>
                        </w:rPr>
                        <w:t xml:space="preserve">材料（５人分）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Arial Unicode MS"/>
                          <w:sz w:val="20"/>
                          <w:szCs w:val="18"/>
                        </w:rPr>
                      </w:pPr>
                      <w:r>
                        <w:rPr>
                          <w:rFonts w:eastAsia=".琅萄;Arial Unicode MS" w:cs=".琅萄;Arial Unicode MS" w:ascii=".琅萄;Arial Unicode MS" w:hAnsi=".琅萄;Arial Unicode MS"/>
                        </w:rPr>
                        <w:t xml:space="preserve"> </w:t>
                      </w:r>
                      <w:r>
                        <w:rPr>
                          <w:rFonts w:eastAsia="..萄;Arial Unicode MS" w:cs="..萄;Arial Unicode MS" w:ascii="..萄;Arial Unicode MS" w:hAnsi="..萄;Arial Unicode MS"/>
                        </w:rPr>
                        <w:t xml:space="preserve"> </w:t>
                      </w:r>
                      <w:r>
                        <w:rPr>
                          <w:rFonts w:ascii="..萄;Arial Unicode MS" w:hAnsi="..萄;Arial Unicode MS" w:cs="..萄;Arial Unicode MS" w:eastAsia="..萄;Arial Unicode MS"/>
                          <w:sz w:val="20"/>
                        </w:rPr>
                        <w:t>カ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 xml:space="preserve">ラスカレイ 　……… 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</w:rPr>
                        <w:t>10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>切れ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right="200" w:hanging="0"/>
                        <w:jc w:val="right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>（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>切れ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30g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 xml:space="preserve">キャベツ 　　…………… 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40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 xml:space="preserve">小麦粉 　　　……………… 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5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 xml:space="preserve">　　 卵 　…………………… 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 xml:space="preserve">　　 水 　…………………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150ml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>ソース、青のり、紅生姜…… 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>花かつお  ………………     適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96520</wp:posOffset>
                </wp:positionV>
                <wp:extent cx="3562985" cy="4806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806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20"/>
                              </w:rPr>
                              <w:t>白身魚は水気をきってお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1" w:firstLine="1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キャベツは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mm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角の粗みじん切り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1" w:firstLine="1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混ぜ合わせ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441" w:hanging="2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④③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小麦粉を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回くらいに分けて入れ、②と混ぜ合わせ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441" w:hanging="2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油を熱したフライパンで①を両面蒸し焼きにし、④を魚の上にのせてふたをして、再度両面を焼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502" w:hanging="200"/>
                              <w:rPr>
                                <w:rFonts w:ascii="HG丸ｺﾞｼｯｸM-PRO" w:hAnsi="HG丸ｺﾞｼｯｸM-PRO" w:eastAsia="HG丸ｺﾞｼｯｸM-PRO" w:cs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⑥⑤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焼けたら、ソースを上に塗り、お好みで青のり・紅生姜・花かつおをかけ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..萄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人分）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Arial Unicode MS"/>
                                <w:sz w:val="20"/>
                              </w:rPr>
                            </w:pPr>
                            <w:r>
                              <w:rPr>
                                <w:rFonts w:eastAsia="..萄;Arial Unicode MS" w:cs="..萄;Arial Unicode MS" w:ascii="..萄;Arial Unicode MS" w:hAnsi="..萄;Arial Unicode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</w:rPr>
                              <w:t xml:space="preserve">161kcal /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</w:rPr>
                              <w:t>16.4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Default"/>
                              <w:ind w:left="101" w:hanging="0"/>
                              <w:rPr>
                                <w:rFonts w:ascii="HG丸ｺﾞｼｯｸM-PRO" w:hAnsi="HG丸ｺﾞｼｯｸM-PRO" w:eastAsia="HG丸ｺﾞｼｯｸM-PRO" w:cs="..萄;Arial Unicode MS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</w:rPr>
                              <w:t>2.3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</w:rPr>
                              <w:t xml:space="preserve">86mg /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</w:rPr>
                              <w:t xml:space="preserve">1.3mg /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</w:rPr>
                              <w:t xml:space="preserve">C…42mg /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</w:rPr>
                              <w:t xml:space="preserve">2.5g / </w:t>
                            </w:r>
                          </w:p>
                          <w:p>
                            <w:pPr>
                              <w:pStyle w:val="Default"/>
                              <w:ind w:left="101" w:hanging="0"/>
                              <w:rPr>
                                <w:rFonts w:ascii="HG丸ｺﾞｼｯｸM-PRO" w:hAnsi="HG丸ｺﾞｼｯｸM-PRO" w:eastAsia="HG丸ｺﾞｼｯｸM-PRO" w:cs=".萄;Arial Unicode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</w:rPr>
                              <w:t>0.8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Default"/>
                              <w:ind w:left="200" w:hanging="200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160" w:hanging="16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..萄;Arial Unicode MS" w:cs="..萄;Arial Unicode MS" w:ascii="..萄;Arial Unicode MS" w:hAnsi="..萄;Arial Unicode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キャベツは、カルシウム・カリウム・ビタミン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が豊富で、胃腸障害の改善に効果があるビタミン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を含んで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78.5pt;mso-wrap-distance-left:9.05pt;mso-wrap-distance-right:9.05pt;mso-wrap-distance-top:0pt;mso-wrap-distance-bottom:0pt;margin-top:7.6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20"/>
                        </w:rPr>
                        <w:t>白身魚は水気をきってお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1" w:firstLine="1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キャベツは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5mm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角の粗みじん切りに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1" w:firstLine="1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を混ぜ合わせ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441" w:hanging="2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④③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に小麦粉を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回くらいに分けて入れ、②と混ぜ合わせ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441" w:hanging="2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油を熱したフライパンで①を両面蒸し焼きにし、④を魚の上にのせてふたをして、再度両面を焼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502" w:hanging="200"/>
                        <w:rPr>
                          <w:rFonts w:ascii="HG丸ｺﾞｼｯｸM-PRO" w:hAnsi="HG丸ｺﾞｼｯｸM-PRO" w:eastAsia="HG丸ｺﾞｼｯｸM-PRO" w:cs="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⑥⑤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が焼けたら、ソースを上に塗り、お好みで青のり・紅生姜・花かつおをかけ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..萄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人分）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Arial Unicode MS"/>
                          <w:sz w:val="20"/>
                        </w:rPr>
                      </w:pPr>
                      <w:r>
                        <w:rPr>
                          <w:rFonts w:eastAsia="..萄;Arial Unicode MS" w:cs="..萄;Arial Unicode MS" w:ascii="..萄;Arial Unicode MS" w:hAnsi="..萄;Arial Unicode MS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>エネルギー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</w:rPr>
                        <w:t xml:space="preserve">161kcal /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>たんぱく質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</w:rPr>
                        <w:t>16.4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</w:rPr>
                        <w:t xml:space="preserve">/ </w:t>
                      </w:r>
                    </w:p>
                    <w:p>
                      <w:pPr>
                        <w:pStyle w:val="Default"/>
                        <w:ind w:left="101" w:hanging="0"/>
                        <w:rPr>
                          <w:rFonts w:ascii="HG丸ｺﾞｼｯｸM-PRO" w:hAnsi="HG丸ｺﾞｼｯｸM-PRO" w:eastAsia="HG丸ｺﾞｼｯｸM-PRO" w:cs="..萄;Arial Unicode MS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>脂質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</w:rPr>
                        <w:t>2.3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>カルシウム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</w:rPr>
                        <w:t xml:space="preserve">86mg / 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>鉄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</w:rPr>
                        <w:t xml:space="preserve">1.3mg /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>ビタミン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</w:rPr>
                        <w:t xml:space="preserve">C…42mg /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>食物繊維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</w:rPr>
                        <w:t xml:space="preserve">2.5g / </w:t>
                      </w:r>
                    </w:p>
                    <w:p>
                      <w:pPr>
                        <w:pStyle w:val="Default"/>
                        <w:ind w:left="101" w:hanging="0"/>
                        <w:rPr>
                          <w:rFonts w:ascii="HG丸ｺﾞｼｯｸM-PRO" w:hAnsi="HG丸ｺﾞｼｯｸM-PRO" w:eastAsia="HG丸ｺﾞｼｯｸM-PRO" w:cs=".萄;Arial Unicode MS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>塩分相当量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</w:rPr>
                        <w:t>0.8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 xml:space="preserve">ｇ </w:t>
                      </w:r>
                    </w:p>
                    <w:p>
                      <w:pPr>
                        <w:pStyle w:val="Default"/>
                        <w:ind w:left="200" w:hanging="200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160" w:hanging="16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</w:rPr>
                        <w:t xml:space="preserve"> </w:t>
                      </w:r>
                      <w:r>
                        <w:rPr>
                          <w:rFonts w:eastAsia="..萄;Arial Unicode MS" w:cs="..萄;Arial Unicode MS" w:ascii="..萄;Arial Unicode MS" w:hAnsi="..萄;Arial Unicode MS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キャベツは、カルシウム・カリウム・ビタミン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が豊富で、胃腸障害の改善に効果があるビタミン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を含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13970</wp:posOffset>
                </wp:positionV>
                <wp:extent cx="67310" cy="352425"/>
                <wp:effectExtent l="508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52440"/>
                        </a:xfrm>
                        <a:custGeom>
                          <a:avLst/>
                          <a:gdLst>
                            <a:gd name="textAreaLeft" fmla="*/ 11160 w 38160"/>
                            <a:gd name="textAreaRight" fmla="*/ 38520 w 3816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0.75pt;margin-top:1.1pt;width:5.25pt;height:27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960</wp:posOffset>
                </wp:positionH>
                <wp:positionV relativeFrom="paragraph">
                  <wp:posOffset>85725</wp:posOffset>
                </wp:positionV>
                <wp:extent cx="242570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1pt;height:17.95pt;mso-wrap-distance-left:9.05pt;mso-wrap-distance-right:9.05pt;mso-wrap-distance-top:0pt;mso-wrap-distance-bottom:0pt;margin-top:6.75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.琅萄">
    <w:altName w:val="Arial Unicode MS"/>
    <w:charset w:val="80"/>
    <w:family w:val="swiss"/>
    <w:pitch w:val="default"/>
  </w:font>
  <w:font w:name="|.....者.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1:00Z</dcterms:created>
  <dc:creator>FMV-USER</dc:creator>
  <dc:description/>
  <cp:keywords/>
  <dc:language>en-US</dc:language>
  <cp:lastModifiedBy>FMV-USER</cp:lastModifiedBy>
  <cp:lastPrinted>2013-03-29T10:11:00Z</cp:lastPrinted>
  <dcterms:modified xsi:type="dcterms:W3CDTF">2013-08-16T02:52:00Z</dcterms:modified>
  <cp:revision>7</cp:revision>
  <dc:subject/>
  <dc:title/>
</cp:coreProperties>
</file>