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jc w:val="center"/>
        <w:rPr>
          <w:rFonts w:ascii="HGP創英角ﾎﾟｯﾌﾟ体" w:hAnsi="HGP創英角ﾎﾟｯﾌﾟ体" w:eastAsia="HGP創英角ﾎﾟｯﾌﾟ体" w:cs="..萄;Arial Unicode MS"/>
        </w:rPr>
      </w:pPr>
      <w:r>
        <w:rPr>
          <w:rFonts w:ascii="HGP創英角ﾎﾟｯﾌﾟ体" w:hAnsi="HGP創英角ﾎﾟｯﾌﾟ体" w:cs="Times New Roman" w:eastAsia="HGP創英角ﾎﾟｯﾌﾟ体"/>
          <w:b/>
          <w:bCs/>
          <w:color w:val="000000"/>
          <w:sz w:val="38"/>
        </w:rPr>
        <w:t>海老芋の中華風あんかけ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..萄;Arial Unicode MS"/>
          <w:lang w:val="en-US" w:eastAsia="en-US"/>
        </w:rPr>
      </w:pPr>
      <w:r>
        <w:rPr>
          <w:rFonts w:eastAsia="HGS創英角ﾎﾟｯﾌﾟ体" w:cs="..萄;Arial Unicode MS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</wp:posOffset>
                </wp:positionV>
                <wp:extent cx="3666490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675" cy="195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70.2pt;mso-wrap-distance-left:9.05pt;mso-wrap-distance-right:9.05pt;mso-wrap-distance-top:0pt;mso-wrap-distance-bottom:0pt;margin-top:0.9pt;mso-position-vertical-relative:text;margin-left: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675" cy="195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106680</wp:posOffset>
                </wp:positionV>
                <wp:extent cx="2667635" cy="3291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2918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 xml:space="preserve">材料（５人分）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 xml:space="preserve">海老芋 ……………………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5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イカ ……………………… 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 xml:space="preserve">ニンジン …………………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 xml:space="preserve">モヤシ ……………………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 xml:space="preserve">ピーマン ……………………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 xml:space="preserve">油 ……………………… 大さじ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 xml:space="preserve">ごま油 ………………… 小さじ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酢 ……………………… 大さ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片栗粉 ………………… 大さじ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59.2pt;mso-wrap-distance-left:9.05pt;mso-wrap-distance-right:9.05pt;mso-wrap-distance-top:0pt;mso-wrap-distance-bottom:0pt;margin-top:8.4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 xml:space="preserve">材料（５人分）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 xml:space="preserve">海老芋 ……………………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 xml:space="preserve">5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イカ ……………………… 小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杯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 xml:space="preserve">ニンジン ………………… 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>1/4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 xml:space="preserve">モヤシ …………………… 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>200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 xml:space="preserve">ピーマン …………………… 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 xml:space="preserve">油 ……………………… 大さじ１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 xml:space="preserve">ごま油 ………………… 小さじ１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酢 ……………………… 大さじ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片栗粉 ………………… 大さ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06680</wp:posOffset>
                </wp:positionV>
                <wp:extent cx="3562985" cy="4672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6729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315" w:hanging="31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海老芋は洗って耐熱容器に入れてラップをかけ、電子レンジで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分加熱して皮をむき、食べやすい大き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51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イカは胴と足に分け、食べやすく切って熱湯で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ニンジン、ピーマンは千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51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鍋に固形スー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個と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200m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を入れて煮溶かし、しょうゆ・砂糖・酒（各大さ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）を加える。</w:t>
                            </w:r>
                          </w:p>
                          <w:p>
                            <w:pPr>
                              <w:pStyle w:val="Default"/>
                              <w:ind w:left="420" w:hanging="315"/>
                              <w:rPr>
                                <w:rFonts w:ascii="HG丸ｺﾞｼｯｸM-PRO" w:hAnsi="HG丸ｺﾞｼｯｸM-PRO" w:eastAsia="HG丸ｺﾞｼｯｸM-PRO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フライパンに油・ごま油を熱し、ニンジン・もやし・イカの順にさっといた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を入れて煮立ったら酢を加え、水溶き片栗粉でとろみをつ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⑥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にピーマンを加え、ひと混ぜして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にか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＄萄;Arial Unicode MS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 xml:space="preserve">216kcal 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>15.3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 xml:space="preserve">54mg 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 xml:space="preserve">1.0mg 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 xml:space="preserve">C12mg 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 xml:space="preserve">3.6g 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kern w:val="0"/>
                                <w:szCs w:val="21"/>
                              </w:rPr>
                              <w:t>1.7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kern w:val="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80" w:hanging="1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|.......;..." w:hAnsi="|.......;..." w:cs="Times New Roman" w:eastAsia="|.......;...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1"/>
                                <w:szCs w:val="21"/>
                              </w:rPr>
                              <w:t>海老芋は、磐田市周辺で最も多く生産され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67.95pt;mso-wrap-distance-left:9.05pt;mso-wrap-distance-right:9.05pt;mso-wrap-distance-top:0pt;mso-wrap-distance-bottom:0pt;margin-top:8.4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ind w:left="315" w:hanging="31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海老芋は洗って耐熱容器に入れてラップをかけ、電子レンジで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分加熱して皮をむき、食べやすい大きさ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51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イカは胴と足に分け、食べやすく切って熱湯で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ニンジン、ピーマンは千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51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鍋に固形スープ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個と水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>200ml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を入れて煮溶かし、しょうゆ・砂糖・酒（各大さじ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）を加える。</w:t>
                      </w:r>
                    </w:p>
                    <w:p>
                      <w:pPr>
                        <w:pStyle w:val="Default"/>
                        <w:ind w:left="420" w:hanging="315"/>
                        <w:rPr>
                          <w:rFonts w:ascii="HG丸ｺﾞｼｯｸM-PRO" w:hAnsi="HG丸ｺﾞｼｯｸM-PRO" w:eastAsia="HG丸ｺﾞｼｯｸM-PRO" w:cs="Arial Unicode MS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</w:rPr>
                        <w:t>フライパンに油・ごま油を熱し、ニンジン・もやし・イカの順にさっといた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</w:rPr>
                        <w:t>を入れて煮立ったら酢を加え、水溶き片栗粉でとろみをつ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1"/>
                        </w:rPr>
                        <w:t xml:space="preserve"> ⑥⑤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にピーマンを加え、ひと混ぜして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1"/>
                        </w:rPr>
                        <w:t>にか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＄萄;Arial Unicode MS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 xml:space="preserve">216kcal 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>15.3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>5.2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 xml:space="preserve">54mg 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 xml:space="preserve">1.0mg 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 xml:space="preserve">C12mg 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 xml:space="preserve">3.6g 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kern w:val="0"/>
                          <w:szCs w:val="21"/>
                        </w:rPr>
                        <w:t>1.7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kern w:val="0"/>
                          <w:szCs w:val="21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80" w:hanging="1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</w:rPr>
                        <w:t xml:space="preserve"> </w:t>
                      </w:r>
                      <w:r>
                        <w:rPr>
                          <w:rFonts w:ascii="|.......;..." w:hAnsi="|.......;..." w:cs="Times New Roman" w:eastAsia="|.......;...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1"/>
                          <w:szCs w:val="21"/>
                        </w:rPr>
                        <w:t>海老芋は、磐田市周辺で最も多く生産さ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|.......">
    <w:altName w:val="...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...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6:00Z</dcterms:created>
  <dc:creator>FMV-USER</dc:creator>
  <dc:description/>
  <cp:keywords/>
  <dc:language>en-US</dc:language>
  <cp:lastModifiedBy>FMV-USER</cp:lastModifiedBy>
  <cp:lastPrinted>2013-02-25T14:16:00Z</cp:lastPrinted>
  <dcterms:modified xsi:type="dcterms:W3CDTF">2013-02-25T05:16:00Z</dcterms:modified>
  <cp:revision>4</cp:revision>
  <dc:subject/>
  <dc:title/>
</cp:coreProperties>
</file>