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.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ind w:firstLine="2249"/>
        <w:rPr>
          <w:rFonts w:ascii="HG創英角ﾎﾟｯﾌﾟ体" w:hAnsi="HG創英角ﾎﾟｯﾌﾟ体" w:eastAsia="HG創英角ﾎﾟｯﾌﾟ体" w:cs=".萄;.."/>
          <w:sz w:val="21"/>
        </w:rPr>
      </w:pPr>
      <w:r>
        <w:rPr>
          <w:rFonts w:ascii="HG創英角ﾎﾟｯﾌﾟ体" w:hAnsi="HG創英角ﾎﾟｯﾌﾟ体" w:cs=".萄;.." w:eastAsia="HG創英角ﾎﾟｯﾌﾟ体"/>
          <w:b/>
          <w:bCs/>
          <w:sz w:val="32"/>
          <w:szCs w:val="38"/>
        </w:rPr>
        <w:t>豆乳と甘酒のアイスクリーム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201035" cy="239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萄;.." w:cs=".萄;.." w:ascii=".萄;.." w:hAnsi=".萄;.."/>
          <w:color w:val="000000"/>
        </w:rPr>
        <w:t xml:space="preserve"> 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96520</wp:posOffset>
                </wp:positionV>
                <wp:extent cx="2667635" cy="315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15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|.....者.;Arial Unicode MS" w:hAnsi="|.....者.;Arial Unicode MS" w:eastAsia="|.....者.;Arial Unicode MS" w:cs="|.....者.;Arial Unicode MS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2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2"/>
                                <w:szCs w:val="21"/>
                              </w:rPr>
                              <w:t xml:space="preserve">材料（４人分）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萄;..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.琅萄;Arial Unicode MS" w:cs=".琅萄;Arial Unicode MS" w:ascii=".琅萄;Arial Unicode MS" w:hAnsi=".琅萄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.萄;.." w:cs=".萄;.." w:ascii=".萄;.." w:hAnsi=".萄;..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</w:rPr>
                              <w:t xml:space="preserve">豆乳 …………………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てんさい糖 …… 大さじ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メープルシロップ …大さじ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米粉 ………… 大さじ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　　 粉寒天 ………………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 塩 …………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甘酒 …………………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ｍｌ 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rPr>
                                <w:rFonts w:ascii="HG丸ｺﾞｼｯｸM-PRO" w:hAnsi="HG丸ｺﾞｼｯｸM-PRO" w:eastAsia="HG丸ｺﾞｼｯｸM-PRO" w:cs=".萄;..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</w:rPr>
                              <w:t>タマネギチップス ………… 少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48.75pt;mso-wrap-distance-left:9.05pt;mso-wrap-distance-right:9.05pt;mso-wrap-distance-top:0pt;mso-wrap-distance-bottom:0pt;margin-top:7.6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|.....者.;Arial Unicode MS" w:hAnsi="|.....者.;Arial Unicode MS" w:eastAsia="|.....者.;Arial Unicode MS" w:cs="|.....者.;Arial Unicode MS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2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2"/>
                          <w:szCs w:val="21"/>
                        </w:rPr>
                        <w:t xml:space="preserve">材料（４人分）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萄;.."/>
                          <w:sz w:val="20"/>
                          <w:szCs w:val="18"/>
                        </w:rPr>
                      </w:pPr>
                      <w:r>
                        <w:rPr>
                          <w:rFonts w:eastAsia=".琅萄;Arial Unicode MS" w:cs=".琅萄;Arial Unicode MS" w:ascii=".琅萄;Arial Unicode MS" w:hAnsi=".琅萄;Arial Unicode MS"/>
                        </w:rPr>
                        <w:t xml:space="preserve"> </w:t>
                      </w:r>
                      <w:r>
                        <w:rPr>
                          <w:rFonts w:eastAsia="..萄;Arial Unicode MS" w:cs="..萄;Arial Unicode MS" w:ascii="..萄;Arial Unicode MS" w:hAnsi="..萄;Arial Unicode MS"/>
                        </w:rPr>
                        <w:t xml:space="preserve"> </w:t>
                      </w:r>
                      <w:r>
                        <w:rPr>
                          <w:rFonts w:eastAsia=".萄;.." w:cs=".萄;.." w:ascii=".萄;.." w:hAnsi=".萄;..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</w:rPr>
                        <w:t xml:space="preserve">豆乳 …………………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 w:val="20"/>
                        </w:rPr>
                        <w:t>200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</w:rPr>
                        <w:t xml:space="preserve">ｍｌ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>　てんさい糖 …… 大さじ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>　メープルシロップ …大さじ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>　米粉 ………… 大さじ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 xml:space="preserve">　　 粉寒天 ………………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0.5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>　　 塩 …………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 xml:space="preserve">甘酒 …………………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 w:val="20"/>
                        </w:rPr>
                        <w:t xml:space="preserve">ｍｌ </w:t>
                      </w:r>
                    </w:p>
                    <w:p>
                      <w:pPr>
                        <w:pStyle w:val="Default"/>
                        <w:ind w:firstLine="200"/>
                        <w:rPr>
                          <w:rFonts w:ascii="HG丸ｺﾞｼｯｸM-PRO" w:hAnsi="HG丸ｺﾞｼｯｸM-PRO" w:eastAsia="HG丸ｺﾞｼｯｸM-PRO" w:cs=".萄;..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</w:rPr>
                        <w:t>タマネギチップス ………… 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96520</wp:posOffset>
                </wp:positionV>
                <wp:extent cx="3562985" cy="4949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94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2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2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120" w:hanging="120"/>
                              <w:rPr/>
                            </w:pPr>
                            <w:r>
                              <w:rPr>
                                <w:rFonts w:eastAsia="." w:cs="." w:ascii="." w:hAnsi=".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18"/>
                              </w:rPr>
                              <w:t>鍋に豆乳（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  <w:szCs w:val="18"/>
                              </w:rPr>
                              <w:t>100ml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18"/>
                              </w:rPr>
                              <w:t>）と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18"/>
                              </w:rPr>
                              <w:t>を入れて、とろみがつくまでよく混ぜながら弱火で煮、ふつふつしてから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  <w:szCs w:val="18"/>
                              </w:rPr>
                              <w:t>分程度練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②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に残りの豆乳と甘酒を加えて混ぜる。あればミキサーにかけ、なめらか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③②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をバットに流し入れ、粗熱が取れたら冷凍庫へ入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④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の表面が固まったら、フォークでかき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⑤④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を器に盛り、タマネギチップスをトッピングす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2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2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ind w:left="120" w:hanging="120"/>
                              <w:rPr>
                                <w:rFonts w:ascii="HG丸ｺﾞｼｯｸM-PRO" w:hAnsi="HG丸ｺﾞｼｯｸM-PRO" w:eastAsia="HG丸ｺﾞｼｯｸM-PRO" w:cs="."/>
                                <w:sz w:val="20"/>
                              </w:rPr>
                            </w:pP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 xml:space="preserve">77kcal 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>2.3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 xml:space="preserve">12mg 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 xml:space="preserve">0.7mg / </w:t>
                            </w:r>
                          </w:p>
                          <w:p>
                            <w:pPr>
                              <w:pStyle w:val="Default"/>
                              <w:ind w:left="101" w:hanging="0"/>
                              <w:rPr>
                                <w:rFonts w:ascii="HG丸ｺﾞｼｯｸM-PRO" w:hAnsi="HG丸ｺﾞｼｯｸM-PRO" w:eastAsia="HG丸ｺﾞｼｯｸM-PRO" w:cs=".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 xml:space="preserve">C…0mg 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 xml:space="preserve">0.2g /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0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2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2"/>
                                <w:szCs w:val="21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80" w:hanging="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0"/>
                                <w:szCs w:val="16"/>
                              </w:rPr>
                              <w:t>甘酒は日本の伝統的な甘味飲料の一種で、栄養豊富なので夏バテを防ぎ、「夏の栄養ドリンク」や「飲む点滴」といわれ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89.75pt;mso-wrap-distance-left:9.05pt;mso-wrap-distance-right:9.05pt;mso-wrap-distance-top:0pt;mso-wrap-distance-bottom:0pt;margin-top:7.6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2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2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2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ind w:left="120" w:hanging="120"/>
                        <w:rPr/>
                      </w:pPr>
                      <w:r>
                        <w:rPr>
                          <w:rFonts w:eastAsia="." w:cs="." w:ascii="." w:hAnsi=".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18"/>
                        </w:rPr>
                        <w:t>鍋に豆乳（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  <w:szCs w:val="18"/>
                        </w:rPr>
                        <w:t>100ml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18"/>
                        </w:rPr>
                        <w:t>）と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18"/>
                        </w:rPr>
                        <w:t>を入れて、とろみがつくまでよく混ぜながら弱火で煮、ふつふつしてから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  <w:szCs w:val="18"/>
                        </w:rPr>
                        <w:t>分程度練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②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に残りの豆乳と甘酒を加えて混ぜる。あればミキサーにかけ、なめらか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③②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をバットに流し入れ、粗熱が取れたら冷凍庫へ入れ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④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の表面が固まったら、フォークでかき混ぜ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⑤④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を器に盛り、タマネギチップスをトッピングする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2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2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ind w:left="120" w:hanging="120"/>
                        <w:rPr>
                          <w:rFonts w:ascii="HG丸ｺﾞｼｯｸM-PRO" w:hAnsi="HG丸ｺﾞｼｯｸM-PRO" w:eastAsia="HG丸ｺﾞｼｯｸM-PRO" w:cs="."/>
                          <w:sz w:val="20"/>
                        </w:rPr>
                      </w:pPr>
                      <w:r>
                        <w:rPr>
                          <w:rFonts w:eastAsia="..萄;Arial Unicode MS" w:cs="..萄;Arial Unicode MS" w:ascii="..萄;Arial Unicode MS" w:hAnsi="..萄;Arial Unicode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エネルギー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 xml:space="preserve">77kcal 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たんぱく質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>2.3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脂質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>1.0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 xml:space="preserve">ｇ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カルシウム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 xml:space="preserve">12mg 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鉄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 xml:space="preserve">0.7mg / </w:t>
                      </w:r>
                    </w:p>
                    <w:p>
                      <w:pPr>
                        <w:pStyle w:val="Default"/>
                        <w:ind w:left="101" w:hanging="0"/>
                        <w:rPr>
                          <w:rFonts w:ascii="HG丸ｺﾞｼｯｸM-PRO" w:hAnsi="HG丸ｺﾞｼｯｸM-PRO" w:eastAsia="HG丸ｺﾞｼｯｸM-PRO" w:cs=".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ビタミン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 xml:space="preserve">C…0mg 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食物繊維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 xml:space="preserve">0.2g /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>塩分相当量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sz w:val="20"/>
                        </w:rPr>
                        <w:t>0.5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0"/>
                        </w:rPr>
                        <w:t xml:space="preserve">ｇ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2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2"/>
                          <w:szCs w:val="21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80" w:hanging="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0"/>
                          <w:szCs w:val="16"/>
                        </w:rPr>
                        <w:t>甘酒は日本の伝統的な甘味飲料の一種で、栄養豊富なので夏バテを防ぎ、「夏の栄養ドリンク」や「飲む点滴」とい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13970</wp:posOffset>
                </wp:positionV>
                <wp:extent cx="67310" cy="352425"/>
                <wp:effectExtent l="508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2440"/>
                        </a:xfrm>
                        <a:custGeom>
                          <a:avLst/>
                          <a:gdLst>
                            <a:gd name="textAreaLeft" fmla="*/ 11160 w 38160"/>
                            <a:gd name="textAreaRight" fmla="*/ 38520 w 3816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75pt;margin-top:1.1pt;width:5.25pt;height:2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85725</wp:posOffset>
                </wp:positionV>
                <wp:extent cx="24257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17.95pt;mso-wrap-distance-left:9.05pt;mso-wrap-distance-right:9.05pt;mso-wrap-distance-top:0pt;mso-wrap-distance-bottom:0pt;margin-top:6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.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.萄">
    <w:altName w:val=".."/>
    <w:charset w:val="80"/>
    <w:family w:val="swiss"/>
    <w:pitch w:val="default"/>
  </w:font>
  <w:font w:name="|.....者.">
    <w:altName w:val="Arial Unicode MS"/>
    <w:charset w:val="80"/>
    <w:family w:val="swiss"/>
    <w:pitch w:val="default"/>
  </w:font>
  <w:font w:name=".琅萄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." w:hAnsi="." w:eastAsia=".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." w:hAnsi="." w:eastAsia=".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1:00Z</dcterms:created>
  <dc:creator>FMV-USER</dc:creator>
  <dc:description/>
  <cp:keywords/>
  <dc:language>en-US</dc:language>
  <cp:lastModifiedBy>FMV-USER</cp:lastModifiedBy>
  <cp:lastPrinted>2013-03-29T10:11:00Z</cp:lastPrinted>
  <dcterms:modified xsi:type="dcterms:W3CDTF">2013-09-19T07:01:00Z</dcterms:modified>
  <cp:revision>5</cp:revision>
  <dc:subject/>
  <dc:title/>
</cp:coreProperties>
</file>