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.萄;Arial Unicode MS" w:hAnsi=".萄;Arial Unicode MS" w:eastAsia=".萄;Arial Unicode MS" w:cs=".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Normal"/>
        <w:autoSpaceDE w:val="false"/>
        <w:spacing w:lineRule="atLeast" w:line="201"/>
        <w:rPr>
          <w:rFonts w:ascii="ＤＨＰ特太ゴシック体" w:hAnsi="ＤＨＰ特太ゴシック体" w:eastAsia="ＤＨＰ特太ゴシック体"/>
          <w:color w:val="E36C0A"/>
          <w:sz w:val="28"/>
          <w:szCs w:val="28"/>
        </w:rPr>
      </w:pPr>
      <w:r>
        <w:rPr>
          <w:rFonts w:eastAsia="ＤＨＰ特太ゴシック体" w:cs="ＤＨＰ特太ゴシック体" w:ascii="ＤＨＰ特太ゴシック体" w:hAnsi="ＤＨＰ特太ゴシック体"/>
          <w:color w:val="E36C0A"/>
          <w:kern w:val="0"/>
          <w:sz w:val="28"/>
          <w:szCs w:val="28"/>
        </w:rPr>
        <w:t xml:space="preserve"> </w:t>
      </w:r>
      <w:r>
        <w:rPr>
          <w:rFonts w:ascii="ＤＨＰ特太ゴシック体" w:hAnsi="ＤＨＰ特太ゴシック体" w:cs="Arial Unicode MS" w:eastAsia="ＤＨＰ特太ゴシック体"/>
          <w:bCs/>
          <w:color w:val="E36C0A"/>
          <w:kern w:val="0"/>
          <w:sz w:val="28"/>
          <w:szCs w:val="28"/>
        </w:rPr>
        <w:t>旬の食材を</w:t>
      </w:r>
      <w:r>
        <w:rPr>
          <w:rFonts w:ascii="ＤＨＰ特太ゴシック体" w:hAnsi="ＤＨＰ特太ゴシック体" w:cs="Arial Unicode MS" w:eastAsia="ＤＨＰ特太ゴシック体"/>
          <w:bCs/>
          <w:color w:val="E36C0A"/>
          <w:sz w:val="28"/>
          <w:szCs w:val="28"/>
        </w:rPr>
        <w:t>使ったレシピ</w:t>
      </w:r>
      <w:r>
        <w:rPr>
          <w:rFonts w:ascii="ＤＨＰ特太ゴシック体" w:hAnsi="ＤＨＰ特太ゴシック体" w:eastAsia="ＤＨＰ特太ゴシック体"/>
          <w:color w:val="E36C0A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1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eastAsia="ＤＦ特太ゴシック体" w:cs=".萄;Arial Unicode MS" w:ascii="ＤＦ特太ゴシック体" w:hAnsi="ＤＦ特太ゴシック体"/>
          <w:b/>
          <w:bCs/>
          <w:color w:val="E36C0A"/>
          <w:sz w:val="28"/>
          <w:szCs w:val="28"/>
        </w:rPr>
      </w:r>
    </w:p>
    <w:p>
      <w:pPr>
        <w:pStyle w:val="Default"/>
        <w:ind w:firstLine="1985"/>
        <w:rPr>
          <w:rFonts w:ascii="HG丸ｺﾞｼｯｸM-PRO" w:hAnsi="HG丸ｺﾞｼｯｸM-PRO" w:eastAsia="HG丸ｺﾞｼｯｸM-PRO" w:cs="..萄;Arial Unicode MS"/>
          <w:bCs/>
          <w:sz w:val="32"/>
          <w:szCs w:val="32"/>
        </w:rPr>
      </w:pPr>
      <w:r>
        <w:rPr>
          <w:rFonts w:ascii="HG丸ｺﾞｼｯｸM-PRO" w:hAnsi="HG丸ｺﾞｼｯｸM-PRO" w:cs="..萄;...." w:eastAsia="HG丸ｺﾞｼｯｸM-PRO"/>
          <w:b/>
          <w:bCs/>
          <w:sz w:val="32"/>
          <w:szCs w:val="32"/>
        </w:rPr>
        <w:t>いろいろ野菜のゆず胡椒マリ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2733675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60325</wp:posOffset>
                </wp:positionV>
                <wp:extent cx="2667635" cy="304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042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材料（５人分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タマネギ　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キュウリ　…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パプリカ（黄）　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ミニトマト　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ニンニク　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か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しめじ　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パッ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パセリ　……………………  適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ドレッシング…… 「作り方」参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39.55pt;mso-wrap-distance-left:9.05pt;mso-wrap-distance-right:9.05pt;mso-wrap-distance-top:0pt;mso-wrap-distance-bottom:0pt;margin-top:4.7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材料（５人分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E36C0A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タマネギ　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キュウリ　…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パプリカ（黄）　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ミニトマト　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ニンニク　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か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しめじ　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パック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パセリ　……………………  適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ドレッシング…… 「作り方」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60325</wp:posOffset>
                </wp:positionV>
                <wp:extent cx="3562985" cy="3992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9922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.....;ＭＳ 明朝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......;ＭＳ 明朝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作り方</w:t>
                            </w:r>
                          </w:p>
                          <w:p>
                            <w:pPr>
                              <w:pStyle w:val="Default"/>
                              <w:ind w:left="12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1"/>
                                <w:szCs w:val="21"/>
                              </w:rPr>
                              <w:t>タマネギは薄切り、キュウリ、パプリカ、ミニトマトは一口大に切る。ニンニクはみじん切り、しめじは小房にほぐしてさっとゆで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ボウルに①とドレッシング（レモン汁…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分、ブラックペッパー…適量、ゆずこしょう…小さじ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、塩昆布…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5g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、オリーブ油…大さじ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）を合わ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0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③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にみじん切りにしたパセリをあえて、器に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0"/>
                              <w:jc w:val="left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54kcal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.7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0"/>
                              <w:jc w:val="left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9m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0.6m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C43mg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0"/>
                              <w:jc w:val="left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.4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hanging="120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239" w:hanging="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キュウリを調理する時は、塩をふって板ずりして使うと良い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14.35pt;mso-wrap-distance-left:9.05pt;mso-wrap-distance-right:9.05pt;mso-wrap-distance-top:0pt;mso-wrap-distance-bottom:0pt;margin-top:4.75pt;mso-position-vertical-relative:text;margin-left:1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.....;ＭＳ 明朝"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......;ＭＳ 明朝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作り方</w:t>
                      </w:r>
                    </w:p>
                    <w:p>
                      <w:pPr>
                        <w:pStyle w:val="Default"/>
                        <w:ind w:left="12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1"/>
                          <w:szCs w:val="21"/>
                        </w:rPr>
                        <w:t>タマネギは薄切り、キュウリ、パプリカ、ミニトマトは一口大に切る。ニンニクはみじん切り、しめじは小房にほぐしてさっとゆで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ボウルに①とドレッシング（レモン汁…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個分、ブラックペッパー…適量、ゆずこしょう…小さじ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、塩昆布…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5g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、オリーブ油…大さじ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）を合わ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0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③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にみじん切りにしたパセリをあえて、器に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0"/>
                        <w:jc w:val="left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54kcal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.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.7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0"/>
                        <w:jc w:val="left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カルシウム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9m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鉄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0.6m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C43mg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0"/>
                        <w:jc w:val="left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食物繊維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.4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塩分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0.5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hanging="120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食推協からのコメント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239" w:hanging="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キュウリを調理する時は、塩をふって板ずりして使うと良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...."/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萄">
    <w:altName w:val="Arial Unicode MS"/>
    <w:charset w:val="80"/>
    <w:family w:val="swiss"/>
    <w:pitch w:val="default"/>
  </w:font>
  <w:font w:name="ＤＨＰ特太ゴシック体">
    <w:charset w:val="80"/>
    <w:family w:val="auto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8">
    <w:name w:val="A8"/>
    <w:qFormat/>
    <w:rPr>
      <w:rFonts w:cs="..萄;...."/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6:00Z</dcterms:created>
  <dc:creator>FMV-USER</dc:creator>
  <dc:description/>
  <cp:keywords/>
  <dc:language>en-US</dc:language>
  <cp:lastModifiedBy>FMV-USER</cp:lastModifiedBy>
  <cp:lastPrinted>2012-07-17T14:28:00Z</cp:lastPrinted>
  <dcterms:modified xsi:type="dcterms:W3CDTF">2012-07-17T05:33:00Z</dcterms:modified>
  <cp:revision>4</cp:revision>
  <dc:subject/>
  <dc:title/>
</cp:coreProperties>
</file>