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..萄;...." w:hAnsi="..萄;...." w:eastAsia="..萄;...." w:cs="..萄;...."/>
          <w:color w:val="000000"/>
          <w:kern w:val="0"/>
          <w:sz w:val="24"/>
          <w:szCs w:val="24"/>
        </w:rPr>
      </w:pPr>
      <w:r>
        <w:rPr>
          <w:rFonts w:eastAsia="..萄;...." w:cs="..萄;...." w:ascii="..萄;...." w:hAnsi="..萄;...."/>
          <w:color w:val="000000"/>
          <w:kern w:val="0"/>
          <w:sz w:val="24"/>
          <w:szCs w:val="24"/>
        </w:rPr>
      </w:r>
    </w:p>
    <w:p>
      <w:pPr>
        <w:pStyle w:val="Default"/>
        <w:rPr>
          <w:rFonts w:ascii="..萄;...." w:hAnsi="..萄;...." w:eastAsia="..萄;...." w:cs="Times New Roman"/>
          <w:color w:val="000000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  <w:r>
        <w:rPr>
          <w:rFonts w:ascii="..萄;...." w:hAnsi="..萄;...." w:cs="Times New Roman" w:eastAsia="..萄;....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HG創英角ﾎﾟｯﾌﾟ体" w:hAnsi="HG創英角ﾎﾟｯﾌﾟ体" w:eastAsia="HG創英角ﾎﾟｯﾌﾟ体" w:cs="..萄;...."/>
          <w:color w:val="000000"/>
          <w:kern w:val="0"/>
          <w:sz w:val="24"/>
          <w:szCs w:val="24"/>
        </w:rPr>
      </w:pPr>
      <w:r>
        <w:rPr>
          <w:rFonts w:ascii="HG創英角ﾎﾟｯﾌﾟ体" w:hAnsi="HG創英角ﾎﾟｯﾌﾟ体" w:cs="..萄;...." w:eastAsia="HG創英角ﾎﾟｯﾌﾟ体"/>
          <w:b/>
          <w:bCs/>
          <w:color w:val="000000"/>
          <w:kern w:val="0"/>
          <w:sz w:val="32"/>
          <w:szCs w:val="32"/>
        </w:rPr>
        <w:t>味噌饅頭</w:t>
      </w:r>
    </w:p>
    <w:p>
      <w:pPr>
        <w:pStyle w:val="Default"/>
        <w:jc w:val="center"/>
        <w:rPr>
          <w:rFonts w:ascii="..萄;...." w:hAnsi="..萄;...." w:eastAsia="..萄;...." w:cs="..萄;...."/>
          <w:b/>
          <w:b/>
          <w:bCs/>
          <w:sz w:val="38"/>
          <w:szCs w:val="38"/>
        </w:rPr>
      </w:pPr>
      <w:r>
        <w:rPr>
          <w:rFonts w:eastAsia="..萄;...." w:cs="..萄;...." w:ascii="..萄;...." w:hAnsi="..萄;...."/>
          <w:color w:val="000000"/>
        </w:rPr>
        <w:t xml:space="preserve"> </w:t>
      </w:r>
      <w:r>
        <w:rPr>
          <w:rFonts w:ascii="..萄;...." w:hAnsi="..萄;...." w:cs="..萄;...." w:eastAsia="..萄;...."/>
          <w:b/>
          <w:bCs/>
          <w:sz w:val="32"/>
          <w:szCs w:val="32"/>
        </w:rPr>
        <w:t>味</w:t>
      </w:r>
      <w:r>
        <w:rPr>
          <w:rFonts w:ascii="..萄;...." w:hAnsi="..萄;...." w:cs="..萄;...." w:eastAsia="..萄;...."/>
          <w:b/>
          <w:bCs/>
          <w:sz w:val="10"/>
          <w:szCs w:val="10"/>
        </w:rPr>
        <w:t>みそ</w:t>
      </w:r>
      <w:r>
        <w:rPr>
          <w:rFonts w:ascii="..萄;...." w:hAnsi="..萄;...." w:cs="..萄;...." w:eastAsia="..萄;...."/>
          <w:b/>
          <w:bCs/>
          <w:sz w:val="32"/>
          <w:szCs w:val="32"/>
        </w:rPr>
        <w:t>噌饅</w:t>
      </w:r>
      <w:r>
        <w:rPr>
          <w:rFonts w:ascii="..萄;...." w:hAnsi="..萄;...." w:cs="..萄;...." w:eastAsia="..萄;...."/>
          <w:b/>
          <w:bCs/>
          <w:sz w:val="10"/>
          <w:szCs w:val="10"/>
        </w:rPr>
        <w:t>まんじゅう</w:t>
      </w:r>
      <w:r>
        <w:rPr>
          <w:rFonts w:ascii="..萄;...." w:hAnsi="..萄;...." w:cs="..萄;...." w:eastAsia="..萄;...."/>
          <w:b/>
          <w:bCs/>
          <w:sz w:val="32"/>
          <w:szCs w:val="32"/>
        </w:rPr>
        <w:t>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104775</wp:posOffset>
                </wp:positionV>
                <wp:extent cx="2282825" cy="190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1869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75pt;height:150.1pt;mso-wrap-distance-left:9.05pt;mso-wrap-distance-right:9.05pt;mso-wrap-distance-top:0pt;mso-wrap-distance-bottom:0pt;margin-top:8.25pt;mso-position-vertical-relative:text;margin-left:12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0" cy="1869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</w:rPr>
      </w:pPr>
      <w:r>
        <w:rPr>
          <w:rFonts w:eastAsia="HGS創英角ﾎﾟｯﾌﾟ体" w:cs=".琅萄;Arial Unicode MS" w:ascii="HGS創英角ﾎﾟｯﾌﾟ体" w:hAnsi="HGS創英角ﾎﾟｯﾌﾟ体"/>
          <w:b/>
          <w:bCs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</w:rPr>
      </w:pPr>
      <w:r>
        <w:rPr>
          <w:rFonts w:eastAsia="HGS創英角ﾎﾟｯﾌﾟ体" w:cs=".琅萄;Arial Unicode MS" w:ascii="HGS創英角ﾎﾟｯﾌﾟ体" w:hAnsi="HGS創英角ﾎﾟｯﾌﾟ体"/>
          <w:b/>
          <w:bCs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163195</wp:posOffset>
                </wp:positionV>
                <wp:extent cx="2548255" cy="3663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663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"/>
                                <w:b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 xml:space="preserve">材料（８個分） </w:t>
                            </w:r>
                          </w:p>
                          <w:p>
                            <w:pPr>
                              <w:pStyle w:val="Default"/>
                              <w:ind w:firstLine="280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 xml:space="preserve">砂糖 …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 xml:space="preserve">6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4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赤みそ 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15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4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卵白  …………… 卵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個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4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重曹 …………… 小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1/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4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水 ………………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1/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4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薄力粉 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75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4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粒あん  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175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4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くるみ ………………… 適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手粉（強力粉 ………… 適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65pt;height:288.5pt;mso-wrap-distance-left:9.05pt;mso-wrap-distance-right:9.05pt;mso-wrap-distance-top:0pt;mso-wrap-distance-bottom:0pt;margin-top:12.85pt;mso-position-vertical-relative:text;margin-left:-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"/>
                          <w:b/>
                          <w:b/>
                          <w:bCs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 xml:space="preserve">材料（８個分） </w:t>
                      </w:r>
                    </w:p>
                    <w:p>
                      <w:pPr>
                        <w:pStyle w:val="Default"/>
                        <w:ind w:firstLine="280"/>
                        <w:rPr>
                          <w:rFonts w:ascii="HG丸ｺﾞｼｯｸM-PRO" w:hAnsi="HG丸ｺﾞｼｯｸM-PRO" w:eastAsia="HG丸ｺﾞｼｯｸM-PRO" w:cs="..萄;....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 xml:space="preserve">砂糖 …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 xml:space="preserve">6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4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 xml:space="preserve">赤みそ 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15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4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卵白  …………… 卵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個分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4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重曹 …………… 小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1/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4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水 ………………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1/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4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 xml:space="preserve">薄力粉 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75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4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 xml:space="preserve">粒あん  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175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4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くるみ ………………… 適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手粉（強力粉 ………… 適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163195</wp:posOffset>
                </wp:positionV>
                <wp:extent cx="3562985" cy="4635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635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ind w:left="420" w:hanging="4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  <w:szCs w:val="18"/>
                              </w:rPr>
                              <w:t>ボールに砂糖、赤みそを入れてよくすり混ぜる。卵白を加えて混ぜ、加える直前につくった水溶き重曹を加えて混ぜたら、ふるった薄力粉を加えて混ぜ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あんを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個に丸めてお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41" w:hanging="2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手粉の中に①の生地を置いて軽くこね、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等分にする。丸く伸ばしてあんを包み、くるみをのせて押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41" w:hanging="200"/>
                              <w:rPr>
                                <w:rFonts w:ascii="HG丸ｺﾞｼｯｸM-PRO" w:hAnsi="HG丸ｺﾞｼｯｸM-PRO" w:eastAsia="HG丸ｺﾞｼｯｸM-PRO" w:cs=".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蒸し器で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分間蒸し、蒸し上がったら手早くあおいで冷ます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人分）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</w:rPr>
                            </w:pPr>
                            <w:r>
                              <w:rPr>
                                <w:rFonts w:eastAsia="..萄;...." w:cs="..萄;...." w:ascii="..萄;...." w:hAnsi="..萄;....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..萄;...." w:cs="..萄;...." w:ascii="..萄;...." w:hAnsi="..萄;....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 xml:space="preserve">162kcal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>3.5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Default"/>
                              <w:ind w:first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>14mg /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 xml:space="preserve">0.6mg  </w:t>
                            </w:r>
                          </w:p>
                          <w:p>
                            <w:pPr>
                              <w:pStyle w:val="Default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 xml:space="preserve">C…0mg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 xml:space="preserve">2.0g / </w:t>
                            </w:r>
                          </w:p>
                          <w:p>
                            <w:pPr>
                              <w:pStyle w:val="Default"/>
                              <w:ind w:firstLine="300"/>
                              <w:rPr>
                                <w:rFonts w:ascii="HG丸ｺﾞｼｯｸM-PRO" w:hAnsi="HG丸ｺﾞｼｯｸM-PRO" w:eastAsia="HG丸ｺﾞｼｯｸM-PRO" w:cs="..萄;....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>0.3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"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160" w:hanging="0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16"/>
                              </w:rPr>
                              <w:t>くるみは脂質が多く、高エネルギー食品です。脂肪の中には不飽和脂肪酸が多く含まれているため、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16"/>
                              </w:rPr>
                              <w:t>日数個食べることで､便秘・美肌・動脈硬化・肥満・強壮・不眠症に効果があるといわれ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65pt;mso-wrap-distance-left:9.05pt;mso-wrap-distance-right:9.05pt;mso-wrap-distance-top:0pt;mso-wrap-distance-bottom:0pt;margin-top:12.8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Default"/>
                        <w:ind w:left="420" w:hanging="4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  <w:szCs w:val="18"/>
                        </w:rPr>
                        <w:t>ボールに砂糖、赤みそを入れてよくすり混ぜる。卵白を加えて混ぜ、加える直前につくった水溶き重曹を加えて混ぜたら、ふるった薄力粉を加えて混ぜ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あんを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8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個に丸めてお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41" w:hanging="2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手粉の中に①の生地を置いて軽くこね、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 xml:space="preserve">8 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等分にする。丸く伸ばしてあんを包み、くるみをのせて押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41" w:hanging="200"/>
                        <w:rPr>
                          <w:rFonts w:ascii="HG丸ｺﾞｼｯｸM-PRO" w:hAnsi="HG丸ｺﾞｼｯｸM-PRO" w:eastAsia="HG丸ｺﾞｼｯｸM-PRO" w:cs=".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④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蒸し器で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13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分間蒸し、蒸し上がったら手早くあおいで冷ます。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....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人分）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...."/>
                          <w:sz w:val="20"/>
                        </w:rPr>
                      </w:pPr>
                      <w:r>
                        <w:rPr>
                          <w:rFonts w:eastAsia="..萄;...." w:cs="..萄;...." w:ascii="..萄;...." w:hAnsi="..萄;....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..萄;...." w:cs="..萄;...." w:ascii="..萄;...." w:hAnsi="..萄;....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エネルギー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 xml:space="preserve">162kcal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たんぱく質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>3.5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 xml:space="preserve">/ </w:t>
                      </w:r>
                    </w:p>
                    <w:p>
                      <w:pPr>
                        <w:pStyle w:val="Default"/>
                        <w:ind w:firstLine="300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脂質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>4.5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カルシウム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>14mg /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1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鉄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 xml:space="preserve">0.6mg  </w:t>
                      </w:r>
                    </w:p>
                    <w:p>
                      <w:pPr>
                        <w:pStyle w:val="Default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ビタミン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 xml:space="preserve">C…0mg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食物繊維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 xml:space="preserve">2.0g / </w:t>
                      </w:r>
                    </w:p>
                    <w:p>
                      <w:pPr>
                        <w:pStyle w:val="Default"/>
                        <w:ind w:firstLine="300"/>
                        <w:rPr>
                          <w:rFonts w:ascii="HG丸ｺﾞｼｯｸM-PRO" w:hAnsi="HG丸ｺﾞｼｯｸM-PRO" w:eastAsia="HG丸ｺﾞｼｯｸM-PRO" w:cs="..萄;....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塩分相当量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>0.3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ｇ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"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160" w:hanging="0"/>
                        <w:rPr>
                          <w:rFonts w:ascii="HG丸ｺﾞｼｯｸM-PRO" w:hAnsi="HG丸ｺﾞｼｯｸM-PRO" w:eastAsia="HG丸ｺﾞｼｯｸM-PRO" w:cs="..萄;...."/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16"/>
                        </w:rPr>
                        <w:t>くるみは脂質が多く、高エネルギー食品です。脂肪の中には不飽和脂肪酸が多く含まれているため、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16"/>
                        </w:rPr>
                        <w:t>日数個食べることで､便秘・美肌・動脈硬化・肥満・強壮・不眠症に効果があるといわ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..萄">
    <w:altName w:val="...."/>
    <w:charset w:val="80"/>
    <w:family w:val="swiss"/>
    <w:pitch w:val="default"/>
  </w:font>
  <w:font w:name="ＤＦ特太ゴシック体">
    <w:charset w:val="80"/>
    <w:family w:val="auto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....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0:00Z</dcterms:created>
  <dc:creator>FMV-USER</dc:creator>
  <dc:description/>
  <cp:keywords/>
  <dc:language>en-US</dc:language>
  <cp:lastModifiedBy>FMV-USER</cp:lastModifiedBy>
  <cp:lastPrinted>2014-02-12T14:07:00Z</cp:lastPrinted>
  <dcterms:modified xsi:type="dcterms:W3CDTF">2014-02-12T05:07:00Z</dcterms:modified>
  <cp:revision>3</cp:revision>
  <dc:subject/>
  <dc:title/>
</cp:coreProperties>
</file>