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.萄;Arial Unicode MS" w:hAnsi=".萄;Arial Unicode MS" w:eastAsia=".萄;Arial Unicode MS" w:cs=".萄;Arial Unicode MS"/>
        </w:rPr>
      </w:pPr>
      <w:r>
        <w:rPr>
          <w:rFonts w:eastAsia="..萄;Arial Unicode MS" w:cs="..萄;Arial Unicode MS" w:ascii="..萄;Arial Unicode MS" w:hAnsi="..萄;Arial Unicode MS"/>
        </w:rPr>
        <w:t xml:space="preserve"> </w:t>
      </w:r>
    </w:p>
    <w:p>
      <w:pPr>
        <w:pStyle w:val="Default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eastAsia="..萄;...." w:cs="..萄;...." w:ascii="..萄;...." w:hAnsi="..萄;...."/>
          <w:color w:val="000000"/>
        </w:rPr>
        <w:t xml:space="preserve">  </w:t>
      </w:r>
      <w:r>
        <w:rPr>
          <w:rFonts w:ascii="ＤＦ特太ゴシック体" w:hAnsi="ＤＦ特太ゴシック体" w:cs="..萄;...." w:eastAsia="ＤＦ特太ゴシック体"/>
          <w:b/>
          <w:bCs/>
          <w:color w:val="E36C0A"/>
          <w:sz w:val="28"/>
          <w:szCs w:val="28"/>
        </w:rPr>
        <w:t>良くかき混ぜて練るのがポイント！</w:t>
      </w:r>
    </w:p>
    <w:p>
      <w:pPr>
        <w:pStyle w:val="Default"/>
        <w:ind w:firstLine="240"/>
        <w:jc w:val="center"/>
        <w:rPr>
          <w:rFonts w:ascii="HG創英角ﾎﾟｯﾌﾟ体" w:hAnsi="HG創英角ﾎﾟｯﾌﾟ体" w:eastAsia="HG創英角ﾎﾟｯﾌﾟ体" w:cs="..萄;...."/>
          <w:bCs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</w:rPr>
        <w:t xml:space="preserve"> </w:t>
      </w:r>
      <w:r>
        <w:rPr>
          <w:rFonts w:ascii="HG創英角ﾎﾟｯﾌﾟ体" w:hAnsi="HG創英角ﾎﾟｯﾌﾟ体" w:cs="..萄;...." w:eastAsia="HG創英角ﾎﾟｯﾌﾟ体"/>
          <w:bCs/>
          <w:sz w:val="32"/>
          <w:szCs w:val="32"/>
        </w:rPr>
        <w:t>ココア餅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drawing>
          <wp:inline distT="0" distB="0" distL="0" distR="0">
            <wp:extent cx="3152775" cy="252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79375</wp:posOffset>
                </wp:positionV>
                <wp:extent cx="2667635" cy="165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6554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材料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片栗粉　………   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カッ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砂糖 ……………  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カッ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牛乳　……………   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カッ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純ココア　…………  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純ココア（飾り用） 　… 適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130.35pt;mso-wrap-distance-left:9.05pt;mso-wrap-distance-right:9.05pt;mso-wrap-distance-top:0pt;mso-wrap-distance-bottom:0pt;margin-top:6.25pt;mso-position-vertical-relative:text;margin-left:-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材料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片栗粉　………   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/3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カッ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砂糖 ……………  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/3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カッ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牛乳　……………   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カッ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純ココア　…………  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純ココア（飾り用） 　… 適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79375</wp:posOffset>
                </wp:positionV>
                <wp:extent cx="3562985" cy="3609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3609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EA47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kern w:val="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kern w:val="0"/>
                                <w:sz w:val="22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なべに純ココアを入れ、少量の牛乳で良く溶か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②①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に残りの牛乳、片栗粉、砂糖を入れて、しっかり混ぜ合わせ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2"/>
                              </w:rPr>
                              <w:t>中火でかき混ぜ、少し固まってきたら弱火にして、良く練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2"/>
                              </w:rPr>
                              <w:t>水にぬらしたバットに流して冷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2"/>
                              </w:rPr>
                              <w:t>冷めたら切り分け、純ココア（飾り用）をまぶ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 w:cs="Arial Unicode MS"/>
                                <w:bCs/>
                                <w:color w:val="E36C0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E36C0A"/>
                                <w:kern w:val="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Cs/>
                                <w:color w:val="E36C0A"/>
                                <w:kern w:val="0"/>
                                <w:sz w:val="22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Cs/>
                                <w:color w:val="E36C0A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Cs/>
                                <w:color w:val="E36C0A"/>
                                <w:kern w:val="0"/>
                                <w:sz w:val="22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 w:cs="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2"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153kcal/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.0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2"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.4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ｇカルシウム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60mg/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2"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0.4mg/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2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C1mg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77" w:hanging="68"/>
                              <w:jc w:val="left"/>
                              <w:rPr>
                                <w:rFonts w:ascii="HG丸ｺﾞｼｯｸM-PRO" w:hAnsi="HG丸ｺﾞｼｯｸM-PRO" w:eastAsia="HG丸ｺﾞｼｯｸM-PRO" w:cs="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2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0.5g/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2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0.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E36C0A"/>
                                <w:kern w:val="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Cs/>
                                <w:color w:val="E36C0A"/>
                                <w:kern w:val="0"/>
                                <w:sz w:val="22"/>
                              </w:rPr>
                              <w:t>薬膳まめ知識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2"/>
                              </w:rPr>
                              <w:t>ココアの原料「カカオ」は、体をあたため、血のめぐりを良くする働き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284.25pt;mso-wrap-distance-left:9.05pt;mso-wrap-distance-right:9.05pt;mso-wrap-distance-top:0pt;mso-wrap-distance-bottom:0pt;margin-top:6.2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color w:val="EA473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kern w:val="0"/>
                          <w:sz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kern w:val="0"/>
                          <w:sz w:val="22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color w:val="000000"/>
                          <w:kern w:val="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18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2"/>
                        </w:rPr>
                        <w:t>なべに純ココアを入れ、少量の牛乳で良く溶か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18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②①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2"/>
                        </w:rPr>
                        <w:t>に残りの牛乳、片栗粉、砂糖を入れて、しっかり混ぜ合わせ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18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2"/>
                        </w:rPr>
                        <w:t>中火でかき混ぜ、少し固まってきたら弱火にして、良く練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18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2"/>
                        </w:rPr>
                        <w:t>水にぬらしたバットに流して冷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18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⑤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2"/>
                        </w:rPr>
                        <w:t>冷めたら切り分け、純ココア（飾り用）をまぶ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 w:cs="Arial Unicode MS"/>
                          <w:bCs/>
                          <w:color w:val="E36C0A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E36C0A"/>
                          <w:kern w:val="0"/>
                          <w:sz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Cs/>
                          <w:color w:val="E36C0A"/>
                          <w:kern w:val="0"/>
                          <w:sz w:val="22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Cs/>
                          <w:color w:val="E36C0A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Cs/>
                          <w:color w:val="E36C0A"/>
                          <w:kern w:val="0"/>
                          <w:sz w:val="22"/>
                        </w:rPr>
                        <w:t>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 w:cs="Arial Unicode MS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2"/>
                        </w:rPr>
                        <w:t>エネルギー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153kcal/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2"/>
                        </w:rPr>
                        <w:t>たんぱく質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2.0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2"/>
                        </w:rPr>
                        <w:t>ｇ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/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2"/>
                        </w:rPr>
                        <w:t>脂質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2.4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2"/>
                        </w:rPr>
                        <w:t>ｇカルシウム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 xml:space="preserve">60mg/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2"/>
                        </w:rPr>
                        <w:t>鉄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0.4mg/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2"/>
                        </w:rPr>
                        <w:t>ビタミン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C1mg/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77" w:hanging="68"/>
                        <w:jc w:val="left"/>
                        <w:rPr>
                          <w:rFonts w:ascii="HG丸ｺﾞｼｯｸM-PRO" w:hAnsi="HG丸ｺﾞｼｯｸM-PRO" w:eastAsia="HG丸ｺﾞｼｯｸM-PRO" w:cs="Arial Unicode MS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2"/>
                        </w:rPr>
                        <w:t>食物繊維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0.5g/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2"/>
                        </w:rPr>
                        <w:t>塩分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2"/>
                        </w:rPr>
                        <w:t>0.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2"/>
                        </w:rPr>
                        <w:t xml:space="preserve">ｇ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E36C0A"/>
                          <w:kern w:val="0"/>
                          <w:sz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Cs/>
                          <w:color w:val="E36C0A"/>
                          <w:kern w:val="0"/>
                          <w:sz w:val="22"/>
                        </w:rPr>
                        <w:t>薬膳まめ知識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Arial Unicode MS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2"/>
                        </w:rPr>
                        <w:t>ココアの原料「カカオ」は、体をあたため、血のめぐりを良くする働き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.萄">
    <w:altName w:val="....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.萄">
    <w:altName w:val="Arial Unicode MS"/>
    <w:charset w:val="80"/>
    <w:family w:val="swiss"/>
    <w:pitch w:val="default"/>
  </w:font>
  <w:font w:name="ＤＦ特太ゴシック体">
    <w:charset w:val="80"/>
    <w:family w:val="auto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..萄;...." w:hAnsi="..萄;...." w:eastAsia="..萄;....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3:00Z</dcterms:created>
  <dc:creator>FMV-USER</dc:creator>
  <dc:description/>
  <cp:keywords/>
  <dc:language>en-US</dc:language>
  <cp:lastModifiedBy>FMV-USER</cp:lastModifiedBy>
  <cp:lastPrinted>2011-10-24T09:20:00Z</cp:lastPrinted>
  <dcterms:modified xsi:type="dcterms:W3CDTF">2012-02-22T00:39:00Z</dcterms:modified>
  <cp:revision>9</cp:revision>
  <dc:subject/>
  <dc:title/>
</cp:coreProperties>
</file>