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.萄;Arial Unicode MS" w:hAnsi=".萄;Arial Unicode MS" w:eastAsia=".萄;Arial Unicode MS" w:cs=".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eastAsia="..萄;...." w:cs="..萄;...." w:ascii="..萄;...." w:hAnsi="..萄;...."/>
          <w:color w:val="000000"/>
        </w:rPr>
        <w:t xml:space="preserve"> </w:t>
      </w:r>
      <w:r>
        <w:rPr>
          <w:rFonts w:ascii="ＤＨＰ特太ゴシック体" w:hAnsi="ＤＨＰ特太ゴシック体" w:cs="..萄;...." w:eastAsia="ＤＨＰ特太ゴシック体"/>
          <w:b/>
          <w:bCs/>
          <w:color w:val="E36C0A"/>
          <w:sz w:val="28"/>
          <w:szCs w:val="28"/>
        </w:rPr>
        <w:t>汁につけて召し上がれ</w:t>
      </w:r>
    </w:p>
    <w:p>
      <w:pPr>
        <w:pStyle w:val="Default"/>
        <w:ind w:firstLine="240"/>
        <w:jc w:val="center"/>
        <w:rPr>
          <w:rFonts w:ascii="HG創英角ﾎﾟｯﾌﾟ体" w:hAnsi="HG創英角ﾎﾟｯﾌﾟ体" w:eastAsia="HG創英角ﾎﾟｯﾌﾟ体" w:cs="..萄;Arial Unicode MS"/>
          <w:bCs/>
          <w:sz w:val="32"/>
          <w:szCs w:val="32"/>
        </w:rPr>
      </w:pPr>
      <w:r>
        <w:rPr>
          <w:rFonts w:eastAsia="..萄;...." w:cs="..萄;...." w:ascii="..萄;...." w:hAnsi="..萄;...."/>
          <w:color w:val="000000"/>
        </w:rPr>
        <w:t xml:space="preserve"> </w:t>
      </w:r>
      <w:r>
        <w:rPr>
          <w:rFonts w:ascii="..萄;...." w:hAnsi="..萄;...." w:cs="..萄;...." w:eastAsia="..萄;...."/>
          <w:b/>
          <w:bCs/>
          <w:sz w:val="32"/>
          <w:szCs w:val="32"/>
        </w:rPr>
        <w:t>豚つけそば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402907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79375</wp:posOffset>
                </wp:positionV>
                <wp:extent cx="2667635" cy="2300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300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 w:val="24"/>
                                <w:szCs w:val="24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 w:val="24"/>
                                <w:szCs w:val="24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そば（干麺）　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豚ローススライス 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長ネギ　……………… 　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だし汁　……………  　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しょう油　…………  　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みりん　………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酒　…………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七味唐辛子　………… 少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181.15pt;mso-wrap-distance-left:9.05pt;mso-wrap-distance-right:9.05pt;mso-wrap-distance-top:0pt;mso-wrap-distance-bottom:0pt;margin-top:6.2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 w:val="24"/>
                          <w:szCs w:val="24"/>
                        </w:rPr>
                        <w:t>材料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bCs/>
                          <w:color w:val="F08676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 w:val="24"/>
                          <w:szCs w:val="24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そば（干麺）　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4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豚ローススライス 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長ネギ　……………… 　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だし汁　……………  　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しょう油　…………  　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みりん　………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酒　…………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七味唐辛子　………… 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79375</wp:posOffset>
                </wp:positionV>
                <wp:extent cx="3562985" cy="421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210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 w:val="24"/>
                                <w:szCs w:val="24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そばをゆで、水にとり軽く洗って、ざるにあげ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長ネギは、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ｃｍの長さに切り縦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つ割に、豚肉は食べやすい大きさ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だし汁に、みりん、酒を加え煮立て、豚肉を加える。煮立ったらアクをぬき、ネギ、しょう油を加え煮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④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を煮汁ごと器に入れて七味唐辛子をふり、そばをつけて食べ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Arial Unicode MS"/>
                                <w:bCs/>
                                <w:color w:val="E36C0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374kcal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7.4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0.5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36m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.0mg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C5m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3.1g/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3.4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2"/>
                              </w:rPr>
                              <w:t>寒い日には、体を温める長ネギと体力回復効果のある豚肉入りそばで、パワー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31.55pt;mso-wrap-distance-left:9.05pt;mso-wrap-distance-right:9.05pt;mso-wrap-distance-top:0pt;mso-wrap-distance-bottom:0pt;margin-top:6.2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 w:val="24"/>
                          <w:szCs w:val="24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そばをゆで、水にとり軽く洗って、ざるにあげ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長ネギは、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ｃｍの長さに切り縦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つ割に、豚肉は食べやすい大きさ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だし汁に、みりん、酒を加え煮立て、豚肉を加える。煮立ったらアクをぬき、ネギ、しょう油を加え煮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④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を煮汁ごと器に入れて七味唐辛子をふり、そばをつけて食べ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Arial Unicode MS"/>
                          <w:bCs/>
                          <w:color w:val="E36C0A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36C0A"/>
                          <w:kern w:val="0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Cs/>
                          <w:color w:val="E36C0A"/>
                          <w:kern w:val="0"/>
                          <w:sz w:val="22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Cs/>
                          <w:color w:val="E36C0A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Cs/>
                          <w:color w:val="E36C0A"/>
                          <w:kern w:val="0"/>
                          <w:sz w:val="22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エネルギー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374kcal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たんぱく質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17.4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ｇ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脂質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10.5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ｇ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カルシウム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36m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鉄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2.0mg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C5m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食物繊維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3.1g/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塩分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3.4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36C0A"/>
                          <w:kern w:val="0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Cs/>
                          <w:color w:val="E36C0A"/>
                          <w:kern w:val="0"/>
                          <w:sz w:val="22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2"/>
                        </w:rPr>
                        <w:t>寒い日には、体を温める長ネギと体力回復効果のある豚肉入りそばで、パワー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萄">
    <w:altName w:val="Arial Unicode MS"/>
    <w:charset w:val="80"/>
    <w:family w:val="swiss"/>
    <w:pitch w:val="default"/>
  </w:font>
  <w:font w:name="..萄">
    <w:altName w:val="...."/>
    <w:charset w:val="80"/>
    <w:family w:val="swiss"/>
    <w:pitch w:val="default"/>
  </w:font>
  <w:font w:name="ＤＨＰ特太ゴシック体">
    <w:charset w:val="80"/>
    <w:family w:val="auto"/>
    <w:pitch w:val="variable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8:00Z</dcterms:created>
  <dc:creator>FMV-USER</dc:creator>
  <dc:description/>
  <cp:keywords/>
  <dc:language>en-US</dc:language>
  <cp:lastModifiedBy>FMV-USER</cp:lastModifiedBy>
  <cp:lastPrinted>2011-10-24T09:20:00Z</cp:lastPrinted>
  <dcterms:modified xsi:type="dcterms:W3CDTF">2012-03-21T02:30:00Z</dcterms:modified>
  <cp:revision>4</cp:revision>
  <dc:subject/>
  <dc:title/>
</cp:coreProperties>
</file>