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.萄;Arial Unicode MS" w:hAnsi=".萄;Arial Unicode MS" w:eastAsia=".萄;Arial Unicode MS" w:cs=".萄;Arial Unicode MS"/>
        </w:rPr>
      </w:pPr>
      <w:r>
        <w:rPr>
          <w:rFonts w:eastAsia="..萄;Arial Unicode MS" w:cs="..萄;Arial Unicode MS" w:ascii="..萄;Arial Unicode MS" w:hAnsi="..萄;Arial Unicode MS"/>
        </w:rPr>
        <w:t xml:space="preserve"> </w:t>
      </w:r>
    </w:p>
    <w:p>
      <w:pPr>
        <w:pStyle w:val="Default"/>
        <w:jc w:val="center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ascii="ＤＦ特太ゴシック体" w:hAnsi="ＤＦ特太ゴシック体" w:cs=".萄;Arial Unicode MS" w:eastAsia="ＤＦ特太ゴシック体"/>
          <w:b/>
          <w:bCs/>
          <w:color w:val="E36C0A"/>
          <w:sz w:val="28"/>
          <w:szCs w:val="28"/>
        </w:rPr>
        <w:t>熱々のうちに召し上がれ</w:t>
      </w:r>
    </w:p>
    <w:p>
      <w:pPr>
        <w:pStyle w:val="Default"/>
        <w:ind w:firstLine="321"/>
        <w:jc w:val="center"/>
        <w:rPr>
          <w:rFonts w:ascii="HGP創英角ﾎﾟｯﾌﾟ体" w:hAnsi="HGP創英角ﾎﾟｯﾌﾟ体" w:eastAsia="HGP創英角ﾎﾟｯﾌﾟ体" w:cs="HGP創英角ﾎﾟｯﾌﾟ体"/>
          <w:sz w:val="2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sz w:val="32"/>
          <w:szCs w:val="32"/>
        </w:rPr>
        <w:t xml:space="preserve"> </w:t>
      </w:r>
      <w:r>
        <w:rPr>
          <w:rFonts w:ascii="HGP創英角ﾎﾟｯﾌﾟ体" w:hAnsi="HGP創英角ﾎﾟｯﾌﾟ体" w:cs=".舊萄;Arial Unicode MS" w:eastAsia="HGP創英角ﾎﾟｯﾌﾟ体"/>
          <w:b/>
          <w:bCs/>
          <w:sz w:val="32"/>
          <w:szCs w:val="32"/>
        </w:rPr>
        <w:t>ホウレンソウと白身魚のキッシュ風グラタ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drawing>
          <wp:inline distT="0" distB="0" distL="0" distR="0">
            <wp:extent cx="3381375" cy="267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79375</wp:posOffset>
                </wp:positionV>
                <wp:extent cx="2735580" cy="236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365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材料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ホウレンソウ　…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白身魚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プロセスチーズ　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firstLine="240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卵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生クリーム　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カッ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firstLine="240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ニンニク（すりおろし）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塩……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さじ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/2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5.4pt;height:186.25pt;mso-wrap-distance-left:9.05pt;mso-wrap-distance-right:9.05pt;mso-wrap-distance-top:0pt;mso-wrap-distance-bottom:0pt;margin-top:6.25pt;mso-position-vertical-relative:text;margin-left:-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材料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ホウレンソウ　…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束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白身魚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切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プロセスチーズ　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4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firstLine="240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卵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　生クリーム　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カッ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firstLine="240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ニンニク（すりおろし）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first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塩……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小さじ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1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-24765</wp:posOffset>
                </wp:positionV>
                <wp:extent cx="3562985" cy="405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057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kern w:val="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劫......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ホウレンソウは、ゆでて、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cm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劫......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白身魚は一口大のそぎ切りにし、塩少々を振って余計な水分はふいておく。プロセスチーズは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cm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角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劫......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Ａを丁寧に混ぜ合わせ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劫......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耐熱容器に①を均等に入れ、②を流し入れたら、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にあたためたオーブンで、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焼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壟舊萄;Arial Unicode MS" w:hAnsi="壟舊萄;Arial Unicode MS" w:eastAsia="壟舊萄;Arial Unicode MS" w:cs="壟舊萄;Arial Unicode M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color w:val="EA47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人分）</w:t>
                            </w:r>
                            <w:r>
                              <w:rPr>
                                <w:rFonts w:ascii=";Arial Unicode MS" w:hAnsi=";Arial Unicode MS" w:cs=";Arial Unicode MS" w:eastAsia=";Arial Unicode MS"/>
                                <w:b/>
                                <w:bCs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A0"/>
                                <w:rFonts w:ascii="HG丸ｺﾞｼｯｸM-PRO" w:hAnsi="HG丸ｺﾞｼｯｸM-PRO" w:eastAsia="HG丸ｺﾞｼｯｸM-PRO" w:cs=";Arial Unicode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229kcal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12.4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18.5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 xml:space="preserve">99mg/ 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1.6mg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C16mg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1.3g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bCs/>
                              </w:rPr>
                              <w:t>1.0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>ｇ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F0867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薬膳まめ知識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F08676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bCs/>
                              </w:rPr>
                              <w:t>チーズや生クリームは、肺をうるおして、空気の乾燥からくる呼吸器系のトラブルを防ぎます。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19.5pt;mso-wrap-distance-left:9.05pt;mso-wrap-distance-right:9.05pt;mso-wrap-distance-top:0pt;mso-wrap-distance-bottom:0pt;margin-top:-1.9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kern w:val="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劫......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ホウレンソウは、ゆでて、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3cm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に切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劫......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白身魚は一口大のそぎ切りにし、塩少々を振って余計な水分はふいておく。プロセスチーズは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cm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角に切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劫......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Ａを丁寧に混ぜ合わせ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劫......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耐熱容器に①を均等に入れ、②を流し入れたら、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℃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にあたためたオーブンで、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分焼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壟舊萄;Arial Unicode MS" w:hAnsi="壟舊萄;Arial Unicode MS" w:eastAsia="壟舊萄;Arial Unicode MS" w:cs="壟舊萄;Arial Unicode M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color w:val="EA473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人分）</w:t>
                      </w:r>
                      <w:r>
                        <w:rPr>
                          <w:rFonts w:ascii=";Arial Unicode MS" w:hAnsi=";Arial Unicode MS" w:cs=";Arial Unicode MS" w:eastAsia=";Arial Unicode MS"/>
                          <w:b/>
                          <w:bCs/>
                          <w:sz w:val="18"/>
                        </w:rPr>
                        <w:t>　</w:t>
                      </w:r>
                    </w:p>
                    <w:p>
                      <w:pPr>
                        <w:pStyle w:val="Default"/>
                        <w:rPr>
                          <w:rStyle w:val="A0"/>
                          <w:rFonts w:ascii="HG丸ｺﾞｼｯｸM-PRO" w:hAnsi="HG丸ｺﾞｼｯｸM-PRO" w:eastAsia="HG丸ｺﾞｼｯｸM-PRO" w:cs=";Arial Unicode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エネルギー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229kcal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たんぱく質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12.4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ｇ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脂質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18.5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ｇ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カルシウム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 xml:space="preserve">99mg/ 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鉄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1.6mg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ビタミン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C16mg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食物繊維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1.3g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塩分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bCs/>
                        </w:rPr>
                        <w:t>1.0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>ｇ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CezannePro-DB;ＤＦ行書体"/>
                          <w:color w:val="F0867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薬膳まめ知識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F08676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ascii="HG丸ｺﾞｼｯｸM-PRO" w:hAnsi="HG丸ｺﾞｼｯｸM-PRO" w:cs="劫......;Arial Unicode MS" w:eastAsia="HG丸ｺﾞｼｯｸM-PRO"/>
                          <w:bCs/>
                        </w:rPr>
                        <w:t>チーズや生クリームは、肺をうるおして、空気の乾燥からくる呼吸器系のトラブルを防ぎます。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200025</wp:posOffset>
                </wp:positionV>
                <wp:extent cx="90805" cy="802005"/>
                <wp:effectExtent l="508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2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720 h 454680"/>
                            <a:gd name="textAreaBottom" fmla="*/ 435960 h 45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5.55pt;margin-top:15.75pt;width:7.1pt;height:63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.萄">
    <w:altName w:val="Arial Unicode MS"/>
    <w:charset w:val="80"/>
    <w:family w:val="swiss"/>
    <w:pitch w:val="default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  <w:font w:name="">
    <w:altName w:val="Arial Unicode MS"/>
    <w:charset w:val="80"/>
    <w:family w:val="swiss"/>
    <w:pitch w:val="default"/>
  </w:font>
  <w:font w:name="壟舊萄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3:00Z</dcterms:created>
  <dc:creator>FMV-USER</dc:creator>
  <dc:description/>
  <cp:keywords/>
  <dc:language>en-US</dc:language>
  <cp:lastModifiedBy>VK21L-USER</cp:lastModifiedBy>
  <cp:lastPrinted>2011-10-24T09:20:00Z</cp:lastPrinted>
  <dcterms:modified xsi:type="dcterms:W3CDTF">2011-12-08T02:21:00Z</dcterms:modified>
  <cp:revision>6</cp:revision>
  <dc:subject/>
  <dc:title/>
</cp:coreProperties>
</file>