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jc w:val="center"/>
        <w:rPr>
          <w:rFonts w:ascii="HG創英角ﾎﾟｯﾌﾟ体" w:hAnsi="HG創英角ﾎﾟｯﾌﾟ体" w:eastAsia="HG創英角ﾎﾟｯﾌﾟ体" w:cs="..萄;Arial Unicode MS"/>
          <w:bCs/>
          <w:sz w:val="32"/>
          <w:szCs w:val="38"/>
        </w:rPr>
      </w:pPr>
      <w:r>
        <w:rPr>
          <w:rFonts w:ascii="HG創英角ﾎﾟｯﾌﾟ体" w:hAnsi="HG創英角ﾎﾟｯﾌﾟ体" w:cs="..萄;Arial Unicode MS" w:eastAsia="HG創英角ﾎﾟｯﾌﾟ体"/>
          <w:bCs/>
          <w:sz w:val="32"/>
          <w:szCs w:val="38"/>
        </w:rPr>
        <w:t>鶏肉の衣焼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447675</wp:posOffset>
                </wp:positionV>
                <wp:extent cx="2597785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28875" cy="1808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5pt;height:151.45pt;mso-wrap-distance-left:9.05pt;mso-wrap-distance-right:9.05pt;mso-wrap-distance-top:0pt;mso-wrap-distance-bottom:0pt;margin-top:35.25pt;mso-position-vertical-relative:text;margin-left:1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28875" cy="1808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ascii="..萄;Arial Unicode MS" w:hAnsi="..萄;Arial Unicode MS" w:cs="..萄;Arial Unicode MS" w:eastAsia="..萄;Arial Unicode MS"/>
          <w:b/>
          <w:bCs/>
          <w:sz w:val="38"/>
          <w:szCs w:val="38"/>
        </w:rPr>
        <w:t>　　</w:t>
      </w:r>
    </w:p>
    <w:p>
      <w:pPr>
        <w:pStyle w:val="Default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b/>
          <w:bCs/>
          <w:sz w:val="38"/>
          <w:szCs w:val="38"/>
        </w:rPr>
      </w:r>
    </w:p>
    <w:p>
      <w:pPr>
        <w:pStyle w:val="Default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b/>
          <w:bCs/>
          <w:sz w:val="38"/>
          <w:szCs w:val="38"/>
        </w:rPr>
      </w:r>
    </w:p>
    <w:p>
      <w:pPr>
        <w:pStyle w:val="Default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  <w:lang w:val="en-US" w:eastAsia="en-US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403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035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|.....者.;Arial Unicode MS" w:cs="|.....者.;Arial Unicode MS" w:ascii="|.....者.;Arial Unicode MS" w:hAnsi="|.....者.;Arial Unicode MS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 xml:space="preserve">鶏むね肉（皮なし） 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ベビーリーフ 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赤パプリカ 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　酒 ………… 小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　塩・こしょう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卵 …………………… １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　片栗粉 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　小麦粉 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強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</w:rPr>
                              <w:t>油 …………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ind w:firstLine="60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トマトケチャップ…大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強</w:t>
                            </w:r>
                          </w:p>
                          <w:p>
                            <w:pPr>
                              <w:pStyle w:val="Default"/>
                              <w:ind w:firstLine="60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ウスターソース… 大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強</w:t>
                            </w:r>
                          </w:p>
                          <w:p>
                            <w:pPr>
                              <w:pStyle w:val="Default"/>
                              <w:ind w:firstLine="60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チキンスープ…大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ind w:firstLine="60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塩…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317.7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 xml:space="preserve">材料（５人分）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|.....者.;Arial Unicode MS" w:cs="|.....者.;Arial Unicode MS" w:ascii="|.....者.;Arial Unicode MS" w:hAnsi="|.....者.;Arial Unicode MS"/>
                          <w:b/>
                          <w:bCs/>
                          <w:color w:val="F0867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 xml:space="preserve">鶏むね肉（皮なし） 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ベビーリーフ 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 xml:space="preserve">赤パプリカ 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　　　酒 ………… 小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　　　塩・こしょう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卵 …………………… １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　　　片栗粉 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　　　小麦粉 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 w:val="20"/>
                        </w:rPr>
                        <w:t>強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</w:rPr>
                        <w:t>油 …………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</w:rPr>
                        <w:t>2</w:t>
                      </w:r>
                    </w:p>
                    <w:p>
                      <w:pPr>
                        <w:pStyle w:val="Default"/>
                        <w:ind w:firstLine="600"/>
                        <w:rPr>
                          <w:rFonts w:ascii="HG丸ｺﾞｼｯｸM-PRO" w:hAnsi="HG丸ｺﾞｼｯｸM-PRO" w:eastAsia="HG丸ｺﾞｼｯｸM-PRO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トマトケチャップ…大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強</w:t>
                      </w:r>
                    </w:p>
                    <w:p>
                      <w:pPr>
                        <w:pStyle w:val="Default"/>
                        <w:ind w:firstLine="600"/>
                        <w:rPr>
                          <w:rFonts w:ascii="HG丸ｺﾞｼｯｸM-PRO" w:hAnsi="HG丸ｺﾞｼｯｸM-PRO" w:eastAsia="HG丸ｺﾞｼｯｸM-PRO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ウスターソース… 大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強</w:t>
                      </w:r>
                    </w:p>
                    <w:p>
                      <w:pPr>
                        <w:pStyle w:val="Default"/>
                        <w:ind w:firstLine="600"/>
                        <w:rPr>
                          <w:rFonts w:ascii="HG丸ｺﾞｼｯｸM-PRO" w:hAnsi="HG丸ｺﾞｼｯｸM-PRO" w:eastAsia="HG丸ｺﾞｼｯｸM-PRO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チキンスープ…大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Default"/>
                        <w:ind w:firstLine="600"/>
                        <w:rPr>
                          <w:rFonts w:ascii="HG丸ｺﾞｼｯｸM-PRO" w:hAnsi="HG丸ｺﾞｼｯｸM-PRO" w:eastAsia="HG丸ｺﾞｼｯｸM-PRO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塩…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5292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292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139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鶏肉はごく薄く、そぎ切りにしてＡで下味をつ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溶き卵を付けてからＢをつ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油を熱したフライパンに並べて、中火で焼き目が付くまで焼き、中まで火が通ったら、いったん皿に取りだ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フライパンの油をふき、合わせておいた調味料Ｃを入れて軽く煮立て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③の鶏肉を入れ、汁けがなくなるくらいまで中弱火でからめ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プリカはせん切りにし、ベビーリーフとともに水につけて、パリッとさせてから器に盛り、⑤をたれごと盛りつけ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225kcal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24.7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Default"/>
                              <w:ind w:left="100" w:hanging="100"/>
                              <w:rPr>
                                <w:rFonts w:ascii="..萄;Arial Unicode MS" w:hAnsi="..萄;Arial Unicode MS" w:eastAsia="..萄;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8.0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55mg /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1.0mg /</w:t>
                            </w:r>
                            <w:r>
                              <w:rPr>
                                <w:rFonts w:eastAsia="..萄;Arial Unicode MS" w:cs="Times New Roman" w:ascii="..萄;Arial Unicode MS" w:hAnsi="..萄;Arial Unicode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100" w:hanging="100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C…43mg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1.2g /</w:t>
                            </w:r>
                          </w:p>
                          <w:p>
                            <w:pPr>
                              <w:pStyle w:val="Default"/>
                              <w:ind w:left="100" w:hanging="1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00" w:hanging="1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16"/>
                              </w:rPr>
                              <w:t>赤パプリカは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16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16"/>
                              </w:rPr>
                              <w:t>個で、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16"/>
                              </w:rPr>
                              <w:t>日に必要量なビタミンＣを摂ることができます。風邪予防や疲労回復、肌荒れなどに効果があり、太陽をいっぱいあびた分、栄養価が高い食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416.75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Default"/>
                        <w:ind w:left="139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鶏肉はごく薄く、そぎ切りにしてＡで下味をつ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②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に溶き卵を付けてからＢをつ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油を熱したフライパンに並べて、中火で焼き目が付くまで焼き、中まで火が通ったら、いったん皿に取りだ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のフライパンの油をふき、合わせておいた調味料Ｃを入れて軽く煮立て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⑤④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に③の鶏肉を入れ、汁けがなくなるくらいまで中弱火でからめ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パプリカはせん切りにし、ベビーリーフとともに水につけて、パリッとさせてから器に盛り、⑤をたれごと盛りつける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225kcal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24.7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Default"/>
                        <w:ind w:left="100" w:hanging="100"/>
                        <w:rPr>
                          <w:rFonts w:ascii="..萄;Arial Unicode MS" w:hAnsi="..萄;Arial Unicode MS" w:eastAsia="..萄;Arial Unicode MS" w:cs="Times New Roman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8.0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55mg /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1.0mg /</w:t>
                      </w:r>
                      <w:r>
                        <w:rPr>
                          <w:rFonts w:eastAsia="..萄;Arial Unicode MS" w:cs="Times New Roman" w:ascii="..萄;Arial Unicode MS" w:hAnsi="..萄;Arial Unicode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100" w:hanging="100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C…43mg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1.2g /</w:t>
                      </w:r>
                    </w:p>
                    <w:p>
                      <w:pPr>
                        <w:pStyle w:val="Default"/>
                        <w:ind w:left="100" w:hanging="1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00" w:hanging="1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16"/>
                        </w:rPr>
                        <w:t>赤パプリカは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16"/>
                        </w:rPr>
                        <w:t>1/3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16"/>
                        </w:rPr>
                        <w:t>個で、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16"/>
                        </w:rPr>
                        <w:t>日に必要量なビタミンＣを摂ることができます。風邪予防や疲労回復、肌荒れなどに効果があり、太陽をいっぱいあびた分、栄養価が高い食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42545</wp:posOffset>
                </wp:positionV>
                <wp:extent cx="90805" cy="3810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1pt;margin-top:3.3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804545</wp:posOffset>
                </wp:positionV>
                <wp:extent cx="90805" cy="3429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63.35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471295</wp:posOffset>
                </wp:positionV>
                <wp:extent cx="147955" cy="809625"/>
                <wp:effectExtent l="5715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0964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15.85pt;width:11.6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57150</wp:posOffset>
                </wp:positionV>
                <wp:extent cx="25654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9.2pt;mso-wrap-distance-left:9.05pt;mso-wrap-distance-right:9.05pt;mso-wrap-distance-top:0pt;mso-wrap-distance-bottom:0pt;margin-top:4.5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800100</wp:posOffset>
                </wp:positionV>
                <wp:extent cx="29019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7.7pt;mso-wrap-distance-left:9.05pt;mso-wrap-distance-right:9.05pt;mso-wrap-distance-top:0pt;mso-wrap-distance-bottom:0pt;margin-top:63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1647825</wp:posOffset>
                </wp:positionV>
                <wp:extent cx="256540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6.95pt;mso-wrap-distance-left:9.05pt;mso-wrap-distance-right:9.05pt;mso-wrap-distance-top:0pt;mso-wrap-distance-bottom:0pt;margin-top:129.75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|.....者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7:00Z</dcterms:created>
  <dc:creator>FMV-USER</dc:creator>
  <dc:description/>
  <cp:keywords/>
  <dc:language>en-US</dc:language>
  <cp:lastModifiedBy>FMV-USER</cp:lastModifiedBy>
  <cp:lastPrinted>2013-12-18T16:50:00Z</cp:lastPrinted>
  <dcterms:modified xsi:type="dcterms:W3CDTF">2013-12-18T08:13:00Z</dcterms:modified>
  <cp:revision>9</cp:revision>
  <dc:subject/>
  <dc:title/>
</cp:coreProperties>
</file>