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.萄;Arial Unicode MS" w:eastAsia="ＤＦ特太ゴシック体"/>
          <w:b/>
          <w:bCs/>
          <w:color w:val="E36C0A"/>
          <w:sz w:val="28"/>
          <w:szCs w:val="28"/>
        </w:rPr>
        <w:t>炊飯器に材料を入れて炊くだけ</w:t>
      </w:r>
    </w:p>
    <w:p>
      <w:pPr>
        <w:pStyle w:val="Default"/>
        <w:ind w:firstLine="321"/>
        <w:jc w:val="center"/>
        <w:rPr>
          <w:rFonts w:ascii="HGP創英角ﾎﾟｯﾌﾟ体" w:hAnsi="HGP創英角ﾎﾟｯﾌﾟ体" w:eastAsia="HGP創英角ﾎﾟｯﾌﾟ体" w:cs="HGP創英角ﾎﾟｯﾌﾟ体"/>
          <w:sz w:val="22"/>
        </w:rPr>
      </w:pPr>
      <w:r>
        <w:rPr>
          <w:rFonts w:ascii="HGP創英角ﾎﾟｯﾌﾟ体" w:hAnsi="HGP創英角ﾎﾟｯﾌﾟ体" w:cs=".舊萄;Arial Unicode MS" w:eastAsia="HGP創英角ﾎﾟｯﾌﾟ体"/>
          <w:b/>
          <w:bCs/>
          <w:sz w:val="32"/>
          <w:szCs w:val="32"/>
        </w:rPr>
        <w:t>レンコンの炊き込みご飯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303847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79375</wp:posOffset>
                </wp:positionV>
                <wp:extent cx="2592070" cy="327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2759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材料（４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レンコン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ニンジン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豚バラ肉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しょう油　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さじ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昆布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だし汁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0m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ℓ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firstLine="24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しょう油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さじ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Ａ　酒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さじ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/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塩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少々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4.1pt;height:257.95pt;mso-wrap-distance-left:9.05pt;mso-wrap-distance-right:9.05pt;mso-wrap-distance-top:0pt;mso-wrap-distance-bottom:0pt;margin-top:6.2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材料（４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壟.萄;Arial Unicode MS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レンコン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1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ニンジン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3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豚バラ肉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1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しょう油　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小さじ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昆布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㎝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㎝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米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合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だし汁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420m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ℓ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firstLine="24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しょう油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大さじ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と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/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Ａ　酒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大さじ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と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1/3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塩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少々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79375</wp:posOffset>
                </wp:positionV>
                <wp:extent cx="3562985" cy="4412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412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はといでザルに上げ、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置く。レンコンは皮をむき、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㎝角に切り、ざっと水ですすいで水気を切る。ニンジンは皮をむき、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㎝角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昆布は水で軽く湿らせ、長さ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㎝・幅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㎝に切って結び昆布にする。豚肉は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㎝角に切り、しょう油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さじ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をまぶ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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炊飯器に米を入れて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の目盛りまでだし汁を加え、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を入れてひと混ぜし、レンコン・ニンジン・昆布・豚バラ肉を加えて、普通に炊く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壟舊萄;烟舊.舊" w:hAnsi="壟舊萄;烟舊.舊" w:eastAsia="壟舊萄;烟舊.舊" w:cs="壟舊萄;烟舊.舊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;Arial Unicode MS" w:hAnsi=";Arial Unicode MS" w:cs=";Arial Unicode MS" w:eastAsia=";Arial Unicode MS"/>
                                <w:b/>
                                <w:bCs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0"/>
                                <w:rFonts w:ascii="HG丸ｺﾞｼｯｸM-PRO" w:hAnsi="HG丸ｺﾞｼｯｸM-PRO" w:eastAsia="HG丸ｺﾞｼｯｸM-PRO" w:cs=";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263kcal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7.5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0.4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 xml:space="preserve">26mg/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 xml:space="preserve">0.7mg/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C13m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.3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2.9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F0867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F08676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レンコンは胃の働きを助け、豚バラ肉の脂分は肌にうるおいを与えます。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47.45pt;mso-wrap-distance-left:9.05pt;mso-wrap-distance-right:9.05pt;mso-wrap-distance-top:0pt;mso-wrap-distance-bottom:0pt;margin-top:6.2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米はといでザルに上げ、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分置く。レンコンは皮をむき、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㎝角に切り、ざっと水ですすいで水気を切る。ニンジンは皮をむき、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㎝角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昆布は水で軽く湿らせ、長さ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㎝・幅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㎝に切って結び昆布にする。豚肉は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㎝角に切り、しょう油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小さじ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をまぶ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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炊飯器に米を入れて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合の目盛りまでだし汁を加え、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を入れてひと混ぜし、レンコン・ニンジン・昆布・豚バラ肉を加えて、普通に炊く。</w:t>
                      </w:r>
                    </w:p>
                    <w:p>
                      <w:pPr>
                        <w:pStyle w:val="Default"/>
                        <w:rPr>
                          <w:rFonts w:ascii="壟舊萄;烟舊.舊" w:hAnsi="壟舊萄;烟舊.舊" w:eastAsia="壟舊萄;烟舊.舊" w:cs="壟舊萄;烟舊.舊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;Arial Unicode MS" w:hAnsi=";Arial Unicode MS" w:cs=";Arial Unicode MS" w:eastAsia=";Arial Unicode MS"/>
                          <w:b/>
                          <w:bCs/>
                          <w:sz w:val="18"/>
                        </w:rPr>
                        <w:t>　</w:t>
                      </w:r>
                    </w:p>
                    <w:p>
                      <w:pPr>
                        <w:pStyle w:val="Default"/>
                        <w:rPr>
                          <w:rStyle w:val="A0"/>
                          <w:rFonts w:ascii="HG丸ｺﾞｼｯｸM-PRO" w:hAnsi="HG丸ｺﾞｼｯｸM-PRO" w:eastAsia="HG丸ｺﾞｼｯｸM-PRO" w:cs=";Arial Unicode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エネルギー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263kcal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たんぱく質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7.5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脂質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0.4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カルシウム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 xml:space="preserve">26mg/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鉄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 xml:space="preserve">0.7mg/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ビタミン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C13m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食物繊維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.3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塩分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2.9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CezannePro-DB;ＤＦ行書体"/>
                          <w:color w:val="F0867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F08676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レンコンは胃の働きを助け、豚バラ肉の脂分は肌にうるおいを与えます。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89865</wp:posOffset>
                </wp:positionV>
                <wp:extent cx="90805" cy="65151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1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9360"/>
                            <a:gd name="textAreaBottom" fmla="*/ 35424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8.2pt;margin-top:14.95pt;width:7.1pt;height:5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">
    <w:altName w:val="Arial Unicode MS"/>
    <w:charset w:val="80"/>
    <w:family w:val="swiss"/>
    <w:pitch w:val="default"/>
  </w:font>
  <w:font w:name="壟舊萄">
    <w:altName w:val="烟舊.舊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3:00Z</dcterms:created>
  <dc:creator>FMV-USER</dc:creator>
  <dc:description/>
  <cp:keywords/>
  <dc:language>en-US</dc:language>
  <cp:lastModifiedBy>VK21L-USER</cp:lastModifiedBy>
  <cp:lastPrinted>2011-10-24T09:20:00Z</cp:lastPrinted>
  <dcterms:modified xsi:type="dcterms:W3CDTF">2011-11-16T00:12:00Z</dcterms:modified>
  <cp:revision>5</cp:revision>
  <dc:subject/>
  <dc:title/>
</cp:coreProperties>
</file>