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kern w:val="0"/>
          <w:sz w:val="28"/>
          <w:szCs w:val="28"/>
        </w:rPr>
      </w:pPr>
      <w:r>
        <w:rPr>
          <w:rFonts w:eastAsia="ＤＦ特太ゴシック体" w:cs=".萄;Arial Unicode MS" w:ascii="ＤＦ特太ゴシック体" w:hAnsi="ＤＦ特太ゴシック体"/>
          <w:b/>
          <w:bCs/>
          <w:color w:val="E36C0A"/>
          <w:kern w:val="0"/>
          <w:sz w:val="28"/>
          <w:szCs w:val="28"/>
        </w:rPr>
      </w:r>
    </w:p>
    <w:p>
      <w:pPr>
        <w:pStyle w:val="Default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b/>
          <w:bCs/>
          <w:color w:val="E36C0A"/>
          <w:sz w:val="28"/>
          <w:szCs w:val="28"/>
        </w:rPr>
        <w:t xml:space="preserve"> </w:t>
      </w:r>
      <w:r>
        <w:rPr>
          <w:rFonts w:eastAsia="." w:cs="." w:ascii="." w:hAnsi="."/>
          <w:sz w:val="32"/>
          <w:szCs w:val="32"/>
        </w:rPr>
        <w:t xml:space="preserve"> </w:t>
      </w:r>
      <w:r>
        <w:rPr>
          <w:rFonts w:ascii="ＤＦ特太ゴシック体" w:hAnsi="ＤＦ特太ゴシック体" w:cs="." w:eastAsia="ＤＦ特太ゴシック体"/>
          <w:b/>
          <w:bCs/>
          <w:color w:val="F79646"/>
          <w:sz w:val="28"/>
          <w:szCs w:val="28"/>
        </w:rPr>
        <w:t>旬の食材を使ったレシピ</w:t>
      </w:r>
    </w:p>
    <w:p>
      <w:pPr>
        <w:pStyle w:val="Default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S創英角ﾎﾟｯﾌﾟ体" w:hAnsi="HGS創英角ﾎﾟｯﾌﾟ体" w:cs="..萄;...." w:eastAsia="HGS創英角ﾎﾟｯﾌﾟ体"/>
          <w:b/>
          <w:bCs/>
          <w:sz w:val="28"/>
          <w:szCs w:val="28"/>
        </w:rPr>
        <w:t>野菜の寒天寄せ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drawing>
          <wp:inline distT="0" distB="0" distL="0" distR="0">
            <wp:extent cx="3437890" cy="209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-24765</wp:posOffset>
                </wp:positionV>
                <wp:extent cx="2667635" cy="2549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549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材料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..萄;...." w:cs="..萄;...." w:ascii="..萄;...." w:hAnsi="..萄;....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ナス　……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5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カボチャ  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枝豆（さや付き）  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2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ミニトマト　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  …………………　　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m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2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固形コンソメ　………  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2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粉寒天 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（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g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200.75pt;mso-wrap-distance-left:9.05pt;mso-wrap-distance-right:9.05pt;mso-wrap-distance-top:0pt;mso-wrap-distance-bottom:0pt;margin-top:-1.95pt;mso-position-vertical-relative:text;margin-left:-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材料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..萄;...." w:cs="..萄;...." w:ascii="..萄;...." w:hAnsi="..萄;....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ナス　……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15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カボチャ  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4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枝豆（さや付き）  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5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2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ミニトマト　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水  …………………　　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300ml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2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固形コンソメ　………  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2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粉寒天 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本（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g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-24765</wp:posOffset>
                </wp:positionV>
                <wp:extent cx="3562985" cy="420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2062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kern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kern w:val="0"/>
                                <w:sz w:val="18"/>
                                <w:szCs w:val="18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①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鍋に水、コンソメを入れて火にかける。</w:t>
                            </w:r>
                          </w:p>
                          <w:p>
                            <w:pPr>
                              <w:pStyle w:val="Default"/>
                              <w:spacing w:lineRule="atLeast" w:line="100"/>
                              <w:ind w:left="360" w:hanging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②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ナスは皮をむい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5mm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角に切り、①のスープ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100m</w:t>
                            </w:r>
                            <w:r>
                              <w:rPr>
                                <w:rFonts w:eastAsia="..萄;...." w:cs="..萄;...." w:ascii="..萄;...." w:hAnsi="..萄;...."/>
                                <w:sz w:val="18"/>
                                <w:szCs w:val="18"/>
                              </w:rPr>
                              <w:t>ℓ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でひと煮立ちさせる。</w:t>
                            </w:r>
                          </w:p>
                          <w:p>
                            <w:pPr>
                              <w:pStyle w:val="Default"/>
                              <w:spacing w:lineRule="atLeast" w:line="100"/>
                              <w:ind w:left="371" w:hanging="27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カボチャは種を取ってラップに包み、レンジで加熱する。柔らかくなったら冷まし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5mm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角に切る。枝豆はゆでて豆を取り出し、ミニトマトはへたを取っ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等分に切る。</w:t>
                            </w:r>
                          </w:p>
                          <w:p>
                            <w:pPr>
                              <w:pStyle w:val="Default"/>
                              <w:spacing w:lineRule="atLeast" w:line="100"/>
                              <w:ind w:left="371" w:hanging="27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④ ①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のスープ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200m</w:t>
                            </w:r>
                            <w:r>
                              <w:rPr>
                                <w:rFonts w:eastAsia="..萄;...." w:cs="..萄;...." w:ascii="..萄;...." w:hAnsi="..萄;...."/>
                                <w:sz w:val="18"/>
                                <w:szCs w:val="18"/>
                              </w:rPr>
                              <w:t>ℓ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に粉寒天を入れて、沸騰してから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分ほど煮る。</w:t>
                            </w:r>
                          </w:p>
                          <w:p>
                            <w:pPr>
                              <w:pStyle w:val="Default"/>
                              <w:spacing w:lineRule="atLeast" w:line="100"/>
                              <w:ind w:left="371" w:hanging="27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⑤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ゼリーカップに汁けを切った②と③を入れ、④を加えて冷蔵庫で固める。固まったら器に取り出す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壟舊萄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 w:val="18"/>
                                <w:szCs w:val="18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color w:val="EA47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 w:val="18"/>
                                <w:szCs w:val="18"/>
                              </w:rPr>
                              <w:t>人分）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33kcal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1.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Default"/>
                              <w:ind w:left="105" w:firstLine="90"/>
                              <w:rPr>
                                <w:rFonts w:ascii="HG丸ｺﾞｼｯｸM-PRO" w:hAnsi="HG丸ｺﾞｼｯｸM-PRO" w:eastAsia="HG丸ｺﾞｼｯｸM-PRO" w:cs="..萄;...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13mg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0.4mg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C10mg/</w:t>
                            </w:r>
                          </w:p>
                          <w:p>
                            <w:pPr>
                              <w:pStyle w:val="Default"/>
                              <w:ind w:left="105" w:firstLine="90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1.5g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18"/>
                                <w:szCs w:val="18"/>
                              </w:rPr>
                              <w:t>ｇ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180" w:hanging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EA473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Cs/>
                                <w:color w:val="EA4730"/>
                                <w:sz w:val="18"/>
                                <w:szCs w:val="18"/>
                              </w:rPr>
                              <w:t xml:space="preserve">食推協からのコメント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18"/>
                              </w:rPr>
                              <w:t>夏野菜を口当たりよく食べられるようにした、暑い夏に最適な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18"/>
                              </w:rPr>
                              <w:t>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31.2pt;mso-wrap-distance-left:9.05pt;mso-wrap-distance-right:9.05pt;mso-wrap-distance-top:0pt;mso-wrap-distance-bottom:0pt;margin-top:-1.9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kern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kern w:val="0"/>
                          <w:sz w:val="18"/>
                          <w:szCs w:val="18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Default"/>
                        <w:spacing w:lineRule="atLeast" w:line="1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①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鍋に水、コンソメを入れて火にかける。</w:t>
                      </w:r>
                    </w:p>
                    <w:p>
                      <w:pPr>
                        <w:pStyle w:val="Default"/>
                        <w:spacing w:lineRule="atLeast" w:line="100"/>
                        <w:ind w:left="360" w:hanging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②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ナスは皮をむい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5mm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角に切り、①のスープ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100m</w:t>
                      </w:r>
                      <w:r>
                        <w:rPr>
                          <w:rFonts w:eastAsia="..萄;...." w:cs="..萄;...." w:ascii="..萄;...." w:hAnsi="..萄;...."/>
                          <w:sz w:val="18"/>
                          <w:szCs w:val="18"/>
                        </w:rPr>
                        <w:t>ℓ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でひと煮立ちさせる。</w:t>
                      </w:r>
                    </w:p>
                    <w:p>
                      <w:pPr>
                        <w:pStyle w:val="Default"/>
                        <w:spacing w:lineRule="atLeast" w:line="100"/>
                        <w:ind w:left="371" w:hanging="27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③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カボチャは種を取ってラップに包み、レンジで加熱する。柔らかくなったら冷まし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5mm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角に切る。枝豆はゆでて豆を取り出し、ミニトマトはへたを取っ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等分に切る。</w:t>
                      </w:r>
                    </w:p>
                    <w:p>
                      <w:pPr>
                        <w:pStyle w:val="Default"/>
                        <w:spacing w:lineRule="atLeast" w:line="100"/>
                        <w:ind w:left="371" w:hanging="27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④ ①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のスープ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200m</w:t>
                      </w:r>
                      <w:r>
                        <w:rPr>
                          <w:rFonts w:eastAsia="..萄;...." w:cs="..萄;...." w:ascii="..萄;...." w:hAnsi="..萄;...."/>
                          <w:sz w:val="18"/>
                          <w:szCs w:val="18"/>
                        </w:rPr>
                        <w:t>ℓ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に粉寒天を入れて、沸騰してから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分ほど煮る。</w:t>
                      </w:r>
                    </w:p>
                    <w:p>
                      <w:pPr>
                        <w:pStyle w:val="Default"/>
                        <w:spacing w:lineRule="atLeast" w:line="100"/>
                        <w:ind w:left="371" w:hanging="27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⑤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ゼリーカップに汁けを切った②と③を入れ、④を加えて冷蔵庫で固める。固まったら器に取り出す。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壟舊萄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 w:val="18"/>
                          <w:szCs w:val="18"/>
                        </w:rPr>
                        <w:t>栄養価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color w:val="EA473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 w:val="18"/>
                          <w:szCs w:val="18"/>
                        </w:rPr>
                        <w:t>人分）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/>
                          <w:bC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エネルギー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33kcal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たんぱく質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2.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ｇ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脂質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1.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ｇ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 xml:space="preserve">/ </w:t>
                      </w:r>
                    </w:p>
                    <w:p>
                      <w:pPr>
                        <w:pStyle w:val="Default"/>
                        <w:ind w:left="105" w:firstLine="90"/>
                        <w:rPr>
                          <w:rFonts w:ascii="HG丸ｺﾞｼｯｸM-PRO" w:hAnsi="HG丸ｺﾞｼｯｸM-PRO" w:eastAsia="HG丸ｺﾞｼｯｸM-PRO" w:cs="..萄;....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カルシウム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13mg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鉄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0.4mg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C10mg/</w:t>
                      </w:r>
                    </w:p>
                    <w:p>
                      <w:pPr>
                        <w:pStyle w:val="Default"/>
                        <w:ind w:left="105" w:firstLine="90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食物繊維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1.5g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塩分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18"/>
                          <w:szCs w:val="18"/>
                        </w:rPr>
                        <w:t>0.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18"/>
                          <w:szCs w:val="18"/>
                        </w:rPr>
                        <w:t>ｇ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left="180" w:hanging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EA473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Cs/>
                          <w:color w:val="EA4730"/>
                          <w:sz w:val="18"/>
                          <w:szCs w:val="18"/>
                        </w:rPr>
                        <w:t xml:space="preserve">食推協からのコメント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18"/>
                        </w:rPr>
                        <w:t>夏野菜を口当たりよく食べられるようにした、暑い夏に最適な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18"/>
                        </w:rPr>
                        <w:t>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.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  <w:font w:name="..萄">
    <w:altName w:val="....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7">
    <w:name w:val="A7"/>
    <w:qFormat/>
    <w:rPr>
      <w:rFonts w:cs="..萄;...."/>
      <w:b/>
      <w:bCs/>
      <w:color w:val="000000"/>
      <w:sz w:val="38"/>
      <w:szCs w:val="38"/>
    </w:rPr>
  </w:style>
  <w:style w:type="character" w:styleId="A5">
    <w:name w:val="A5"/>
    <w:qFormat/>
    <w:rPr>
      <w:rFonts w:cs="..萄;....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." w:hAnsi="." w:eastAsia=".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." w:hAnsi="." w:eastAsia=".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" w:hAnsi="." w:eastAsia=".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36:00Z</dcterms:created>
  <dc:creator>FMV-USER</dc:creator>
  <dc:description/>
  <cp:keywords/>
  <dc:language>en-US</dc:language>
  <cp:lastModifiedBy>FMV-USER</cp:lastModifiedBy>
  <cp:lastPrinted>2012-08-20T10:33:00Z</cp:lastPrinted>
  <dcterms:modified xsi:type="dcterms:W3CDTF">2012-08-20T01:34:00Z</dcterms:modified>
  <cp:revision>5</cp:revision>
  <dc:subject/>
  <dc:title/>
</cp:coreProperties>
</file>