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jc w:val="center"/>
        <w:rPr>
          <w:rFonts w:ascii="HGS創英角ﾎﾟｯﾌﾟ体" w:hAnsi="HGS創英角ﾎﾟｯﾌﾟ体" w:eastAsia="HGS創英角ﾎﾟｯﾌﾟ体" w:cs="..萄;Arial Unicode MS"/>
          <w:sz w:val="21"/>
        </w:rPr>
      </w:pPr>
      <w:r>
        <w:rPr>
          <w:rFonts w:ascii="HGS創英角ﾎﾟｯﾌﾟ体" w:hAnsi="HGS創英角ﾎﾟｯﾌﾟ体" w:cs="Times New Roman" w:eastAsia="HGS創英角ﾎﾟｯﾌﾟ体"/>
          <w:b/>
          <w:bCs/>
          <w:color w:val="000000"/>
          <w:sz w:val="32"/>
          <w:szCs w:val="38"/>
        </w:rPr>
        <w:t>野菜たっぷり春巻き</w:t>
      </w:r>
    </w:p>
    <w:p>
      <w:pPr>
        <w:pStyle w:val="Default"/>
        <w:jc w:val="center"/>
        <w:rPr>
          <w:rFonts w:ascii="HGS創英角ﾎﾟｯﾌﾟ体" w:hAnsi="HGS創英角ﾎﾟｯﾌﾟ体" w:eastAsia="HGS創英角ﾎﾟｯﾌﾟ体"/>
          <w:sz w:val="21"/>
        </w:rPr>
      </w:pPr>
      <w:r>
        <w:rPr>
          <w:rFonts w:ascii="HG創英角ﾎﾟｯﾌﾟ体" w:hAnsi="HG創英角ﾎﾟｯﾌﾟ体" w:cs="Times New Roman" w:eastAsia="HG創英角ﾎﾟｯﾌﾟ体"/>
          <w:b/>
          <w:bCs/>
          <w:color w:val="000000"/>
          <w:sz w:val="21"/>
        </w:rPr>
        <w:t>（ベジタブルカレー風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190500</wp:posOffset>
                </wp:positionV>
                <wp:extent cx="3500120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1791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6pt;height:143.95pt;mso-wrap-distance-left:9.05pt;mso-wrap-distance-right:9.05pt;mso-wrap-distance-top:0pt;mso-wrap-distance-bottom:0pt;margin-top:15pt;mso-position-vertical-relative:text;margin-left:73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795" cy="1791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1"/>
        </w:rPr>
      </w:pPr>
      <w:r>
        <w:rPr>
          <w:rFonts w:eastAsia="HGS創英角ﾎﾟｯﾌﾟ体" w:ascii="HGS創英角ﾎﾟｯﾌﾟ体" w:hAnsi="HGS創英角ﾎﾟｯﾌﾟ体"/>
          <w:sz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96520</wp:posOffset>
                </wp:positionV>
                <wp:extent cx="2667635" cy="315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159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|.....者.;Arial Unicode MS" w:hAnsi="|.....者.;Arial Unicode MS" w:eastAsia="|.....者.;Arial Unicode MS" w:cs="|.....者.;Arial Unicode M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Cs w:val="21"/>
                              </w:rPr>
                              <w:t xml:space="preserve">材料（５人分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400" w:hanging="1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豚ひき肉、水煮大豆、もやし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399" w:hanging="100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ニンジン、タケノコ …… 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25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ニラ、ピーマン 　………… 　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1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タマネギ 　…………………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15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春巻きの皮 　………………　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牛乳 　………………… 　　大さ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カレー粉 　………………… 　　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塩・こしょう　 ……………… 　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油 　…………………… 　　大さ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248.75pt;mso-wrap-distance-left:9.05pt;mso-wrap-distance-right:9.05pt;mso-wrap-distance-top:0pt;mso-wrap-distance-bottom:0pt;margin-top:7.6pt;mso-position-vertical-relative:text;margin-left:-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|.....者.;Arial Unicode MS" w:hAnsi="|.....者.;Arial Unicode MS" w:eastAsia="|.....者.;Arial Unicode MS" w:cs="|.....者.;Arial Unicode M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Cs w:val="21"/>
                        </w:rPr>
                        <w:t xml:space="preserve">材料（５人分）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400" w:hanging="1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豚ひき肉、水煮大豆、もやし、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399" w:hanging="1000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ニンジン、タケノコ …… 各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 xml:space="preserve">25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ニラ、ピーマン 　………… 　各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 xml:space="preserve">1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タマネギ 　………………… 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 xml:space="preserve">15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 xml:space="preserve">春巻きの皮 　………………　　 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牛乳 　………………… 　　大さじ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カレー粉 　………………… 　　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塩・こしょう　 ……………… 　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油 　…………………… 　　大さじ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96520</wp:posOffset>
                </wp:positionV>
                <wp:extent cx="3562985" cy="4168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168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水煮大豆は水を加えて好みの固さにやわらかく煮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豚ひき肉は牛乳を加えて混ぜ合わせ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野菜は千切り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④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をよく熱したフライパンでいため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を加えてカレー粉・塩・こしょうで味付け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⑤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を春巻きの皮で巻き、油を熱したフライパンで転がしながら焼く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..萄;Arial Unicode MS" w:hAnsi="..萄;Arial Unicode MS" w:eastAsia="..萄;Arial Unicode MS" w:cs="..萄;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ind w:left="120" w:hanging="120"/>
                              <w:rPr>
                                <w:rFonts w:ascii="HG丸ｺﾞｼｯｸM-PRO" w:hAnsi="HG丸ｺﾞｼｯｸM-PRO" w:eastAsia="HG丸ｺﾞｼｯｸM-PRO" w:cs="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|.....者.;Arial Unicode MS" w:cs="|.....者.;Arial Unicode MS" w:ascii="|.....者.;Arial Unicode MS" w:hAnsi="|.....者.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101kcal /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3.4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5.8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23mg /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0.5mg /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C…4mg /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1.3g /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0.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ind w:left="200" w:hanging="200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1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80" w:hanging="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タケノコは竹の若い茎を食用とし、堀り立ては生食できます。時間がたつにつれてえぐみ</w:t>
                            </w:r>
                            <w:r>
                              <w:rPr>
                                <w:rFonts w:ascii="HG丸ｺﾞｼｯｸM-PRO" w:hAnsi="HG丸ｺﾞｼｯｸM-PRO" w:cs="|.....者.;Arial Unicode MS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が生じるので、ぬかを入れた湯であく抜きしてから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28.25pt;mso-wrap-distance-left:9.05pt;mso-wrap-distance-right:9.05pt;mso-wrap-distance-top:0pt;mso-wrap-distance-bottom:0pt;margin-top:7.6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水煮大豆は水を加えて好みの固さにやわらかく煮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豚ひき肉は牛乳を加えて混ぜ合わせ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野菜は千切り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④②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をよく熱したフライパンでいため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を加えてカレー粉・塩・こしょうで味付け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⑤④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を春巻きの皮で巻き、油を熱したフライパンで転がしながら焼く。</w:t>
                      </w:r>
                    </w:p>
                    <w:p>
                      <w:pPr>
                        <w:pStyle w:val="Default"/>
                        <w:rPr>
                          <w:rFonts w:ascii="..萄;Arial Unicode MS" w:hAnsi="..萄;Arial Unicode MS" w:eastAsia="..萄;Arial Unicode MS" w:cs="..萄;Arial Unicode MS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Default"/>
                        <w:ind w:left="120" w:hanging="120"/>
                        <w:rPr>
                          <w:rFonts w:ascii="HG丸ｺﾞｼｯｸM-PRO" w:hAnsi="HG丸ｺﾞｼｯｸM-PRO" w:eastAsia="HG丸ｺﾞｼｯｸM-PRO" w:cs=".萄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|.....者.;Arial Unicode MS" w:cs="|.....者.;Arial Unicode MS" w:ascii="|.....者.;Arial Unicode MS" w:hAnsi="|.....者.;Arial Unicode MS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エネルギー…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101kcal /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たんぱく質…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3.4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脂質…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5.8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カルシウム…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23mg /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鉄…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0.5mg /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ビタミン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C…4mg /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食物繊維…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1.3g /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塩分相当量…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0.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ｇ</w:t>
                      </w:r>
                    </w:p>
                    <w:p>
                      <w:pPr>
                        <w:pStyle w:val="Default"/>
                        <w:ind w:left="200" w:hanging="200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1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80" w:hanging="8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タケノコは竹の若い茎を食用とし、堀り立ては生食できます。時間がたつにつれてえぐみ</w:t>
                      </w:r>
                      <w:r>
                        <w:rPr>
                          <w:rFonts w:ascii="HG丸ｺﾞｼｯｸM-PRO" w:hAnsi="HG丸ｺﾞｼｯｸM-PRO" w:cs="|.....者.;Arial Unicode MS" w:eastAsia="HG丸ｺﾞｼｯｸM-PRO"/>
                          <w:color w:val="000000"/>
                          <w:sz w:val="20"/>
                          <w:szCs w:val="20"/>
                        </w:rPr>
                        <w:t>が生じるので、ぬかを入れた湯であく抜きしてから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  <w:font w:name="|.....者.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1:00Z</dcterms:created>
  <dc:creator>FMV-USER</dc:creator>
  <dc:description/>
  <cp:keywords/>
  <dc:language>en-US</dc:language>
  <cp:lastModifiedBy>FMV-USER</cp:lastModifiedBy>
  <cp:lastPrinted>2013-03-29T10:11:00Z</cp:lastPrinted>
  <dcterms:modified xsi:type="dcterms:W3CDTF">2013-05-20T04:48:00Z</dcterms:modified>
  <cp:revision>4</cp:revision>
  <dc:subject/>
  <dc:title/>
</cp:coreProperties>
</file>