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Arial Unicode MS" w:hAnsi="..萄;Arial Unicode MS" w:eastAsia="..萄;Arial Unicode MS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Arial Unicode MS" w:hAnsi="..萄;Arial Unicode MS" w:cs="Times New Roman" w:eastAsia="..萄;Arial Unicode MS"/>
          <w:color w:val="000000"/>
        </w:rPr>
        <w:t xml:space="preserve"> </w:t>
      </w:r>
    </w:p>
    <w:p>
      <w:pPr>
        <w:pStyle w:val="Default"/>
        <w:jc w:val="center"/>
        <w:rPr>
          <w:rFonts w:ascii="HGP創英角ﾎﾟｯﾌﾟ体" w:hAnsi="HGP創英角ﾎﾟｯﾌﾟ体" w:eastAsia="HGP創英角ﾎﾟｯﾌﾟ体" w:cs=".萄;Arial Unicode MS"/>
          <w:sz w:val="22"/>
        </w:rPr>
      </w:pPr>
      <w:r>
        <w:rPr>
          <w:rFonts w:ascii="HGP創英角ﾎﾟｯﾌﾟ体" w:hAnsi="HGP創英角ﾎﾟｯﾌﾟ体" w:cs="PopHappinessStd-EB;ＤＦ行書体" w:eastAsia="HGP創英角ﾎﾟｯﾌﾟ体"/>
          <w:sz w:val="32"/>
          <w:szCs w:val="32"/>
        </w:rPr>
        <w:t>キノコの混ぜごはん</w:t>
      </w:r>
    </w:p>
    <w:p>
      <w:pPr>
        <w:pStyle w:val="Default"/>
        <w:jc w:val="center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w:rPr>
          <w:rFonts w:eastAsia="..萄;Arial Unicode MS" w:cs="Times New Roman" w:ascii="..萄;Arial Unicode MS" w:hAnsi="..萄;Arial Unicode MS"/>
          <w:color w:val="000000"/>
        </w:rPr>
        <w:drawing>
          <wp:inline distT="0" distB="0" distL="0" distR="0">
            <wp:extent cx="2543175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 w:cs="..萄;Arial Unicode MS"/>
          <w:b/>
          <w:b/>
          <w:bCs/>
          <w:sz w:val="38"/>
          <w:szCs w:val="38"/>
        </w:rPr>
      </w:pPr>
      <w:r>
        <w:rPr>
          <w:rFonts w:eastAsia="HGS創英角ﾎﾟｯﾌﾟ体" w:cs="..萄;Arial Unicode MS" w:ascii="HGS創英角ﾎﾟｯﾌﾟ体" w:hAnsi="HGS創英角ﾎﾟｯﾌﾟ体"/>
          <w:b/>
          <w:bCs/>
          <w:sz w:val="38"/>
          <w:szCs w:val="38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-8255</wp:posOffset>
                </wp:positionV>
                <wp:extent cx="2548255" cy="319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197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（２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米 …………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生シイタケ 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シメジ 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パッ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エリンギ …… 中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本（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30g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　　　しょう油 ………… 小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　　　スダチのしぼり汁 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個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三つ葉 ……………… 適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万能ネギ …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切れてるチーズ 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51.75pt;mso-wrap-distance-left:9.05pt;mso-wrap-distance-right:9.05pt;mso-wrap-distance-top:0pt;mso-wrap-distance-bottom:0pt;margin-top:-0.65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材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（２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 xml:space="preserve">米 …………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合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 xml:space="preserve">生シイタケ 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枚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 xml:space="preserve">シメジ 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1/4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パック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エリンギ …… 中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本（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30g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　　　しょう油 ………… 小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 xml:space="preserve">　　　スダチのしぼり汁 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個分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三つ葉 ……………… 適量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 xml:space="preserve">万能ネギ …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 xml:space="preserve">切れてるチーズ 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18"/>
                          <w:szCs w:val="18"/>
                        </w:rPr>
                        <w:t>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-8255</wp:posOffset>
                </wp:positionV>
                <wp:extent cx="3562985" cy="422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225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キノコは石づきを取って網で焼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②①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焼き色が付き、汁がにじんできたら、細かく裂き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べやすい長さに切っ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からめ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炊いたご飯をほぐし、②のキノコ、刻んだ三つ葉、万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ネギ、細かくさいの目に切ったチーズを加えてよく混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わせ、盛り付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181" w:hanging="0"/>
                              <w:rPr>
                                <w:rFonts w:ascii="HG丸ｺﾞｼｯｸM-PRO" w:hAnsi="HG丸ｺﾞｼｯｸM-PRO" w:eastAsia="HG丸ｺﾞｼｯｸM-PRO" w:cs="SeuratPro-M;ＤＦ行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301kcal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8.7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ｇ 　 カルシウム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79mg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1.0mg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C…11mg</w:t>
                            </w:r>
                          </w:p>
                          <w:p>
                            <w:pPr>
                              <w:pStyle w:val="Default"/>
                              <w:ind w:left="181" w:hanging="0"/>
                              <w:rPr>
                                <w:rFonts w:ascii="HG丸ｺﾞｼｯｸM-PRO" w:hAnsi="HG丸ｺﾞｼｯｸM-PRO" w:eastAsia="HG丸ｺﾞｼｯｸM-PRO" w:cs="SeuratPro-M;ＤＦ行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 xml:space="preserve">2.8g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  <w:t>0.7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ind w:left="181" w:hanging="0"/>
                              <w:rPr>
                                <w:rFonts w:ascii="HG丸ｺﾞｼｯｸM-PRO" w:hAnsi="HG丸ｺﾞｼｯｸM-PRO" w:eastAsia="HG丸ｺﾞｼｯｸM-PRO" w:cs="SeuratPro-M;ＤＦ行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firstLine="180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18"/>
                                <w:szCs w:val="18"/>
                              </w:rPr>
                              <w:t>キノコを網で焼くことで、香りを立たせるのがポイントです。</w:t>
                            </w:r>
                          </w:p>
                          <w:p>
                            <w:pPr>
                              <w:pStyle w:val="Default"/>
                              <w:ind w:left="140" w:hanging="1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32.75pt;mso-wrap-distance-left:9.05pt;mso-wrap-distance-right:9.05pt;mso-wrap-distance-top:0pt;mso-wrap-distance-bottom:0pt;margin-top:-0.6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left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キノコは石づきを取って網で焼く。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②①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に焼き色が付き、汁がにじんできたら、細かく裂き、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食べやすい長さに切っ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をからめておく。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炊いたご飯をほぐし、②のキノコ、刻んだ三つ葉、万能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ネギ、細かくさいの目に切ったチーズを加えてよく混ぜ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合わせ、盛り付ける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SeuratPro-M;ＤＦ行書体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181" w:hanging="0"/>
                        <w:rPr>
                          <w:rFonts w:ascii="HG丸ｺﾞｼｯｸM-PRO" w:hAnsi="HG丸ｺﾞｼｯｸM-PRO" w:eastAsia="HG丸ｺﾞｼｯｸM-PRO" w:cs="SeuratPro-M;ＤＦ行書体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エネルギー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301kcal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たんぱく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8.7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脂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3.5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ｇ 　 カルシウム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79mg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鉄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1.0mg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ビタミン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C…11mg</w:t>
                      </w:r>
                    </w:p>
                    <w:p>
                      <w:pPr>
                        <w:pStyle w:val="Default"/>
                        <w:ind w:left="181" w:hanging="0"/>
                        <w:rPr>
                          <w:rFonts w:ascii="HG丸ｺﾞｼｯｸM-PRO" w:hAnsi="HG丸ｺﾞｼｯｸM-PRO" w:eastAsia="HG丸ｺﾞｼｯｸM-PRO" w:cs="SeuratPro-M;ＤＦ行書体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食物繊維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 xml:space="preserve">2.8g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塩分相当量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  <w:t>0.7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ｇ</w:t>
                      </w:r>
                    </w:p>
                    <w:p>
                      <w:pPr>
                        <w:pStyle w:val="Default"/>
                        <w:ind w:left="181" w:hanging="0"/>
                        <w:rPr>
                          <w:rFonts w:ascii="HG丸ｺﾞｼｯｸM-PRO" w:hAnsi="HG丸ｺﾞｼｯｸM-PRO" w:eastAsia="HG丸ｺﾞｼｯｸM-PRO" w:cs="SeuratPro-M;ＤＦ行書体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firstLine="180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18"/>
                          <w:szCs w:val="18"/>
                        </w:rPr>
                        <w:t>キノコを網で焼くことで、香りを立たせるのがポイントです。</w:t>
                      </w:r>
                    </w:p>
                    <w:p>
                      <w:pPr>
                        <w:pStyle w:val="Default"/>
                        <w:ind w:left="140" w:hanging="1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/>
      </w:pPr>
      <w:r>
        <w:rPr>
          <w:rFonts w:ascii="HGS創英角ﾎﾟｯﾌﾟ体" w:hAnsi="HGS創英角ﾎﾟｯﾌﾟ体" w:eastAsia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90170</wp:posOffset>
                </wp:positionV>
                <wp:extent cx="100965" cy="3048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04920"/>
                        </a:xfrm>
                        <a:custGeom>
                          <a:avLst/>
                          <a:gdLst>
                            <a:gd name="textAreaLeft" fmla="*/ 16920 w 57240"/>
                            <a:gd name="textAreaRight" fmla="*/ 57600 w 5724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05pt;margin-top:7.1pt;width:7.9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eastAsia="HGS創英角ﾎﾟｯﾌﾟ体" w:ascii="HGS創英角ﾎﾟｯﾌﾟ体" w:hAnsi="HGS創英角ﾎﾟｯﾌﾟ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154305</wp:posOffset>
                </wp:positionV>
                <wp:extent cx="266065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2.15pt;mso-position-vertical-relative:text;margin-left:-2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.萄">
    <w:altName w:val="....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....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character" w:styleId="A2">
    <w:name w:val="A2"/>
    <w:qFormat/>
    <w:rPr>
      <w:rFonts w:cs=".萄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...." w:hAnsi="..萄;...." w:eastAsia="..萄;....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3:00Z</dcterms:created>
  <dc:creator>FMV-USER</dc:creator>
  <dc:description/>
  <cp:keywords/>
  <dc:language>en-US</dc:language>
  <cp:lastModifiedBy>FMV-USER</cp:lastModifiedBy>
  <cp:lastPrinted>2014-09-17T09:06:00Z</cp:lastPrinted>
  <dcterms:modified xsi:type="dcterms:W3CDTF">2014-10-20T01:29:00Z</dcterms:modified>
  <cp:revision>3</cp:revision>
  <dc:subject/>
  <dc:title/>
</cp:coreProperties>
</file>