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CezannePro-DB;ＤＦ行書体"/>
          <w:color w:val="EA4730"/>
          <w:kern w:val="0"/>
          <w:sz w:val="24"/>
          <w:szCs w:val="24"/>
        </w:rPr>
      </w:pPr>
      <w:r>
        <w:rPr>
          <w:rFonts w:ascii="HGS創英角ﾎﾟｯﾌﾟ体" w:hAnsi="HGS創英角ﾎﾟｯﾌﾟ体" w:cs="CezannePro-DB;ＤＦ行書体" w:eastAsia="HGS創英角ﾎﾟｯﾌﾟ体"/>
          <w:color w:val="EA4730"/>
          <w:kern w:val="0"/>
          <w:sz w:val="24"/>
          <w:szCs w:val="24"/>
        </w:rPr>
        <w:t>スナップエンドウの食感が絶妙な一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bCs/>
          <w:sz w:val="32"/>
          <w:szCs w:val="32"/>
        </w:rPr>
        <w:t>スナップエンドウの豆腐和え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733550" cy="295275"/>
                <wp:effectExtent l="16510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人分の野菜量３４．０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89pt;width:13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人分の野菜量３４．０g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114300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324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56940" cy="2357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822575</wp:posOffset>
                </wp:positionV>
                <wp:extent cx="2320925" cy="1914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914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材料（６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;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スナップエンドウ…… 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;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木綿豆腐 …… 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丁（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350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ｇ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;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ツナ ……… 小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缶（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ｇ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;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白ごま ………… 　大さじ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塩…………… 小さじ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>
                                <w:rFonts w:ascii="HG丸ｺﾞｼｯｸM-PRO" w:hAnsi="HG丸ｺﾞｼｯｸM-PRO" w:eastAsia="HG丸ｺﾞｼｯｸM-PRO" w:cs=";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ごま油…… 大さじ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6"/>
                              <w:jc w:val="both"/>
                              <w:rPr>
                                <w:rFonts w:ascii="HG丸ｺﾞｼｯｸM-PRO" w:hAnsi="HG丸ｺﾞｼｯｸM-PRO" w:eastAsia="HG丸ｺﾞｼｯｸM-PRO" w:cs="..萄;Arial Unicode MS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..萄;Arial Unicode MS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2.75pt;height:150.75pt;mso-wrap-distance-left:9.05pt;mso-wrap-distance-right:9.05pt;mso-wrap-distance-top:0pt;mso-wrap-distance-bottom:0pt;margin-top:222.25pt;mso-position-vertical-relative:text;margin-left:-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Cs w:val="21"/>
                        </w:rPr>
                        <w:t>材料（６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;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 xml:space="preserve">スナップエンドウ…… 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00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ｇ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;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 xml:space="preserve">木綿豆腐 …… 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丁（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350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ｇ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;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ツナ ……… 小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缶（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60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ｇ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;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白ごま ………… 　大さじ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　塩…………… 小さじ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>
                          <w:rFonts w:ascii="HG丸ｺﾞｼｯｸM-PRO" w:hAnsi="HG丸ｺﾞｼｯｸM-PRO" w:eastAsia="HG丸ｺﾞｼｯｸM-PRO" w:cs=";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ごま油…… 大さじ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Pa6"/>
                        <w:jc w:val="both"/>
                        <w:rPr>
                          <w:rFonts w:ascii="HG丸ｺﾞｼｯｸM-PRO" w:hAnsi="HG丸ｺﾞｼｯｸM-PRO" w:eastAsia="HG丸ｺﾞｼｯｸM-PRO" w:cs="..萄;Arial Unicode MS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..萄;Arial Unicode MS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2822575</wp:posOffset>
                </wp:positionV>
                <wp:extent cx="3562985" cy="3857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857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鍋に湯をわかし、豆腐を粗くちぎって入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firstLine="210"/>
                              <w:rPr>
                                <w:rFonts w:ascii="HG丸ｺﾞｼｯｸM-PRO" w:hAnsi="HG丸ｺﾞｼｯｸM-PRO" w:eastAsia="HG丸ｺﾞｼｯｸM-PRO" w:cs=";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ひと煮立ちしたら、ざるにあげてさます。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スナップエンドウは筋を取り、やわらかめにゆでる。ザルにあげ、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等分に切り、冷ましてお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ボウルに①の豆腐を入れてつぶし、油分をきったツナとＡを加えてよく混ぜ、あえ衣を作る。</w:t>
                            </w:r>
                          </w:p>
                          <w:p>
                            <w:pPr>
                              <w:pStyle w:val="Default"/>
                              <w:ind w:left="210" w:hanging="210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④③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sz w:val="21"/>
                                <w:szCs w:val="21"/>
                              </w:rPr>
                              <w:t>に②のスナップエンドウを加えて和え、器に盛り、白ごまをふる。</w:t>
                            </w:r>
                          </w:p>
                          <w:p>
                            <w:pPr>
                              <w:pStyle w:val="Pa12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color w:val="EA47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人分）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83kcal/</w:t>
                            </w:r>
                          </w:p>
                          <w:p>
                            <w:pPr>
                              <w:pStyle w:val="Pa12"/>
                              <w:ind w:firstLine="315"/>
                              <w:rPr>
                                <w:rFonts w:ascii="HG丸ｺﾞｼｯｸM-PRO" w:hAnsi="HG丸ｺﾞｼｯｸM-PRO" w:eastAsia="HG丸ｺﾞｼｯｸM-PRO" w:cs=";.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sz w:val="21"/>
                                <w:szCs w:val="21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6.9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sz w:val="21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sz w:val="21"/>
                                <w:szCs w:val="21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4.4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color w:val="000000"/>
                                <w:sz w:val="21"/>
                                <w:szCs w:val="21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;."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Pa12"/>
                              <w:ind w:firstLine="360"/>
                              <w:rPr>
                                <w:rStyle w:val="A0"/>
                                <w:rFonts w:ascii="HG丸ｺﾞｼｯｸM-PRO" w:hAnsi="HG丸ｺﾞｼｯｸM-PRO" w:eastAsia="HG丸ｺﾞｼｯｸM-PRO" w:cs=";.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01mg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.0mg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C15mg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.3g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.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ind w:left="240" w:hanging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薬膳まめ知識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F0867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;." w:eastAsia="HG丸ｺﾞｼｯｸM-PRO"/>
                                <w:sz w:val="21"/>
                                <w:szCs w:val="21"/>
                              </w:rPr>
                              <w:t>スナップエンドウは、胃腸の働きを助け、体内の余分な水分を排出させる働き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03.75pt;mso-wrap-distance-left:9.05pt;mso-wrap-distance-right:9.05pt;mso-wrap-distance-top:0pt;mso-wrap-distance-bottom:0pt;margin-top:222.25pt;mso-position-vertical-relative:text;margin-left:1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鍋に湯をわかし、豆腐を粗くちぎって入れ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firstLine="210"/>
                        <w:rPr>
                          <w:rFonts w:ascii="HG丸ｺﾞｼｯｸM-PRO" w:hAnsi="HG丸ｺﾞｼｯｸM-PRO" w:eastAsia="HG丸ｺﾞｼｯｸM-PRO" w:cs=";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ひと煮立ちしたら、ざるにあげてさます。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21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スナップエンドウは筋を取り、やわらかめにゆでる。ザルにあげ、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等分に切り、冷ましておく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210" w:hanging="21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kern w:val="0"/>
                          <w:szCs w:val="21"/>
                        </w:rPr>
                        <w:t>ボウルに①の豆腐を入れてつぶし、油分をきったツナとＡを加えてよく混ぜ、あえ衣を作る。</w:t>
                      </w:r>
                    </w:p>
                    <w:p>
                      <w:pPr>
                        <w:pStyle w:val="Default"/>
                        <w:ind w:left="210" w:hanging="210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④③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sz w:val="21"/>
                          <w:szCs w:val="21"/>
                        </w:rPr>
                        <w:t>に②のスナップエンドウを加えて和え、器に盛り、白ごまをふる。</w:t>
                      </w:r>
                    </w:p>
                    <w:p>
                      <w:pPr>
                        <w:pStyle w:val="Pa12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color w:val="EA473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人分）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sz w:val="21"/>
                          <w:szCs w:val="21"/>
                        </w:rPr>
                        <w:t>エネルギー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83kcal/</w:t>
                      </w:r>
                    </w:p>
                    <w:p>
                      <w:pPr>
                        <w:pStyle w:val="Pa12"/>
                        <w:ind w:firstLine="315"/>
                        <w:rPr>
                          <w:rFonts w:ascii="HG丸ｺﾞｼｯｸM-PRO" w:hAnsi="HG丸ｺﾞｼｯｸM-PRO" w:eastAsia="HG丸ｺﾞｼｯｸM-PRO" w:cs=";.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sz w:val="21"/>
                          <w:szCs w:val="21"/>
                        </w:rPr>
                        <w:t>たんぱく質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6.9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sz w:val="21"/>
                          <w:szCs w:val="21"/>
                        </w:rPr>
                        <w:t>ｇ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sz w:val="21"/>
                          <w:szCs w:val="21"/>
                        </w:rPr>
                        <w:t>脂質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4.4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color w:val="000000"/>
                          <w:sz w:val="21"/>
                          <w:szCs w:val="21"/>
                        </w:rPr>
                        <w:t>ｇ</w:t>
                      </w:r>
                      <w:r>
                        <w:rPr>
                          <w:rFonts w:eastAsia="HG丸ｺﾞｼｯｸM-PRO" w:cs=";." w:ascii="HG丸ｺﾞｼｯｸM-PRO" w:hAnsi="HG丸ｺﾞｼｯｸM-PRO"/>
                          <w:color w:val="000000"/>
                          <w:sz w:val="21"/>
                          <w:szCs w:val="21"/>
                        </w:rPr>
                        <w:t>/</w:t>
                      </w:r>
                    </w:p>
                    <w:p>
                      <w:pPr>
                        <w:pStyle w:val="Pa12"/>
                        <w:ind w:firstLine="360"/>
                        <w:rPr>
                          <w:rStyle w:val="A0"/>
                          <w:rFonts w:ascii="HG丸ｺﾞｼｯｸM-PRO" w:hAnsi="HG丸ｺﾞｼｯｸM-PRO" w:eastAsia="HG丸ｺﾞｼｯｸM-PRO" w:cs=";.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カルシウム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01mg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鉄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.0mg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ビタミン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C15mg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食物繊維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.3g/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塩分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.9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ｇ</w:t>
                      </w:r>
                    </w:p>
                    <w:p>
                      <w:pPr>
                        <w:pStyle w:val="Default"/>
                        <w:ind w:left="240" w:hanging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薬膳まめ知識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F08676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;." w:eastAsia="HG丸ｺﾞｼｯｸM-PRO"/>
                          <w:sz w:val="21"/>
                          <w:szCs w:val="21"/>
                        </w:rPr>
                        <w:t>スナップエンドウは、胃腸の働きを助け、体内の余分な水分を排出させる働き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4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24"/>
        <w:color w:val="EA47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39:00Z</dcterms:created>
  <dc:creator>FMV-USER</dc:creator>
  <dc:description/>
  <cp:keywords/>
  <dc:language>en-US</dc:language>
  <cp:lastModifiedBy> </cp:lastModifiedBy>
  <cp:lastPrinted>2011-05-09T11:02:00Z</cp:lastPrinted>
  <dcterms:modified xsi:type="dcterms:W3CDTF">2011-05-09T02:02:00Z</dcterms:modified>
  <cp:revision>4</cp:revision>
  <dc:subject/>
  <dc:title/>
</cp:coreProperties>
</file>