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.萄;Arial Unicode MS" w:hAnsi=".萄;Arial Unicode MS" w:eastAsia=".萄;Arial Unicode MS" w:cs=".萄;Arial Unicode MS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ind w:firstLine="240"/>
        <w:jc w:val="center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ascii="HGP創英角ﾎﾟｯﾌﾟ体" w:hAnsi="HGP創英角ﾎﾟｯﾌﾟ体" w:cs="..萄;Arial Unicode MS" w:eastAsia="HGP創英角ﾎﾟｯﾌﾟ体"/>
          <w:b/>
          <w:bCs/>
          <w:sz w:val="32"/>
          <w:szCs w:val="32"/>
        </w:rPr>
        <w:t>青菜のチーズあえ</w:t>
      </w:r>
      <w:r>
        <w:rPr>
          <w:rFonts w:ascii="HGP創英角ﾎﾟｯﾌﾟ体" w:hAnsi="HGP創英角ﾎﾟｯﾌﾟ体" w:cs=".舊萄;Arial Unicode MS" w:eastAsia="HGP創英角ﾎﾟｯﾌﾟ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drawing>
          <wp:inline distT="0" distB="0" distL="0" distR="0">
            <wp:extent cx="3209290" cy="204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24765</wp:posOffset>
                </wp:positionV>
                <wp:extent cx="2667635" cy="235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358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ホウレンソウ …………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ょう油 …………  小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長イモ ……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2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キュウリ …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梅干し ………………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カッテージチーズ ……  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0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ちりめんじゃこ …… 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.萄;Arial Unicode MS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白ごま ………………  大さじ</w:t>
                            </w: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firstLine="240"/>
                              <w:jc w:val="left"/>
                              <w:rPr>
                                <w:rFonts w:ascii="HG丸ｺﾞｼｯｸM-PRO" w:hAnsi="HG丸ｺﾞｼｯｸM-PRO" w:eastAsia="HG丸ｺﾞｼｯｸM-PRO" w:cs="壟.萄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壟.萄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185.7pt;mso-wrap-distance-left:9.05pt;mso-wrap-distance-right:9.05pt;mso-wrap-distance-top:0pt;mso-wrap-distance-bottom:0pt;margin-top:-1.9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ホウレンソウ …………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束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しょう油 …………  小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/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長イモ ……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2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キュウリ …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梅干し ………………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 xml:space="preserve">カッテージチーズ ……  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0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ちりめんじゃこ …… 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.萄;Arial Unicode MS" w:eastAsia="HG丸ｺﾞｼｯｸM-PRO"/>
                          <w:color w:val="000000"/>
                          <w:kern w:val="0"/>
                          <w:szCs w:val="21"/>
                        </w:rPr>
                        <w:t>白ごま ………………  大さじ</w:t>
                      </w: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firstLine="240"/>
                        <w:jc w:val="left"/>
                        <w:rPr>
                          <w:rFonts w:ascii="HG丸ｺﾞｼｯｸM-PRO" w:hAnsi="HG丸ｺﾞｼｯｸM-PRO" w:eastAsia="HG丸ｺﾞｼｯｸM-PRO" w:cs="壟.萄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壟.萄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389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891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ホウレンソウは塩少々を加えた熱湯でゆでて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>5cm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長さに切り、しょう油であえ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81" w:hanging="2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長イモは皮をむいてビニール袋に入れ、すりこぎでたたいて崩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キュウリは半月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梅干しは種を取って包丁でたた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firstLine="120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ボウルにすべての材料を入れてあえ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壟舊萄;Arial Unicode MS" w:hAnsi="壟舊萄;Arial Unicode MS" w:eastAsia="壟舊萄;Arial Unicode MS" w:cs="壟舊萄;Arial Unicode MS"/>
                                <w:color w:val="EA47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color w:val="EA473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理萄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.理萄;Arial Unicode MS" w:cs=".理萄;Arial Unicode MS" w:ascii=".理萄;Arial Unicode MS" w:hAnsi=".理萄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74kcal / 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>5.8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Default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>2.8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79mg / 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1.5mg </w:t>
                            </w:r>
                          </w:p>
                          <w:p>
                            <w:pPr>
                              <w:pStyle w:val="Default"/>
                              <w:ind w:firstLine="240"/>
                              <w:rPr>
                                <w:rFonts w:ascii="HG丸ｺﾞｼｯｸM-PRO" w:hAnsi="HG丸ｺﾞｼｯｸM-PRO" w:eastAsia="HG丸ｺﾞｼｯｸM-PRO" w:cs=".理萄;Arial Unicode MS"/>
                              </w:rPr>
                            </w:pP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C21mg / 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 xml:space="preserve">2.3g / </w:t>
                            </w:r>
                          </w:p>
                          <w:p>
                            <w:pPr>
                              <w:pStyle w:val="Default"/>
                              <w:ind w:firstLine="240"/>
                              <w:rPr>
                                <w:rStyle w:val="A0"/>
                                <w:rFonts w:ascii="HG丸ｺﾞｼｯｸM-PRO" w:hAnsi="HG丸ｺﾞｼｯｸM-PRO" w:eastAsia="HG丸ｺﾞｼｯｸM-PRO" w:cs=";Arial Unicode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理萄;Arial Unicode MS" w:ascii="HG丸ｺﾞｼｯｸM-PRO" w:hAnsi="HG丸ｺﾞｼｯｸM-PRO"/>
                              </w:rPr>
                              <w:t>0.9</w:t>
                            </w:r>
                            <w:r>
                              <w:rPr>
                                <w:rFonts w:ascii="HG丸ｺﾞｼｯｸM-PRO" w:hAnsi="HG丸ｺﾞｼｯｸM-PRO" w:cs=".理萄;Arial Unicode MS" w:eastAsia="HG丸ｺﾞｼｯｸM-PRO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;Arial Unicode MS" w:eastAsia="HG丸ｺﾞｼｯｸM-PRO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Arial Unicode MS"/>
                                <w:bCs/>
                                <w:color w:val="EA473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EA473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Cs/>
                                <w:color w:val="EA473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EA473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</w:rPr>
                              <w:t>ホウレンソウには東洋種と西洋種があり、葉のギザギザで見分け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06.45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EA473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ホウレンソウは塩少々を加えた熱湯でゆでて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>5cm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長さに切り、しょう油であえ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81" w:hanging="24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長イモは皮をむいてビニール袋に入れ、すりこぎでたたいて崩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キュウリは半月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梅干しは種を取って包丁でたた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firstLine="120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ボウルにすべての材料を入れてあえ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壟舊萄;Arial Unicode MS" w:hAnsi="壟舊萄;Arial Unicode MS" w:eastAsia="壟舊萄;Arial Unicode MS" w:cs="壟舊萄;Arial Unicode MS"/>
                          <w:color w:val="EA47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color w:val="EA4730"/>
                          <w:sz w:val="18"/>
                        </w:rPr>
                        <w:t>　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理萄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</w:t>
                      </w:r>
                      <w:r>
                        <w:rPr>
                          <w:rFonts w:eastAsia=".理萄;Arial Unicode MS" w:cs=".理萄;Arial Unicode MS" w:ascii=".理萄;Arial Unicode MS" w:hAnsi=".理萄;Arial Unicode MS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エネルギー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74kcal / 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たんぱく質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>5.8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 xml:space="preserve">ｇ 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/ </w:t>
                      </w:r>
                    </w:p>
                    <w:p>
                      <w:pPr>
                        <w:pStyle w:val="Default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脂質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>2.8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 xml:space="preserve">ｇ 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カルシウム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79mg / 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鉄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1.5mg </w:t>
                      </w:r>
                    </w:p>
                    <w:p>
                      <w:pPr>
                        <w:pStyle w:val="Default"/>
                        <w:ind w:firstLine="240"/>
                        <w:rPr>
                          <w:rFonts w:ascii="HG丸ｺﾞｼｯｸM-PRO" w:hAnsi="HG丸ｺﾞｼｯｸM-PRO" w:eastAsia="HG丸ｺﾞｼｯｸM-PRO" w:cs=".理萄;Arial Unicode MS"/>
                        </w:rPr>
                      </w:pP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ビタミン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C21mg / 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食物繊維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 xml:space="preserve">2.3g / </w:t>
                      </w:r>
                    </w:p>
                    <w:p>
                      <w:pPr>
                        <w:pStyle w:val="Default"/>
                        <w:ind w:firstLine="240"/>
                        <w:rPr>
                          <w:rStyle w:val="A0"/>
                          <w:rFonts w:ascii="HG丸ｺﾞｼｯｸM-PRO" w:hAnsi="HG丸ｺﾞｼｯｸM-PRO" w:eastAsia="HG丸ｺﾞｼｯｸM-PRO" w:cs=";Arial Unicode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塩分</w:t>
                      </w:r>
                      <w:r>
                        <w:rPr>
                          <w:rFonts w:eastAsia="HG丸ｺﾞｼｯｸM-PRO" w:cs=".理萄;Arial Unicode MS" w:ascii="HG丸ｺﾞｼｯｸM-PRO" w:hAnsi="HG丸ｺﾞｼｯｸM-PRO"/>
                        </w:rPr>
                        <w:t>0.9</w:t>
                      </w:r>
                      <w:r>
                        <w:rPr>
                          <w:rFonts w:ascii="HG丸ｺﾞｼｯｸM-PRO" w:hAnsi="HG丸ｺﾞｼｯｸM-PRO" w:cs=".理萄;Arial Unicode MS" w:eastAsia="HG丸ｺﾞｼｯｸM-PRO"/>
                        </w:rPr>
                        <w:t>ｇ</w:t>
                      </w:r>
                      <w:r>
                        <w:rPr>
                          <w:rFonts w:ascii="HG丸ｺﾞｼｯｸM-PRO" w:hAnsi="HG丸ｺﾞｼｯｸM-PRO" w:cs=";Arial Unicode MS" w:eastAsia="HG丸ｺﾞｼｯｸM-PRO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Arial Unicode MS"/>
                          <w:bCs/>
                          <w:color w:val="EA473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EA473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Cs/>
                          <w:color w:val="EA473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EA473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</w:rPr>
                        <w:t>ホウレンソウには東洋種と西洋種があり、葉のギザギザで見分け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.萄">
    <w:altName w:val="Arial Unicode MS"/>
    <w:charset w:val="80"/>
    <w:family w:val="swiss"/>
    <w:pitch w:val="default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  <w:font w:name="壟舊萄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9:00Z</dcterms:created>
  <dc:creator>FMV-USER</dc:creator>
  <dc:description/>
  <cp:keywords/>
  <dc:language>en-US</dc:language>
  <cp:lastModifiedBy>FMV-USER</cp:lastModifiedBy>
  <cp:lastPrinted>2012-10-18T13:58:00Z</cp:lastPrinted>
  <dcterms:modified xsi:type="dcterms:W3CDTF">2012-10-18T05:03:00Z</dcterms:modified>
  <cp:revision>7</cp:revision>
  <dc:subject/>
  <dc:title/>
</cp:coreProperties>
</file>