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..萄;Arial Unicode MS" w:hAnsi="..萄;Arial Unicode MS" w:eastAsia="..萄;Arial Unicode MS" w:cs="..萄;Arial Unicode MS"/>
          <w:color w:val="000000"/>
          <w:kern w:val="0"/>
          <w:sz w:val="24"/>
          <w:szCs w:val="24"/>
        </w:rPr>
      </w:pPr>
      <w:r>
        <w:rPr>
          <w:rFonts w:eastAsia="..萄;Arial Unicode MS" w:cs="..萄;Arial Unicode MS" w:ascii="..萄;Arial Unicode MS" w:hAnsi="..萄;Arial Unicode MS"/>
          <w:color w:val="000000"/>
          <w:kern w:val="0"/>
          <w:sz w:val="24"/>
          <w:szCs w:val="24"/>
        </w:rPr>
      </w:r>
    </w:p>
    <w:p>
      <w:pPr>
        <w:pStyle w:val="Default"/>
        <w:rPr>
          <w:rFonts w:ascii="..萄;Arial Unicode MS" w:hAnsi="..萄;Arial Unicode MS" w:eastAsia="..萄;Arial Unicode MS" w:cs="Times New Roman"/>
          <w:color w:val="000000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  <w:r>
        <w:rPr>
          <w:rFonts w:ascii="..萄;Arial Unicode MS" w:hAnsi="..萄;Arial Unicode MS" w:cs="Times New Roman" w:eastAsia="..萄;Arial Unicode MS"/>
          <w:color w:val="000000"/>
        </w:rPr>
        <w:t xml:space="preserve"> </w:t>
      </w:r>
    </w:p>
    <w:p>
      <w:pPr>
        <w:pStyle w:val="Default"/>
        <w:jc w:val="center"/>
        <w:rPr>
          <w:rFonts w:ascii="HGP創英角ﾎﾟｯﾌﾟ体" w:hAnsi="HGP創英角ﾎﾟｯﾌﾟ体" w:eastAsia="HGP創英角ﾎﾟｯﾌﾟ体" w:cs=".萄;Arial Unicode MS"/>
          <w:sz w:val="36"/>
        </w:rPr>
      </w:pPr>
      <w:r>
        <w:rPr>
          <w:rFonts w:ascii="HGP創英角ﾎﾟｯﾌﾟ体" w:hAnsi="HGP創英角ﾎﾟｯﾌﾟ体" w:cs=".萄;Arial Unicode MS" w:eastAsia="HGP創英角ﾎﾟｯﾌﾟ体"/>
          <w:sz w:val="36"/>
        </w:rPr>
        <w:t>あつあつグラタン</w:t>
      </w:r>
    </w:p>
    <w:p>
      <w:pPr>
        <w:pStyle w:val="Default"/>
        <w:jc w:val="center"/>
        <w:rPr>
          <w:rFonts w:ascii="..萄;Arial Unicode MS" w:hAnsi="..萄;Arial Unicode MS" w:eastAsia="..萄;Arial Unicode MS" w:cs="..萄;Arial Unicode MS"/>
          <w:b/>
          <w:b/>
          <w:bCs/>
          <w:sz w:val="38"/>
          <w:szCs w:val="38"/>
        </w:rPr>
      </w:pPr>
      <w:r>
        <w:rPr>
          <w:rFonts w:eastAsia="..萄;Arial Unicode MS" w:cs="..萄;Arial Unicode MS" w:ascii="..萄;Arial Unicode MS" w:hAnsi="..萄;Arial Unicode MS"/>
          <w:color w:val="000000"/>
        </w:rPr>
        <w:t xml:space="preserve"> </w:t>
      </w:r>
      <w:r>
        <w:rPr>
          <w:rFonts w:eastAsia="..萄;Arial Unicode MS" w:cs="Times New Roman" w:ascii="..萄;Arial Unicode MS" w:hAnsi="..萄;Arial Unicode MS"/>
          <w:color w:val="000000"/>
        </w:rPr>
        <w:drawing>
          <wp:inline distT="0" distB="0" distL="0" distR="0">
            <wp:extent cx="2612390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 w:cs="..萄;Arial Unicode MS"/>
          <w:b/>
          <w:b/>
          <w:bCs/>
          <w:sz w:val="38"/>
          <w:szCs w:val="38"/>
        </w:rPr>
      </w:pPr>
      <w:r>
        <w:rPr>
          <w:rFonts w:eastAsia="HGS創英角ﾎﾟｯﾌﾟ体" w:cs="..萄;Arial Unicode MS" w:ascii="HGS創英角ﾎﾟｯﾌﾟ体" w:hAnsi="HGS創英角ﾎﾟｯﾌﾟ体"/>
          <w:b/>
          <w:bCs/>
          <w:sz w:val="38"/>
          <w:szCs w:val="3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-8255</wp:posOffset>
                </wp:positionV>
                <wp:extent cx="2548255" cy="291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911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材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（２人分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ジャガイモ 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00g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（中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タマネギ 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80g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（大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/3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ホウレンソウ 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60g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/3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ソーセージ ……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40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ミニトマト 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40g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固形コンソメ 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牛乳 ………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ｍ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バター 　………………… 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粉チーズ 　……………… 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4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229.25pt;mso-wrap-distance-left:9.05pt;mso-wrap-distance-right:9.05pt;mso-wrap-distance-top:0pt;mso-wrap-distance-bottom:0pt;margin-top:-0.65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材料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（２人分）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ジャガイモ 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00g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（中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個）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タマネギ 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80g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（大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/3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個）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ホウレンソウ 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60g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/3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束）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ソーセージ ……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40g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ミニトマト 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40g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個）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固形コンソメ 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/2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牛乳 ………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00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ｍｌ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バター 　………………… 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ｇ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粉チーズ 　……………… 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4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-8255</wp:posOffset>
                </wp:positionV>
                <wp:extent cx="3562985" cy="526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264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1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ソーセージを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cm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くらいに切る。ジャガイモは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cm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角に切り、ひたひたの水と固形コンソメでやわらかく煮て、軽く水分を飛ば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1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ホウレンソウはさっとゆでて水に取り、水気をしぼっ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の長さ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1" w:hanging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玉ねぎは粗みじん切り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1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ミニトマトはへたを取り除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1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鍋にバターを熱して③を炒め、しんなりしたら牛乳を加え、煮立ったら①②④を加え、塩こしょう（少々）で味を整え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耐熱容器に⑤を入れて粉チーズを振り、表面に焼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色がつくまでオーブンで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分焼く。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206kcal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7.6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1.1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13mg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hanging="200"/>
                              <w:jc w:val="left"/>
                              <w:rPr>
                                <w:rFonts w:ascii="SeuratPro-M;ＤＦ行書体" w:hAnsi="SeuratPro-M;ＤＦ行書体" w:eastAsia="SeuratPro-M;ＤＦ行書体" w:cs="SeuratPro-M;ＤＦ行書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　鉄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0.9mg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C…33mg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2.1g 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塩分相当</w:t>
                            </w:r>
                            <w:r>
                              <w:rPr>
                                <w:rFonts w:ascii="SeuratPro-M;ＤＦ行書体" w:hAnsi="SeuratPro-M;ＤＦ行書体" w:cs="SeuratPro-M;ＤＦ行書体" w:eastAsia="SeuratPro-M;ＤＦ行書体"/>
                                <w:kern w:val="0"/>
                                <w:sz w:val="18"/>
                                <w:szCs w:val="18"/>
                              </w:rPr>
                              <w:t>量…</w:t>
                            </w:r>
                            <w:r>
                              <w:rPr>
                                <w:rFonts w:eastAsia="SeuratPro-M;ＤＦ行書体" w:cs="SeuratPro-M;ＤＦ行書体" w:ascii="SeuratPro-M;ＤＦ行書体" w:hAnsi="SeuratPro-M;ＤＦ行書体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SeuratPro-M;ＤＦ行書体" w:hAnsi="SeuratPro-M;ＤＦ行書体" w:cs="SeuratPro-M;ＤＦ行書体" w:eastAsia="SeuratPro-M;ＤＦ行書体"/>
                                <w:kern w:val="0"/>
                                <w:sz w:val="18"/>
                                <w:szCs w:val="18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17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0"/>
                                <w:szCs w:val="16"/>
                              </w:rPr>
                              <w:t>小麦粉を使わないグラタンです。ジャガイモでとろみを付けるのがポイントです。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414.5pt;mso-wrap-distance-left:9.05pt;mso-wrap-distance-right:9.05pt;mso-wrap-distance-top:0pt;mso-wrap-distance-bottom:0pt;margin-top:-0.6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left="301" w:hanging="200"/>
                        <w:jc w:val="left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ソーセージを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2cm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くらいに切る。ジャガイモは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2cm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角に切り、ひたひたの水と固形コンソメでやわらかく煮て、軽く水分を飛ばす。</w:t>
                      </w:r>
                    </w:p>
                    <w:p>
                      <w:pPr>
                        <w:pStyle w:val="Normal"/>
                        <w:autoSpaceDE w:val="false"/>
                        <w:ind w:left="301" w:hanging="200"/>
                        <w:jc w:val="left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ホウレンソウはさっとゆでて水に取り、水気をしぼっ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3cm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の長さに切る。</w:t>
                      </w:r>
                    </w:p>
                    <w:p>
                      <w:pPr>
                        <w:pStyle w:val="Normal"/>
                        <w:autoSpaceDE w:val="false"/>
                        <w:ind w:left="301" w:hanging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玉ねぎは粗みじん切りにする。</w:t>
                      </w:r>
                    </w:p>
                    <w:p>
                      <w:pPr>
                        <w:pStyle w:val="Normal"/>
                        <w:autoSpaceDE w:val="false"/>
                        <w:ind w:left="301" w:hanging="200"/>
                        <w:jc w:val="left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④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ミニトマトはへたを取り除く。</w:t>
                      </w:r>
                    </w:p>
                    <w:p>
                      <w:pPr>
                        <w:pStyle w:val="Normal"/>
                        <w:autoSpaceDE w:val="false"/>
                        <w:ind w:left="301" w:hanging="200"/>
                        <w:jc w:val="left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⑤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鍋にバターを熱して③を炒め、しんなりしたら牛乳を加え、煮立ったら①②④を加え、塩こしょう（少々）で味を整える。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⑥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耐熱容器に⑤を入れて粉チーズを振り、表面に焼き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色がつくまでオーブンで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分焼く。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エネルギー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206kcal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たんぱく質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7.6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ｇ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脂質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1.1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ｇ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カルシウム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13mg /</w:t>
                      </w:r>
                    </w:p>
                    <w:p>
                      <w:pPr>
                        <w:pStyle w:val="Normal"/>
                        <w:autoSpaceDE w:val="false"/>
                        <w:ind w:left="200" w:hanging="200"/>
                        <w:jc w:val="left"/>
                        <w:rPr>
                          <w:rFonts w:ascii="SeuratPro-M;ＤＦ行書体" w:hAnsi="SeuratPro-M;ＤＦ行書体" w:eastAsia="SeuratPro-M;ＤＦ行書体" w:cs="SeuratPro-M;ＤＦ行書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　鉄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0.9mg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ビタミン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C…33mg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食物繊維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2.1g 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塩分相当</w:t>
                      </w:r>
                      <w:r>
                        <w:rPr>
                          <w:rFonts w:ascii="SeuratPro-M;ＤＦ行書体" w:hAnsi="SeuratPro-M;ＤＦ行書体" w:cs="SeuratPro-M;ＤＦ行書体" w:eastAsia="SeuratPro-M;ＤＦ行書体"/>
                          <w:kern w:val="0"/>
                          <w:sz w:val="18"/>
                          <w:szCs w:val="18"/>
                        </w:rPr>
                        <w:t>量…</w:t>
                      </w:r>
                      <w:r>
                        <w:rPr>
                          <w:rFonts w:eastAsia="SeuratPro-M;ＤＦ行書体" w:cs="SeuratPro-M;ＤＦ行書体" w:ascii="SeuratPro-M;ＤＦ行書体" w:hAnsi="SeuratPro-M;ＤＦ行書体"/>
                          <w:kern w:val="0"/>
                          <w:sz w:val="18"/>
                          <w:szCs w:val="18"/>
                        </w:rPr>
                        <w:t>1.5</w:t>
                      </w:r>
                      <w:r>
                        <w:rPr>
                          <w:rFonts w:ascii="SeuratPro-M;ＤＦ行書体" w:hAnsi="SeuratPro-M;ＤＦ行書体" w:cs="SeuratPro-M;ＤＦ行書体" w:eastAsia="SeuratPro-M;ＤＦ行書体"/>
                          <w:kern w:val="0"/>
                          <w:sz w:val="18"/>
                          <w:szCs w:val="18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178" w:hanging="0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0"/>
                          <w:szCs w:val="16"/>
                        </w:rPr>
                        <w:t>小麦粉を使わないグラタンです。ジャガイモでとろみを付けるのがポイントです。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/>
      </w:pPr>
      <w:r>
        <w:rPr>
          <w:rFonts w:ascii="HGS創英角ﾎﾟｯﾌﾟ体" w:hAnsi="HGS創英角ﾎﾟｯﾌﾟ体" w:eastAsia="HGS創英角ﾎﾟｯﾌﾟ体"/>
        </w:rPr>
        <w:t>　</w:t>
      </w: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.萄">
    <w:altName w:val="....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  <w:font w:name="SeuratPro-M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....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character" w:styleId="A2">
    <w:name w:val="A2"/>
    <w:qFormat/>
    <w:rPr>
      <w:rFonts w:cs=".萄;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...." w:hAnsi="..萄;...." w:eastAsia="..萄;....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3:00Z</dcterms:created>
  <dc:creator>FMV-USER</dc:creator>
  <dc:description/>
  <cp:keywords/>
  <dc:language>en-US</dc:language>
  <cp:lastModifiedBy>FMV-USER</cp:lastModifiedBy>
  <cp:lastPrinted>2014-11-18T14:49:00Z</cp:lastPrinted>
  <dcterms:modified xsi:type="dcterms:W3CDTF">2014-11-18T05:49:00Z</dcterms:modified>
  <cp:revision>4</cp:revision>
  <dc:subject/>
  <dc:title/>
</cp:coreProperties>
</file>