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..萄;Arial Unicode MS" w:hAnsi="..萄;Arial Unicode MS" w:eastAsia="..萄;Arial Unicode MS" w:cs="CezannePro-DB;ＤＦ行書体"/>
          <w:color w:val="F08676"/>
          <w:kern w:val="0"/>
          <w:sz w:val="24"/>
          <w:szCs w:val="24"/>
        </w:rPr>
      </w:pPr>
      <w:r>
        <w:rPr>
          <w:rFonts w:eastAsia="..萄;Arial Unicode MS" w:cs="CezannePro-DB;ＤＦ行書体" w:ascii="..萄;Arial Unicode MS" w:hAnsi="..萄;Arial Unicode MS"/>
          <w:color w:val="F08676"/>
          <w:kern w:val="0"/>
          <w:sz w:val="24"/>
          <w:szCs w:val="24"/>
        </w:rPr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</w:p>
    <w:p>
      <w:pPr>
        <w:pStyle w:val="Default"/>
        <w:jc w:val="center"/>
        <w:rPr>
          <w:rFonts w:ascii="HGS創英角ﾎﾟｯﾌﾟ体" w:hAnsi="HGS創英角ﾎﾟｯﾌﾟ体" w:eastAsia="HGS創英角ﾎﾟｯﾌﾟ体" w:cs="..萄;Arial Unicode MS"/>
          <w:sz w:val="21"/>
        </w:rPr>
      </w:pPr>
      <w:r>
        <w:rPr>
          <w:rFonts w:eastAsia=".琅萄;.琅.琅" w:cs=".琅萄;.琅.琅" w:ascii=".琅萄;.琅.琅" w:hAnsi=".琅萄;.琅.琅"/>
          <w:color w:val="000000"/>
        </w:rPr>
        <w:t xml:space="preserve"> </w:t>
      </w:r>
      <w:r>
        <w:rPr>
          <w:rFonts w:ascii="HGS創英角ﾎﾟｯﾌﾟ体" w:hAnsi="HGS創英角ﾎﾟｯﾌﾟ体" w:cs=".琅萄;.琅.琅" w:eastAsia="HGS創英角ﾎﾟｯﾌﾟ体"/>
          <w:b/>
          <w:bCs/>
          <w:sz w:val="32"/>
          <w:szCs w:val="32"/>
        </w:rPr>
        <w:t>蒸しナスのピーナッツ味噌か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447675</wp:posOffset>
                </wp:positionV>
                <wp:extent cx="2835910" cy="211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635" cy="2073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3pt;height:166.15pt;mso-wrap-distance-left:9.05pt;mso-wrap-distance-right:9.05pt;mso-wrap-distance-top:0pt;mso-wrap-distance-bottom:0pt;margin-top:35.25pt;mso-position-vertical-relative:text;margin-left:1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635" cy="2073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HGS創英角ﾎﾟｯﾌﾟ体" w:hAnsi="HGS創英角ﾎﾟｯﾌﾟ体" w:eastAsia="HGS創英角ﾎﾟｯﾌﾟ体" w:cs="..萄;Arial Unicode MS"/>
          <w:sz w:val="21"/>
        </w:rPr>
      </w:pPr>
      <w:r>
        <w:rPr>
          <w:rFonts w:eastAsia="HGS創英角ﾎﾟｯﾌﾟ体" w:cs="..萄;Arial Unicode MS" w:ascii="HGS創英角ﾎﾟｯﾌﾟ体" w:hAnsi="HGS創英角ﾎﾟｯﾌﾟ体"/>
          <w:sz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96520</wp:posOffset>
                </wp:positionV>
                <wp:extent cx="2667635" cy="315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159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|.....者.;Arial Unicode MS" w:hAnsi="|.....者.;Arial Unicode MS" w:eastAsia="|.....者.;Arial Unicode MS" w:cs="|.....者.;Arial Unicode M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Cs w:val="21"/>
                              </w:rPr>
                              <w:t xml:space="preserve">材料（５人分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.琅萄;.琅.琅" w:cs=".琅萄;.琅.琅" w:ascii=".琅萄;.琅.琅" w:hAnsi=".琅萄;.琅.琅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.琅萄;.琅.琅" w:cs=".琅萄;.琅.琅" w:ascii=".琅萄;.琅.琅" w:hAnsi=".琅萄;.琅.琅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ナス …………………… 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琅萄;.琅.琅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サラダ油 ……………… 適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　 粉末ピーナッツ …… 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 味噌 …………… 大さじ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水 ……………… 大さじ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 酒・酢・砂糖 …各大さじ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402" w:hanging="1200"/>
                              <w:rPr/>
                            </w:pP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クレソン……………… 適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248.75pt;mso-wrap-distance-left:9.05pt;mso-wrap-distance-right:9.05pt;mso-wrap-distance-top:0pt;mso-wrap-distance-bottom:0pt;margin-top:7.6pt;mso-position-vertical-relative:text;margin-left:-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|.....者.;Arial Unicode MS" w:hAnsi="|.....者.;Arial Unicode MS" w:eastAsia="|.....者.;Arial Unicode MS" w:cs="|.....者.;Arial Unicode M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Cs w:val="21"/>
                        </w:rPr>
                        <w:t xml:space="preserve">材料（５人分）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.琅萄;.琅.琅" w:cs=".琅萄;.琅.琅" w:ascii=".琅萄;.琅.琅" w:hAnsi=".琅萄;.琅.琅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.琅萄;.琅.琅" w:cs=".琅萄;.琅.琅" w:ascii=".琅萄;.琅.琅" w:hAnsi=".琅萄;.琅.琅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ナス …………………… 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琅萄;.琅.琅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琅萄;.琅.琅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サラダ油 ……………… 適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　 粉末ピーナッツ …… 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3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　 味噌 …………… 大さじ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　水 ……………… 大さじ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　 酒・酢・砂糖 …各大さじ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402" w:hanging="1200"/>
                        <w:rPr/>
                      </w:pPr>
                      <w:r>
                        <w:rPr>
                          <w:rFonts w:ascii="HG丸ｺﾞｼｯｸM-PRO" w:hAnsi="HG丸ｺﾞｼｯｸM-PRO" w:cs=".琅萄;.琅.琅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クレソン……………… 適量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96520</wp:posOffset>
                </wp:positionV>
                <wp:extent cx="3562985" cy="4425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425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ナスは縦半分に切り、皮目にサラダ油を塗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41" w:hanging="2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ナスの切り口どうしを合わせてラップに包み、レンジで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加熱する。粗熱が取れるまで、そのままにして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材料を合わ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④②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ナスを縦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つに裂き、器に盛る。</w:t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⑤④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t>の上に②のソースをかけ、クレソンを飾る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..萄;Arial Unicode MS" w:hAnsi="..萄;Arial Unicode MS" w:eastAsia="..萄;Arial Unicode MS" w:cs="..萄;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ind w:left="120" w:hanging="120"/>
                              <w:rPr>
                                <w:rFonts w:ascii="HG丸ｺﾞｼｯｸM-PRO" w:hAnsi="HG丸ｺﾞｼｯｸM-PRO" w:eastAsia="HG丸ｺﾞｼｯｸM-PRO" w:cs=".萄;Arial Unicode MS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.琅萄;.琅.琅" w:cs=".琅萄;.琅.琅" w:ascii=".琅萄;.琅.琅" w:hAnsi=".琅萄;.琅.琅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sz w:val="20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sz w:val="20"/>
                              </w:rPr>
                              <w:t xml:space="preserve">148kcal / 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sz w:val="20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sz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sz w:val="20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sz w:val="20"/>
                              </w:rPr>
                              <w:t>9.7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sz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sz w:val="20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sz w:val="20"/>
                              </w:rPr>
                              <w:t>31mg /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sz w:val="20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sz w:val="20"/>
                              </w:rPr>
                              <w:t xml:space="preserve">0.9mg / 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sz w:val="20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sz w:val="20"/>
                              </w:rPr>
                              <w:t xml:space="preserve">C…3mg / 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sz w:val="20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sz w:val="20"/>
                              </w:rPr>
                              <w:t xml:space="preserve">2.8g / 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sz w:val="20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.琅萄;.琅.琅" w:ascii="HG丸ｺﾞｼｯｸM-PRO" w:hAnsi="HG丸ｺﾞｼｯｸM-PRO"/>
                                <w:sz w:val="20"/>
                              </w:rPr>
                              <w:t>1.7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sz w:val="20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ind w:left="200" w:hanging="200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160" w:hanging="160"/>
                              <w:rPr>
                                <w:rFonts w:ascii="HG丸ｺﾞｼｯｸM-PRO" w:hAnsi="HG丸ｺﾞｼｯｸM-PRO" w:eastAsia="HG丸ｺﾞｼｯｸM-PRO" w:cs=".琅萄;.琅.琅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.琅萄;.琅.琅" w:cs=".琅萄;.琅.琅" w:ascii=".琅萄;.琅.琅" w:hAnsi=".琅萄;.琅.琅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sz w:val="20"/>
                                <w:szCs w:val="20"/>
                              </w:rPr>
                              <w:t>ナスは油を吸収しやすく味噌とも相性が良いので、油</w:t>
                            </w:r>
                          </w:p>
                          <w:p>
                            <w:pPr>
                              <w:pStyle w:val="Default"/>
                              <w:ind w:left="202" w:hanging="0"/>
                              <w:rPr>
                                <w:rFonts w:ascii="HG丸ｺﾞｼｯｸM-PRO" w:hAnsi="HG丸ｺﾞｼｯｸM-PRO" w:eastAsia="HG丸ｺﾞｼｯｸM-PRO" w:cs=".琅萄;.琅.琅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琅萄;.琅.琅" w:eastAsia="HG丸ｺﾞｼｯｸM-PRO"/>
                                <w:sz w:val="20"/>
                                <w:szCs w:val="20"/>
                              </w:rPr>
                              <w:t>炒めなどの料理にすると脂肪とたんぱく質を補うこともでき、栄養効果を高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48.5pt;mso-wrap-distance-left:9.05pt;mso-wrap-distance-right:9.05pt;mso-wrap-distance-top:0pt;mso-wrap-distance-bottom:0pt;margin-top:7.6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ナスは縦半分に切り、皮目にサラダ油を塗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41" w:hanging="2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ナスの切り口どうしを合わせてラップに包み、レンジで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分加熱する。粗熱が取れるまで、そのままにしてお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の材料を合わせ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④②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のナスを縦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つに裂き、器に盛る。</w:t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⑤④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20"/>
                        </w:rPr>
                        <w:t>の上に②のソースをかけ、クレソンを飾る。</w:t>
                      </w:r>
                    </w:p>
                    <w:p>
                      <w:pPr>
                        <w:pStyle w:val="Default"/>
                        <w:rPr>
                          <w:rFonts w:ascii="..萄;Arial Unicode MS" w:hAnsi="..萄;Arial Unicode MS" w:eastAsia="..萄;Arial Unicode MS" w:cs="..萄;Arial Unicode MS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人分）</w:t>
                      </w:r>
                    </w:p>
                    <w:p>
                      <w:pPr>
                        <w:pStyle w:val="Default"/>
                        <w:ind w:left="120" w:hanging="120"/>
                        <w:rPr>
                          <w:rFonts w:ascii="HG丸ｺﾞｼｯｸM-PRO" w:hAnsi="HG丸ｺﾞｼｯｸM-PRO" w:eastAsia="HG丸ｺﾞｼｯｸM-PRO" w:cs=".萄;Arial Unicode MS"/>
                          <w:sz w:val="21"/>
                          <w:szCs w:val="20"/>
                        </w:rPr>
                      </w:pPr>
                      <w:r>
                        <w:rPr>
                          <w:rFonts w:eastAsia=".琅萄;.琅.琅" w:cs=".琅萄;.琅.琅" w:ascii=".琅萄;.琅.琅" w:hAnsi=".琅萄;.琅.琅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sz w:val="20"/>
                        </w:rPr>
                        <w:t>エネルギー…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sz w:val="20"/>
                        </w:rPr>
                        <w:t xml:space="preserve">148kcal / 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sz w:val="20"/>
                        </w:rPr>
                        <w:t>たんぱく質…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sz w:val="20"/>
                        </w:rPr>
                        <w:t>4.5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sz w:val="20"/>
                        </w:rPr>
                        <w:t xml:space="preserve">ｇ 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sz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sz w:val="20"/>
                        </w:rPr>
                        <w:t>脂質…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sz w:val="20"/>
                        </w:rPr>
                        <w:t>9.7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sz w:val="20"/>
                        </w:rPr>
                        <w:t xml:space="preserve">ｇ 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sz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sz w:val="20"/>
                        </w:rPr>
                        <w:t>カルシウム…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sz w:val="20"/>
                        </w:rPr>
                        <w:t>31mg /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sz w:val="20"/>
                        </w:rPr>
                        <w:t>鉄…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sz w:val="20"/>
                        </w:rPr>
                        <w:t xml:space="preserve">0.9mg / 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sz w:val="20"/>
                        </w:rPr>
                        <w:t>ビタミン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sz w:val="20"/>
                        </w:rPr>
                        <w:t xml:space="preserve">C…3mg / 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sz w:val="20"/>
                        </w:rPr>
                        <w:t>食物繊維…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sz w:val="20"/>
                        </w:rPr>
                        <w:t xml:space="preserve">2.8g / 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sz w:val="20"/>
                        </w:rPr>
                        <w:t>塩分相当量…</w:t>
                      </w:r>
                      <w:r>
                        <w:rPr>
                          <w:rFonts w:eastAsia="HG丸ｺﾞｼｯｸM-PRO" w:cs=".琅萄;.琅.琅" w:ascii="HG丸ｺﾞｼｯｸM-PRO" w:hAnsi="HG丸ｺﾞｼｯｸM-PRO"/>
                          <w:sz w:val="20"/>
                        </w:rPr>
                        <w:t>1.7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sz w:val="20"/>
                        </w:rPr>
                        <w:t>ｇ</w:t>
                      </w:r>
                    </w:p>
                    <w:p>
                      <w:pPr>
                        <w:pStyle w:val="Default"/>
                        <w:ind w:left="200" w:hanging="200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160" w:hanging="160"/>
                        <w:rPr>
                          <w:rFonts w:ascii="HG丸ｺﾞｼｯｸM-PRO" w:hAnsi="HG丸ｺﾞｼｯｸM-PRO" w:eastAsia="HG丸ｺﾞｼｯｸM-PRO" w:cs=".琅萄;.琅.琅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</w:rPr>
                        <w:t xml:space="preserve"> </w:t>
                      </w:r>
                      <w:r>
                        <w:rPr>
                          <w:rFonts w:eastAsia=".琅萄;.琅.琅" w:cs=".琅萄;.琅.琅" w:ascii=".琅萄;.琅.琅" w:hAnsi=".琅萄;.琅.琅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琅萄;.琅.琅" w:eastAsia="HG丸ｺﾞｼｯｸM-PRO"/>
                          <w:sz w:val="20"/>
                          <w:szCs w:val="20"/>
                        </w:rPr>
                        <w:t>ナスは油を吸収しやすく味噌とも相性が良いので、油</w:t>
                      </w:r>
                    </w:p>
                    <w:p>
                      <w:pPr>
                        <w:pStyle w:val="Default"/>
                        <w:ind w:left="202" w:hanging="0"/>
                        <w:rPr>
                          <w:rFonts w:ascii="HG丸ｺﾞｼｯｸM-PRO" w:hAnsi="HG丸ｺﾞｼｯｸM-PRO" w:eastAsia="HG丸ｺﾞｼｯｸM-PRO" w:cs=".琅萄;.琅.琅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琅萄;.琅.琅" w:eastAsia="HG丸ｺﾞｼｯｸM-PRO"/>
                          <w:sz w:val="20"/>
                          <w:szCs w:val="20"/>
                        </w:rPr>
                        <w:t>炒めなどの料理にすると脂肪とたんぱく質を補うこともでき、栄養効果を高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52070</wp:posOffset>
                </wp:positionV>
                <wp:extent cx="176530" cy="71437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714240"/>
                        </a:xfrm>
                        <a:custGeom>
                          <a:avLst/>
                          <a:gdLst>
                            <a:gd name="textAreaLeft" fmla="*/ 29520 w 100080"/>
                            <a:gd name="textAreaRight" fmla="*/ 100440 w 10008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0.3pt;margin-top:4.1pt;width:13.85pt;height:5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6405</wp:posOffset>
                </wp:positionH>
                <wp:positionV relativeFrom="paragraph">
                  <wp:posOffset>66675</wp:posOffset>
                </wp:positionV>
                <wp:extent cx="242570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1pt;height:23.2pt;mso-wrap-distance-left:9.05pt;mso-wrap-distance-right:9.05pt;mso-wrap-distance-top:0pt;mso-wrap-distance-bottom:0pt;margin-top:5.25pt;mso-position-vertical-relative:text;margin-left:-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.琅萄">
    <w:altName w:val=".琅.琅"/>
    <w:charset w:val="80"/>
    <w:family w:val="swiss"/>
    <w:pitch w:val="default"/>
  </w:font>
  <w:font w:name="|.....者.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17:00Z</dcterms:created>
  <dc:creator>FMV-USER</dc:creator>
  <dc:description/>
  <cp:keywords/>
  <dc:language>en-US</dc:language>
  <cp:lastModifiedBy>FMV-USER</cp:lastModifiedBy>
  <cp:lastPrinted>2013-03-29T10:11:00Z</cp:lastPrinted>
  <dcterms:modified xsi:type="dcterms:W3CDTF">2013-07-18T00:41:00Z</dcterms:modified>
  <cp:revision>3</cp:revision>
  <dc:subject/>
  <dc:title/>
</cp:coreProperties>
</file>