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.萄;Arial Unicode MS" w:hAnsi=".萄;Arial Unicode MS" w:eastAsia=".萄;Arial Unicode MS" w:cs=".萄;Arial Unicode MS"/>
        </w:rPr>
      </w:pPr>
      <w:r>
        <w:rPr>
          <w:rFonts w:eastAsia="..萄;Arial Unicode MS" w:cs="..萄;Arial Unicode MS" w:ascii="..萄;Arial Unicode MS" w:hAnsi="..萄;Arial Unicode MS"/>
        </w:rPr>
        <w:t xml:space="preserve"> </w:t>
      </w:r>
    </w:p>
    <w:p>
      <w:pPr>
        <w:pStyle w:val="Normal"/>
        <w:autoSpaceDE w:val="false"/>
        <w:spacing w:lineRule="atLeast" w:line="201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eastAsia="ＤＨＰ特太ゴシック体" w:cs="ＤＨＰ特太ゴシック体" w:ascii="ＤＨＰ特太ゴシック体" w:hAnsi="ＤＨＰ特太ゴシック体"/>
          <w:color w:val="E36C0A"/>
          <w:kern w:val="0"/>
          <w:sz w:val="28"/>
          <w:szCs w:val="28"/>
        </w:rPr>
        <w:t xml:space="preserve"> </w:t>
      </w:r>
      <w:r>
        <w:rPr>
          <w:rFonts w:ascii="ＤＨＰ特太ゴシック体" w:hAnsi="ＤＨＰ特太ゴシック体" w:cs="." w:eastAsia="ＤＨＰ特太ゴシック体"/>
          <w:bCs/>
          <w:color w:val="E36C0A"/>
          <w:kern w:val="0"/>
          <w:sz w:val="28"/>
          <w:szCs w:val="28"/>
        </w:rPr>
        <w:t>旬の食材を</w:t>
      </w:r>
      <w:r>
        <w:rPr>
          <w:rFonts w:ascii="ＤＨＰ特太ゴシック体" w:hAnsi="ＤＨＰ特太ゴシック体" w:cs="." w:eastAsia="ＤＨＰ特太ゴシック体"/>
          <w:bCs/>
          <w:color w:val="E36C0A"/>
          <w:sz w:val="28"/>
          <w:szCs w:val="28"/>
        </w:rPr>
        <w:t>使ったレシピ</w:t>
      </w:r>
      <w:r>
        <w:rPr>
          <w:rFonts w:ascii="ＤＨＰ特太ゴシック体" w:hAnsi="ＤＨＰ特太ゴシック体" w:eastAsia="ＤＨＰ特太ゴシック体"/>
          <w:color w:val="E36C0A"/>
          <w:sz w:val="28"/>
          <w:szCs w:val="28"/>
        </w:rPr>
        <w:t xml:space="preserve"> </w:t>
      </w:r>
    </w:p>
    <w:p>
      <w:pPr>
        <w:pStyle w:val="Default"/>
        <w:ind w:firstLine="2078"/>
        <w:rPr>
          <w:rFonts w:ascii="HG丸ｺﾞｼｯｸM-PRO" w:hAnsi="HG丸ｺﾞｼｯｸM-PRO" w:eastAsia="HG丸ｺﾞｼｯｸM-PRO" w:cs="..萄;Arial Unicode MS"/>
          <w:bCs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</w:t>
            </w:r>
          </w:rt>
          <w:rubyBase>
            <w:r>
              <w:rPr>
                <w:rFonts w:ascii="HG丸ｺﾞｼｯｸM-PRO" w:hAnsi="HG丸ｺﾞｼｯｸM-PRO" w:cs="..萄;...." w:eastAsia="HG丸ｺﾞｼｯｸM-PRO"/>
                <w:b/>
                <w:bCs/>
                <w:sz w:val="32"/>
                <w:szCs w:val="32"/>
              </w:rPr>
              <w:t>鶏</w:t>
            </w:r>
            <w:r/>
          </w:rubyBase>
        </w:ruby>
      </w:r>
      <w:r>
        <w:rPr>
          <w:rFonts w:ascii="HG丸ｺﾞｼｯｸM-PRO" w:hAnsi="HG丸ｺﾞｼｯｸM-PRO" w:cs="..萄;...." w:eastAsia="HG丸ｺﾞｼｯｸM-PRO"/>
          <w:b/>
          <w:bCs/>
          <w:sz w:val="32"/>
          <w:szCs w:val="32"/>
        </w:rPr>
        <w:t>ひき肉とじゃがいもバーグ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drawing>
          <wp:inline distT="0" distB="0" distL="0" distR="0">
            <wp:extent cx="2924175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-12700</wp:posOffset>
                </wp:positionV>
                <wp:extent cx="2667635" cy="3364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3364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材料（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人分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とりひき肉　………………  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ジャガイモ（メークイン）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かいわれ菜　……………  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パッ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塩　………………………      適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こしょう　……………………  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バター　…………………   大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10" w:firstLine="1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トマトケチャップ… 大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10" w:firstLine="1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オイスターソース… 大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-141" w:firstLine="1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A 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ごま油　…………… 小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3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ょう油　… …… 大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/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3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おろしにんにく 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0.05pt;height:264.95pt;mso-wrap-distance-left:9.05pt;mso-wrap-distance-right:9.05pt;mso-wrap-distance-top:0pt;mso-wrap-distance-bottom:0pt;margin-top:-1pt;mso-position-vertical-relative:text;margin-left:-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材料（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人分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E36C0A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 xml:space="preserve">とりひき肉　………………  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300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ｇ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 xml:space="preserve">ジャガイモ（メークイン）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 xml:space="preserve">かいわれ菜　……………  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パック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塩　………………………      適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こしょう　……………………  少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Cs w:val="21"/>
                        </w:rPr>
                        <w:t>バター　…………………   大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10" w:firstLine="1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トマトケチャップ… 大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/2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10" w:firstLine="1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オイスターソース… 大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/2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-141" w:firstLine="1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A 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ごま油　…………… 小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3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しょう油　… …… 大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1/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3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おろしにんにく 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/2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か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3465</wp:posOffset>
                </wp:positionH>
                <wp:positionV relativeFrom="paragraph">
                  <wp:posOffset>-12700</wp:posOffset>
                </wp:positionV>
                <wp:extent cx="3562985" cy="4474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4748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5077"/>
                              <w:rPr>
                                <w:rFonts w:ascii="HG丸ｺﾞｼｯｸM-PRO" w:hAnsi="HG丸ｺﾞｼｯｸM-PRO" w:eastAsia="HG丸ｺﾞｼｯｸM-PRO" w:cs=".......;ＭＳ 明朝"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 xml:space="preserve"> ●</w:t>
                            </w:r>
                            <w:r>
                              <w:rPr>
                                <w:rFonts w:ascii="HG丸ｺﾞｼｯｸM-PRO" w:hAnsi="HG丸ｺﾞｼｯｸM-PRO" w:cs=".......;ＭＳ 明朝" w:eastAsia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401" w:hanging="2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ジャガイモは千切りにして塩小さじ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をまぶし、約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分おいて、しんなりさせ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401" w:hanging="2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ボウルにとりひき肉を入れ、塩・こしょうしてよく練り、①を入れてさっと混ぜ合わせ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401" w:hanging="2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フライパンにバターを溶かし、②を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等分にしてハンバーグの形にして並べ、強めの中火で両面を焼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皿に盛った③にかいわれ菜を添え、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をかけ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 w:cs="."/>
                                <w:b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1" w:firstLine="110"/>
                              <w:jc w:val="left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40kcal/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18.0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1" w:firstLine="110"/>
                              <w:jc w:val="left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9.9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カルシウム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3mg/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1.5mg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1" w:firstLine="110"/>
                              <w:jc w:val="left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C41mg/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1.7g/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.1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1" w:hanging="120"/>
                              <w:rPr>
                                <w:rFonts w:ascii="HG丸ｺﾞｼｯｸM-PRO" w:hAnsi="HG丸ｺﾞｼｯｸM-PRO" w:eastAsia="HG丸ｺﾞｼｯｸM-PRO" w:cs="."/>
                                <w:b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239" w:hanging="0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材料の食感をいかすため、ジャガイモを入れたら混ぜ合わせすぎないようにし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52.35pt;mso-wrap-distance-left:9.05pt;mso-wrap-distance-right:9.05pt;mso-wrap-distance-top:0pt;mso-wrap-distance-bottom:0pt;margin-top:-1pt;mso-position-vertical-relative:text;margin-left:18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ind w:firstLine="5077"/>
                        <w:rPr>
                          <w:rFonts w:ascii="HG丸ｺﾞｼｯｸM-PRO" w:hAnsi="HG丸ｺﾞｼｯｸM-PRO" w:eastAsia="HG丸ｺﾞｼｯｸM-PRO" w:cs=".......;ＭＳ 明朝"/>
                          <w:color w:val="E36C0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 xml:space="preserve"> ●</w:t>
                      </w:r>
                      <w:r>
                        <w:rPr>
                          <w:rFonts w:ascii="HG丸ｺﾞｼｯｸM-PRO" w:hAnsi="HG丸ｺﾞｼｯｸM-PRO" w:cs=".......;ＭＳ 明朝" w:eastAsia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作り方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401" w:hanging="22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ジャガイモは千切りにして塩小さじ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をまぶし、約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分おいて、しんなりさせ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401" w:hanging="22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ボウルにとりひき肉を入れ、塩・こしょうしてよく練り、①を入れてさっと混ぜ合わせ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401" w:hanging="22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フライパンにバターを溶かし、②を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等分にしてハンバーグの形にして並べ、強めの中火で両面を焼く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皿に盛った③にかいわれ菜を添え、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A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をかけ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 w:cs="."/>
                          <w:b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栄養価（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1" w:firstLine="110"/>
                        <w:jc w:val="left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エネルギー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240kcal/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たんぱく質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18.0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ｇ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1" w:firstLine="110"/>
                        <w:jc w:val="left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脂質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9.9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ｇ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/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カルシウム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23mg/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鉄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1.5mg/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1" w:firstLine="110"/>
                        <w:jc w:val="left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ビタミン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C41mg/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食物繊維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1.7g/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塩分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2.1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 xml:space="preserve">ｇ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1" w:hanging="120"/>
                        <w:rPr>
                          <w:rFonts w:ascii="HG丸ｺﾞｼｯｸM-PRO" w:hAnsi="HG丸ｺﾞｼｯｸM-PRO" w:eastAsia="HG丸ｺﾞｼｯｸM-PRO" w:cs="."/>
                          <w:b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食推協からのコメント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239" w:hanging="0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材料の食感をいかすため、ジャガイモを入れたら混ぜ合わせすぎないように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805</wp:posOffset>
                </wp:positionH>
                <wp:positionV relativeFrom="paragraph">
                  <wp:posOffset>16510</wp:posOffset>
                </wp:positionV>
                <wp:extent cx="90805" cy="1035050"/>
                <wp:effectExtent l="508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5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4120 h 586800"/>
                            <a:gd name="textAreaBottom" fmla="*/ 562680 h 58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7.15pt;margin-top:1.3pt;width:7.1pt;height:8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.">
    <w:charset w:val="80"/>
    <w:family w:val="swiss"/>
    <w:pitch w:val="default"/>
  </w:font>
  <w:font w:name="..萄">
    <w:altName w:val="...."/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.萄">
    <w:altName w:val="Arial Unicode MS"/>
    <w:charset w:val="80"/>
    <w:family w:val="swiss"/>
    <w:pitch w:val="default"/>
  </w:font>
  <w:font w:name="ＤＨＰ特太ゴシック体">
    <w:charset w:val="80"/>
    <w:family w:val="auto"/>
    <w:pitch w:val="variable"/>
  </w:font>
  <w:font w:name="ＤＦ特太ゴシック体">
    <w:charset w:val="80"/>
    <w:family w:val="auto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8">
    <w:name w:val="A8"/>
    <w:qFormat/>
    <w:rPr>
      <w:rFonts w:cs="..萄;...."/>
      <w:b/>
      <w:bCs/>
      <w:color w:val="000000"/>
      <w:sz w:val="38"/>
      <w:szCs w:val="3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." w:hAnsi="." w:eastAsia=".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...." w:hAnsi="..萄;...." w:eastAsia="..萄;....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." w:hAnsi="." w:eastAsia=".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" w:hAnsi="." w:eastAsia=".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" w:hAnsi="." w:eastAsia=".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3:00Z</dcterms:created>
  <dc:creator>FMV-USER</dc:creator>
  <dc:description/>
  <cp:keywords/>
  <dc:language>en-US</dc:language>
  <cp:lastModifiedBy>FMV-USER</cp:lastModifiedBy>
  <cp:lastPrinted>2011-10-24T09:20:00Z</cp:lastPrinted>
  <dcterms:modified xsi:type="dcterms:W3CDTF">2012-05-15T01:38:00Z</dcterms:modified>
  <cp:revision>3</cp:revision>
  <dc:subject/>
  <dc:title/>
</cp:coreProperties>
</file>