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ind w:firstLine="240"/>
        <w:jc w:val="center"/>
        <w:rPr>
          <w:rFonts w:ascii="HGP創英角ﾎﾟｯﾌﾟ体" w:hAnsi="HGP創英角ﾎﾟｯﾌﾟ体" w:eastAsia="HGP創英角ﾎﾟｯﾌﾟ体" w:cs="HGP創英角ﾎﾟｯﾌﾟ体"/>
          <w:sz w:val="20"/>
        </w:rPr>
      </w:pPr>
      <w:r>
        <w:rPr>
          <w:rFonts w:eastAsia=".＄萄;.＄.＄" w:cs=".＄萄;.＄.＄" w:ascii=".＄萄;.＄.＄" w:hAnsi=".＄萄;.＄.＄"/>
          <w:color w:val="000000"/>
        </w:rPr>
        <w:t xml:space="preserve"> </w:t>
      </w:r>
      <w:r>
        <w:rPr>
          <w:rFonts w:ascii="HGP創英角ﾎﾟｯﾌﾟ体" w:hAnsi="HGP創英角ﾎﾟｯﾌﾟ体" w:cs=".＄萄;.＄.＄" w:eastAsia="HGP創英角ﾎﾟｯﾌﾟ体"/>
          <w:b/>
          <w:bCs/>
          <w:sz w:val="32"/>
        </w:rPr>
        <w:t>鯖ソテーの黒酢あんかけ</w:t>
      </w:r>
      <w:r>
        <w:rPr>
          <w:rFonts w:ascii="HGP創英角ﾎﾟｯﾌﾟ体" w:hAnsi="HGP創英角ﾎﾟｯﾌﾟ体" w:cs=".舊萄;Arial Unicode MS" w:eastAsia="HGP創英角ﾎﾟｯﾌﾟ体"/>
          <w:b/>
          <w:bCs/>
          <w:szCs w:val="32"/>
        </w:rPr>
        <w:t xml:space="preserve"> 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P創英角ﾎﾟｯﾌﾟ体"/>
          <w:sz w:val="20"/>
          <w:lang w:val="en-US" w:eastAsia="en-US"/>
        </w:rPr>
      </w:pPr>
      <w:r>
        <w:rPr>
          <w:rFonts w:eastAsia="HGS創英角ﾎﾟｯﾌﾟ体" w:cs="HGP創英角ﾎﾟｯﾌﾟ体" w:ascii="HGS創英角ﾎﾟｯﾌﾟ体" w:hAnsi="HGS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</wp:posOffset>
                </wp:positionV>
                <wp:extent cx="3666490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70.2pt;mso-wrap-distance-left:9.05pt;mso-wrap-distance-right:9.05pt;mso-wrap-distance-top:0pt;mso-wrap-distance-bottom:0pt;margin-top:0.9pt;mso-position-vertical-relative:text;margin-left: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24765</wp:posOffset>
                </wp:positionV>
                <wp:extent cx="2667635" cy="273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739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鯖（三枚おろし） ………… 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>
                                <w:rFonts w:ascii="HG丸ｺﾞｼｯｸM-PRO" w:hAnsi="HG丸ｺﾞｼｯｸM-PRO" w:eastAsia="HG丸ｺﾞｼｯｸM-PRO" w:cs=".＄萄;.＄.＄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塩・こしょう ……………… 各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小麦粉 ……………………   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>
                                <w:rFonts w:ascii="HG丸ｺﾞｼｯｸM-PRO" w:hAnsi="HG丸ｺﾞｼｯｸM-PRO" w:eastAsia="HG丸ｺﾞｼｯｸM-PRO" w:cs=".＄萄;.＄.＄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レンコン、小松菜 ……… 各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サラダ油 ………………   小さじ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15"/>
                              <w:rPr>
                                <w:rFonts w:ascii="HG丸ｺﾞｼｯｸM-PRO" w:hAnsi="HG丸ｺﾞｼｯｸM-PRO" w:eastAsia="HG丸ｺﾞｼｯｸM-PRO" w:cs=".＄萄;.＄.＄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ショウガ（みじん切り）… 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か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15"/>
                              <w:rPr/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赤唐辛子（小口切り）  …  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15"/>
                              <w:rPr/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サラダ油・ごま油… 小さじ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>
                                <w:rFonts w:ascii="HG丸ｺﾞｼｯｸM-PRO" w:hAnsi="HG丸ｺﾞｼｯｸM-PRO" w:eastAsia="HG丸ｺﾞｼｯｸM-PRO" w:cs=".＄萄;.＄.＄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片栗粉・水 ………   各小さじ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15.7pt;mso-wrap-distance-left:9.05pt;mso-wrap-distance-right:9.05pt;mso-wrap-distance-top:0pt;mso-wrap-distance-bottom:0pt;margin-top:-1.95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 xml:space="preserve">鯖（三枚おろし） ………… 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>
                          <w:rFonts w:ascii="HG丸ｺﾞｼｯｸM-PRO" w:hAnsi="HG丸ｺﾞｼｯｸM-PRO" w:eastAsia="HG丸ｺﾞｼｯｸM-PRO" w:cs=".＄萄;.＄.＄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塩・こしょう ……………… 各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小麦粉 ……………………    適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>
                          <w:rFonts w:ascii="HG丸ｺﾞｼｯｸM-PRO" w:hAnsi="HG丸ｺﾞｼｯｸM-PRO" w:eastAsia="HG丸ｺﾞｼｯｸM-PRO" w:cs=".＄萄;.＄.＄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レンコン、小松菜 ……… 各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サラダ油 ………………   小さじ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15"/>
                        <w:rPr>
                          <w:rFonts w:ascii="HG丸ｺﾞｼｯｸM-PRO" w:hAnsi="HG丸ｺﾞｼｯｸM-PRO" w:eastAsia="HG丸ｺﾞｼｯｸM-PRO" w:cs=".＄萄;.＄.＄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 xml:space="preserve">ショウガ（みじん切り）… 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か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15"/>
                        <w:rPr/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 xml:space="preserve">赤唐辛子（小口切り）  …  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15"/>
                        <w:rPr/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サラダ油・ごま油… 小さじ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>
                          <w:rFonts w:ascii="HG丸ｺﾞｼｯｸM-PRO" w:hAnsi="HG丸ｺﾞｼｯｸM-PRO" w:eastAsia="HG丸ｺﾞｼｯｸM-PRO" w:cs=".＄萄;.＄.＄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片栗粉・水 ………   各小さじ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/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-24765</wp:posOffset>
                </wp:positionV>
                <wp:extent cx="3562985" cy="5063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063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 w:val="21"/>
                                <w:szCs w:val="21"/>
                              </w:rPr>
                              <w:t>鯖は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 w:val="21"/>
                                <w:szCs w:val="21"/>
                              </w:rPr>
                              <w:t>㎝幅に切り、塩・こしょう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51" w:hanging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レンコンは小さめのいちょう切りにし、水にさらして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小松菜は、熱湯で色よくゆでて、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㎝長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51" w:hanging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黒酢あん（黒酢…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50ml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、水…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5ml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、砂糖…大さじ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、しょう油…大さじ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強）の調味料を混ぜ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51" w:hanging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⑤①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に小麦粉をまぶして、サラダ油を熱したフライパンで両面を焼いて取り出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51" w:hanging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フライパンをきれいにして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を炒め、香りが出たら②を加えて炒めて④で味付けし、水溶き片栗粉でとろみをつけて⑤を戻し入れてひと混ぜ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器に③を敷き、⑥を盛り付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;Arial Unicode MS"/>
                                <w:b/>
                                <w:b/>
                                <w:bCs/>
                                <w:color w:val="EA473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211kcal /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5.1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1.0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szCs w:val="21"/>
                              </w:rPr>
                              <w:t xml:space="preserve">57mg /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szCs w:val="21"/>
                              </w:rPr>
                              <w:t xml:space="preserve">1.7mg /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szCs w:val="21"/>
                              </w:rPr>
                              <w:t xml:space="preserve">C22mg /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szCs w:val="21"/>
                              </w:rPr>
                              <w:t xml:space="preserve">1.1g / 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＄萄;.＄.＄" w:ascii="HG丸ｺﾞｼｯｸM-PRO" w:hAnsi="HG丸ｺﾞｼｯｸM-PRO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/>
                                <w:bCs/>
                                <w:color w:val="EA473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壟舊萄;Arial Unicode MS"/>
                                <w:color w:val="EA4730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EA473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A473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A473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A473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A47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1"/>
                                <w:szCs w:val="21"/>
                              </w:rPr>
                              <w:t>レンコンは酢水にさらすと、シャキシャキして歯切れ</w:t>
                            </w:r>
                            <w:r>
                              <w:rPr>
                                <w:rFonts w:ascii="HG丸ｺﾞｼｯｸM-PRO" w:hAnsi="HG丸ｺﾞｼｯｸM-PRO" w:cs=".＄萄;.＄.＄" w:eastAsia="HG丸ｺﾞｼｯｸM-PRO"/>
                                <w:sz w:val="21"/>
                                <w:szCs w:val="21"/>
                              </w:rPr>
                              <w:t>が良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98.7pt;mso-wrap-distance-left:9.05pt;mso-wrap-distance-right:9.05pt;mso-wrap-distance-top:0pt;mso-wrap-distance-bottom:0pt;margin-top:-1.9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EA473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①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 w:val="21"/>
                          <w:szCs w:val="21"/>
                        </w:rPr>
                        <w:t>鯖は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 w:val="21"/>
                          <w:szCs w:val="21"/>
                        </w:rPr>
                        <w:t>㎝幅に切り、塩・こしょう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51" w:hanging="21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レンコンは小さめのいちょう切りにし、水にさらして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小松菜は、熱湯で色よくゆでて、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㎝長さ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51" w:hanging="21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黒酢あん（黒酢…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50ml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、水…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5ml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、砂糖…大さじ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と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、しょう油…大さじ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強）の調味料を混ぜ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51" w:hanging="21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⑤①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に小麦粉をまぶして、サラダ油を熱したフライパンで両面を焼いて取り出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51" w:hanging="21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⑥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フライパンをきれいにして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を炒め、香りが出たら②を加えて炒めて④で味付けし、水溶き片栗粉でとろみをつけて⑤を戻し入れてひと混ぜ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⑦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器に③を敷き、⑥を盛り付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;Arial Unicode MS"/>
                          <w:b/>
                          <w:b/>
                          <w:bCs/>
                          <w:color w:val="EA473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211kcal /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5.1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1.0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color w:val="000000"/>
                          <w:kern w:val="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szCs w:val="21"/>
                        </w:rPr>
                        <w:t xml:space="preserve">57mg /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szCs w:val="21"/>
                        </w:rPr>
                        <w:t xml:space="preserve">1.7mg /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szCs w:val="21"/>
                        </w:rPr>
                        <w:t xml:space="preserve">C22mg /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szCs w:val="21"/>
                        </w:rPr>
                        <w:t xml:space="preserve">1.1g / 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.＄萄;.＄.＄" w:ascii="HG丸ｺﾞｼｯｸM-PRO" w:hAnsi="HG丸ｺﾞｼｯｸM-PRO"/>
                          <w:szCs w:val="21"/>
                        </w:rPr>
                        <w:t>1.3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Cs w:val="21"/>
                        </w:rPr>
                        <w:t>ｇ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/>
                          <w:bCs/>
                          <w:color w:val="EA473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壟舊萄;Arial Unicode MS"/>
                          <w:color w:val="EA4730"/>
                          <w:sz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EA473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A473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A473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A473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A47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1"/>
                          <w:szCs w:val="21"/>
                        </w:rPr>
                        <w:t>レンコンは酢水にさらすと、シャキシャキして歯切れ</w:t>
                      </w:r>
                      <w:r>
                        <w:rPr>
                          <w:rFonts w:ascii="HG丸ｺﾞｼｯｸM-PRO" w:hAnsi="HG丸ｺﾞｼｯｸM-PRO" w:cs=".＄萄;.＄.＄" w:eastAsia="HG丸ｺﾞｼｯｸM-PRO"/>
                          <w:sz w:val="21"/>
                          <w:szCs w:val="21"/>
                        </w:rPr>
                        <w:t>が良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120650</wp:posOffset>
                </wp:positionV>
                <wp:extent cx="90805" cy="60007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6.2pt;margin-top:9.5pt;width:7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405</wp:posOffset>
                </wp:positionH>
                <wp:positionV relativeFrom="paragraph">
                  <wp:posOffset>68580</wp:posOffset>
                </wp:positionV>
                <wp:extent cx="20891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8.7pt;mso-wrap-distance-left:9.05pt;mso-wrap-distance-right:9.05pt;mso-wrap-distance-top:0pt;mso-wrap-distance-bottom:0pt;margin-top:5.4pt;mso-position-vertical-relative:text;margin-left:-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.＄.＄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.＄.＄"/>
      <w:color w:val="000000"/>
      <w:sz w:val="17"/>
      <w:szCs w:val="17"/>
    </w:rPr>
  </w:style>
  <w:style w:type="character" w:styleId="A7">
    <w:name w:val="A7"/>
    <w:qFormat/>
    <w:rPr>
      <w:rFonts w:cs=".＄萄;.＄.＄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.＄.＄" w:hAnsi=".＄萄;.＄.＄" w:eastAsia=".＄萄;.＄.＄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0:00Z</dcterms:created>
  <dc:creator>FMV-USER</dc:creator>
  <dc:description/>
  <cp:keywords/>
  <dc:language>en-US</dc:language>
  <cp:lastModifiedBy>FMV-USER</cp:lastModifiedBy>
  <cp:lastPrinted>2012-10-18T13:58:00Z</cp:lastPrinted>
  <dcterms:modified xsi:type="dcterms:W3CDTF">2012-11-22T05:12:00Z</dcterms:modified>
  <cp:revision>3</cp:revision>
  <dc:subject/>
  <dc:title/>
</cp:coreProperties>
</file>