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..萄;Arial Unicode MS" w:hAnsi="..萄;Arial Unicode MS" w:eastAsia="..萄;Arial Unicode MS" w:cs="CezannePro-DB;ＤＦ行書体"/>
          <w:color w:val="F08676"/>
          <w:kern w:val="0"/>
          <w:sz w:val="24"/>
          <w:szCs w:val="24"/>
        </w:rPr>
      </w:pPr>
      <w:r>
        <w:rPr>
          <w:rFonts w:eastAsia="..萄;Arial Unicode MS" w:cs="CezannePro-DB;ＤＦ行書体" w:ascii="..萄;Arial Unicode MS" w:hAnsi="..萄;Arial Unicode MS"/>
          <w:color w:val="F08676"/>
          <w:kern w:val="0"/>
          <w:sz w:val="24"/>
          <w:szCs w:val="24"/>
        </w:rPr>
      </w:r>
    </w:p>
    <w:p>
      <w:pPr>
        <w:pStyle w:val="Default"/>
        <w:jc w:val="center"/>
        <w:rPr>
          <w:rFonts w:ascii="ＤＦ特太ゴシック体" w:hAnsi="ＤＦ特太ゴシック体" w:eastAsia="ＤＦ特太ゴシック体" w:cs=".萄;Arial Unicode MS"/>
          <w:b/>
          <w:b/>
          <w:bCs/>
          <w:color w:val="E36C0A"/>
          <w:sz w:val="28"/>
          <w:szCs w:val="28"/>
        </w:rPr>
      </w:pPr>
      <w:r>
        <w:rPr>
          <w:rFonts w:ascii="ＤＦ特太ゴシック体" w:hAnsi="ＤＦ特太ゴシック体" w:cs="Arial Unicode MS" w:eastAsia="ＤＦ特太ゴシック体"/>
          <w:b/>
          <w:bCs/>
          <w:color w:val="E36C0A"/>
          <w:sz w:val="28"/>
          <w:szCs w:val="28"/>
        </w:rPr>
        <w:t>旬の食材を使ったレシピ</w:t>
      </w:r>
    </w:p>
    <w:p>
      <w:pPr>
        <w:pStyle w:val="Default"/>
        <w:rPr>
          <w:rFonts w:ascii="..萄;...." w:hAnsi="..萄;...." w:eastAsia="..萄;...." w:cs="..萄;...."/>
        </w:rPr>
      </w:pPr>
      <w:r>
        <w:rPr>
          <w:rFonts w:eastAsia=".萄;Arial Unicode MS"/>
        </w:rPr>
        <w:t xml:space="preserve"> </w:t>
      </w:r>
    </w:p>
    <w:p>
      <w:pPr>
        <w:pStyle w:val="Normal"/>
        <w:autoSpaceDE w:val="false"/>
        <w:jc w:val="center"/>
        <w:rPr>
          <w:rFonts w:ascii="HG創英角ﾎﾟｯﾌﾟ体" w:hAnsi="HG創英角ﾎﾟｯﾌﾟ体" w:eastAsia="HG創英角ﾎﾟｯﾌﾟ体" w:cs="..萄;...."/>
          <w:color w:val="000000"/>
          <w:kern w:val="0"/>
          <w:sz w:val="24"/>
          <w:szCs w:val="24"/>
        </w:rPr>
      </w:pPr>
      <w:r>
        <w:rPr>
          <w:rFonts w:eastAsia="..萄;...." w:cs="..萄;...." w:ascii="..萄;...." w:hAnsi="..萄;...."/>
          <w:kern w:val="0"/>
          <w:sz w:val="24"/>
          <w:szCs w:val="24"/>
        </w:rPr>
        <w:t xml:space="preserve"> </w:t>
      </w:r>
      <w:r>
        <w:rPr>
          <w:rFonts w:ascii="HG創英角ﾎﾟｯﾌﾟ体" w:hAnsi="HG創英角ﾎﾟｯﾌﾟ体" w:cs="..萄;...." w:eastAsia="HG創英角ﾎﾟｯﾌﾟ体"/>
          <w:b/>
          <w:bCs/>
          <w:color w:val="000000"/>
          <w:kern w:val="0"/>
          <w:sz w:val="38"/>
          <w:szCs w:val="38"/>
        </w:rPr>
        <w:t>カレークリームスパゲッティ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ascii="..萄;...." w:hAnsi="..萄;...." w:eastAsia="..萄;...."/>
          <w:kern w:val="0"/>
          <w:sz w:val="24"/>
          <w:szCs w:val="24"/>
        </w:rPr>
        <w:t>　</w:t>
      </w:r>
      <w:r>
        <w:rPr>
          <w:rFonts w:ascii="..萄;...." w:hAnsi="..萄;...." w:eastAsia="..萄;...."/>
          <w:kern w:val="0"/>
          <w:sz w:val="24"/>
          <w:szCs w:val="24"/>
        </w:rPr>
        <w:t xml:space="preserve"> </w:t>
      </w:r>
      <w:r>
        <w:rPr>
          <w:rFonts w:ascii="..萄;...." w:hAnsi="..萄;...." w:cs="..萄;...." w:eastAsia="..萄;...."/>
          <w:b/>
          <w:bCs/>
          <w:color w:val="000000"/>
          <w:kern w:val="0"/>
          <w:sz w:val="38"/>
          <w:szCs w:val="38"/>
        </w:rPr>
        <w:t>イチゴ大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0920</wp:posOffset>
                </wp:positionH>
                <wp:positionV relativeFrom="paragraph">
                  <wp:posOffset>11430</wp:posOffset>
                </wp:positionV>
                <wp:extent cx="3666490" cy="216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325" cy="2199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219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98215" cy="18491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215" cy="184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98215" cy="18491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215" cy="184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70.2pt;mso-wrap-distance-left:9.05pt;mso-wrap-distance-right:9.05pt;mso-wrap-distance-top:0pt;mso-wrap-distance-bottom:0pt;margin-top:0.9pt;mso-position-vertical-relative:text;margin-left:7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0325" cy="21990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219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98215" cy="18491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215" cy="184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98215" cy="18491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215" cy="184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195</wp:posOffset>
                </wp:positionH>
                <wp:positionV relativeFrom="paragraph">
                  <wp:posOffset>115570</wp:posOffset>
                </wp:positionV>
                <wp:extent cx="2667635" cy="3159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31591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0867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Arial Unicode MS"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 xml:space="preserve">材料（４人分） </w:t>
                            </w:r>
                          </w:p>
                          <w:p>
                            <w:pPr>
                              <w:pStyle w:val="Default"/>
                              <w:ind w:firstLine="200"/>
                              <w:rPr>
                                <w:rFonts w:ascii="HG丸ｺﾞｼｯｸM-PRO" w:hAnsi="HG丸ｺﾞｼｯｸM-PRO" w:eastAsia="HG丸ｺﾞｼｯｸM-PRO" w:cs="..萄;...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 xml:space="preserve">スパゲッティ ……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 xml:space="preserve">20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0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豚こま肉 …………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0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サヤエンドウ ……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2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0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カレー粉 ……… 小さじ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/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0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牛乳 ……………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ｍ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0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塩・こしょう ……………… 少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　　牛乳 …………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ｍ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　　水 ……………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ｍ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オリーブ油 …………  大さじ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..萄;...." w:cs="..萄;...." w:ascii="..萄;...." w:hAnsi="..萄;....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　　塩 ………………… 小さじ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>3/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10.05pt;height:248.75pt;mso-wrap-distance-left:9.05pt;mso-wrap-distance-right:9.05pt;mso-wrap-distance-top:0pt;mso-wrap-distance-bottom:0pt;margin-top:9.1pt;mso-position-vertical-relative:text;margin-left:-4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0867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Arial Unicode MS"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 xml:space="preserve">材料（４人分） </w:t>
                      </w:r>
                    </w:p>
                    <w:p>
                      <w:pPr>
                        <w:pStyle w:val="Default"/>
                        <w:ind w:firstLine="200"/>
                        <w:rPr>
                          <w:rFonts w:ascii="HG丸ｺﾞｼｯｸM-PRO" w:hAnsi="HG丸ｺﾞｼｯｸM-PRO" w:eastAsia="HG丸ｺﾞｼｯｸM-PRO" w:cs="..萄;....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 xml:space="preserve">スパゲッティ ……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 xml:space="preserve">20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0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豚こま肉 …………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10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00"/>
                        <w:rPr/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サヤエンドウ ……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12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0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カレー粉 ……… 小さじ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と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1/2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0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牛乳 ……………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ｍｌ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0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塩・こしょう ……………… 少々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　　牛乳 …………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ｍｌ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　　水 ……………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ｍｌ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　　オリーブ油 …………  大さじ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 xml:space="preserve">1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..萄;...." w:cs="..萄;...." w:ascii="..萄;...." w:hAnsi="..萄;...."/>
                          <w:sz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　　塩 ………………… 小さじ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>3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1395</wp:posOffset>
                </wp:positionH>
                <wp:positionV relativeFrom="paragraph">
                  <wp:posOffset>115570</wp:posOffset>
                </wp:positionV>
                <wp:extent cx="3562985" cy="4730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730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08676"/>
                                <w:kern w:val="0"/>
                                <w:sz w:val="2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1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..萄;....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</w:rPr>
                              <w:t>豚肉は食べやすい大きさに切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0" w:hanging="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>サヤエンドウは筋を取り、色よくゆで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0" w:hanging="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>スパゲッティは固めにゆでてお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341" w:hanging="20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>フライパンに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>を煮立てて③を加えて軽くほぐし、カレー粉を加えて混ぜ合わせる。</w:t>
                            </w:r>
                          </w:p>
                          <w:p>
                            <w:pPr>
                              <w:pStyle w:val="Default"/>
                              <w:ind w:left="301" w:hanging="200"/>
                              <w:rPr>
                                <w:rFonts w:ascii="HG丸ｺﾞｼｯｸM-PRO" w:hAnsi="HG丸ｺﾞｼｯｸM-PRO" w:eastAsia="HG丸ｺﾞｼｯｸM-PRO" w:cs="Arial Unicode MS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⑤④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</w:rPr>
                              <w:t>のカレー粉がなじんだら、①と牛乳を加えて中火で煮、全体を混ぜながら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</w:rPr>
                              <w:t>分煮る。汁気がほとんどなくなったら、塩・こしょうして器に盛り付ける。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..萄;...." w:hAnsi="..萄;...." w:eastAsia="..萄;...." w:cs="..萄;....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1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1"/>
                              </w:rPr>
                              <w:t>人分）</w:t>
                            </w:r>
                          </w:p>
                          <w:p>
                            <w:pPr>
                              <w:pStyle w:val="Default"/>
                              <w:ind w:left="143" w:hanging="330"/>
                              <w:rPr>
                                <w:rFonts w:ascii="HG丸ｺﾞｼｯｸM-PRO" w:hAnsi="HG丸ｺﾞｼｯｸM-PRO" w:eastAsia="HG丸ｺﾞｼｯｸM-PRO" w:cs=".萄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..萄;...." w:cs="..萄;...." w:ascii="..萄;...." w:hAnsi="..萄;....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..萄;...." w:cs="..萄;...." w:ascii="..萄;...." w:hAnsi="..萄;....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エネルギー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 xml:space="preserve">352kcal /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たんぱく質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>12.1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脂質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>14.1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カルシウム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>80mg /</w:t>
                            </w:r>
                            <w:r>
                              <w:rPr>
                                <w:rFonts w:eastAsia="..萄;...." w:cs="..萄;...." w:ascii="..萄;...." w:hAnsi="..萄;....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鉄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 xml:space="preserve">1.3mg /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 xml:space="preserve">C…19mg /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食物繊維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 xml:space="preserve">2.6g /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塩分相当量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>1.4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ｇ</w:t>
                            </w:r>
                          </w:p>
                          <w:p>
                            <w:pPr>
                              <w:pStyle w:val="Default"/>
                              <w:ind w:left="200" w:hanging="200"/>
                              <w:rPr>
                                <w:rFonts w:ascii="HG丸ｺﾞｼｯｸM-PRO" w:hAnsi="HG丸ｺﾞｼｯｸM-PRO" w:eastAsia="HG丸ｺﾞｼｯｸM-PRO" w:cs="Arial Unicode MS"/>
                                <w:color w:val="F0867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08676"/>
                                <w:sz w:val="2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1"/>
                              </w:rPr>
                              <w:t>食推協からのコメント</w:t>
                            </w:r>
                          </w:p>
                          <w:p>
                            <w:pPr>
                              <w:pStyle w:val="Default"/>
                              <w:ind w:left="240" w:hanging="24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|.......;Arial Unicode MS" w:hAnsi="|.......;Arial Unicode MS" w:cs="Times New Roman" w:eastAsia="|.......;Arial Unicode MS"/>
                                <w:color w:val="00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エンドウには、サヤエンドウと実エンドウがあります。サヤエンドウは俗に「絹さや」と呼ばれ、柔らかいのでさやごと食べ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372.5pt;mso-wrap-distance-left:9.05pt;mso-wrap-distance-right:9.05pt;mso-wrap-distance-top:0pt;mso-wrap-distance-bottom:0pt;margin-top:9.1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08676"/>
                          <w:kern w:val="0"/>
                          <w:sz w:val="2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color w:val="F08676"/>
                          <w:kern w:val="0"/>
                          <w:sz w:val="20"/>
                          <w:szCs w:val="21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b/>
                          <w:color w:val="F08676"/>
                          <w:kern w:val="0"/>
                          <w:sz w:val="20"/>
                          <w:szCs w:val="21"/>
                        </w:rPr>
                        <w:t>　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..萄;...."/>
                          <w:sz w:val="20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</w:rPr>
                        <w:t>豚肉は食べやすい大きさに切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0" w:hanging="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>②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>サヤエンドウは筋を取り、色よくゆで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0" w:hanging="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>③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>スパゲッティは固めにゆでておく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341" w:hanging="20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>④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>フライパンに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>A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>を煮立てて③を加えて軽くほぐし、カレー粉を加えて混ぜ合わせる。</w:t>
                      </w:r>
                    </w:p>
                    <w:p>
                      <w:pPr>
                        <w:pStyle w:val="Default"/>
                        <w:ind w:left="301" w:hanging="200"/>
                        <w:rPr>
                          <w:rFonts w:ascii="HG丸ｺﾞｼｯｸM-PRO" w:hAnsi="HG丸ｺﾞｼｯｸM-PRO" w:eastAsia="HG丸ｺﾞｼｯｸM-PRO" w:cs="Arial Unicode MS"/>
                          <w:sz w:val="22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⑤④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</w:rPr>
                        <w:t>のカレー粉がなじんだら、①と牛乳を加えて中火で煮、全体を混ぜながら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</w:rPr>
                        <w:t>3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</w:rPr>
                        <w:t>分煮る。汁気がほとんどなくなったら、塩・こしょうして器に盛り付ける。</w:t>
                      </w:r>
                    </w:p>
                    <w:p>
                      <w:pPr>
                        <w:pStyle w:val="Default"/>
                        <w:rPr>
                          <w:rFonts w:ascii="..萄;...." w:hAnsi="..萄;...." w:eastAsia="..萄;...." w:cs="..萄;...."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1"/>
                        </w:rPr>
                        <w:t>栄養価（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1"/>
                        </w:rPr>
                        <w:t>人分）</w:t>
                      </w:r>
                    </w:p>
                    <w:p>
                      <w:pPr>
                        <w:pStyle w:val="Default"/>
                        <w:ind w:left="143" w:hanging="330"/>
                        <w:rPr>
                          <w:rFonts w:ascii="HG丸ｺﾞｼｯｸM-PRO" w:hAnsi="HG丸ｺﾞｼｯｸM-PRO" w:eastAsia="HG丸ｺﾞｼｯｸM-PRO" w:cs=".萄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..萄;...." w:cs="..萄;...." w:ascii="..萄;...." w:hAnsi="..萄;...."/>
                          <w:sz w:val="22"/>
                        </w:rPr>
                        <w:t xml:space="preserve"> </w:t>
                      </w:r>
                      <w:r>
                        <w:rPr>
                          <w:rFonts w:eastAsia="..萄;...." w:cs="..萄;...." w:ascii="..萄;...." w:hAnsi="..萄;....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エネルギー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 xml:space="preserve">352kcal /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たんぱく質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>12.1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 xml:space="preserve">ｇ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脂質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>14.1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 xml:space="preserve">ｇ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カルシウム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>80mg /</w:t>
                      </w:r>
                      <w:r>
                        <w:rPr>
                          <w:rFonts w:eastAsia="..萄;...." w:cs="..萄;...." w:ascii="..萄;...." w:hAnsi="..萄;....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鉄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 xml:space="preserve">1.3mg /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ビタミン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 xml:space="preserve">C…19mg /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食物繊維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 xml:space="preserve">2.6g /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塩分相当量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>1.4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ｇ</w:t>
                      </w:r>
                    </w:p>
                    <w:p>
                      <w:pPr>
                        <w:pStyle w:val="Default"/>
                        <w:ind w:left="200" w:hanging="200"/>
                        <w:rPr>
                          <w:rFonts w:ascii="HG丸ｺﾞｼｯｸM-PRO" w:hAnsi="HG丸ｺﾞｼｯｸM-PRO" w:eastAsia="HG丸ｺﾞｼｯｸM-PRO" w:cs="Arial Unicode MS"/>
                          <w:color w:val="F08676"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08676"/>
                          <w:sz w:val="2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1"/>
                        </w:rPr>
                        <w:t>食推協からのコメント</w:t>
                      </w:r>
                    </w:p>
                    <w:p>
                      <w:pPr>
                        <w:pStyle w:val="Default"/>
                        <w:ind w:left="240" w:hanging="24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</w:rPr>
                        <w:t xml:space="preserve"> </w:t>
                      </w:r>
                      <w:r>
                        <w:rPr>
                          <w:rFonts w:ascii="|.......;Arial Unicode MS" w:hAnsi="|.......;Arial Unicode MS" w:cs="Times New Roman" w:eastAsia="|.......;Arial Unicode MS"/>
                          <w:color w:val="000000"/>
                          <w:sz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エンドウには、サヤエンドウと実エンドウがあります。サヤエンドウは俗に「絹さや」と呼ばれ、柔らかいのでさやごと食べ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0510</wp:posOffset>
                </wp:positionH>
                <wp:positionV relativeFrom="paragraph">
                  <wp:posOffset>80645</wp:posOffset>
                </wp:positionV>
                <wp:extent cx="90805" cy="752475"/>
                <wp:effectExtent l="508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2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7640 h 426600"/>
                            <a:gd name="textAreaBottom" fmla="*/ 40896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21.3pt;margin-top:6.35pt;width:7.1pt;height:5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7035</wp:posOffset>
                </wp:positionH>
                <wp:positionV relativeFrom="paragraph">
                  <wp:posOffset>38100</wp:posOffset>
                </wp:positionV>
                <wp:extent cx="312420" cy="2660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95pt;mso-wrap-distance-left:9.05pt;mso-wrap-distance-right:9.05pt;mso-wrap-distance-top:0pt;mso-wrap-distance-bottom:0pt;margin-top:3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439" w:leader="none"/>
        </w:tabs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tab/>
      </w:r>
    </w:p>
    <w:sectPr>
      <w:type w:val="nextPage"/>
      <w:pgSz w:w="11906" w:h="16838"/>
      <w:pgMar w:left="1701" w:right="1701" w:gutter="0" w:header="0" w:top="1418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.理萄">
    <w:altName w:val="Arial Unicode MS"/>
    <w:charset w:val="80"/>
    <w:family w:val="swiss"/>
    <w:pitch w:val="default"/>
  </w:font>
  <w:font w:name=".＄萄">
    <w:altName w:val="Arial Unicode MS"/>
    <w:charset w:val="80"/>
    <w:family w:val="swiss"/>
    <w:pitch w:val="default"/>
  </w:font>
  <w:font w:name="|.....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ＤＦ特太ゴシック体">
    <w:charset w:val="80"/>
    <w:family w:val="auto"/>
    <w:pitch w:val="default"/>
  </w:font>
  <w:font w:name="..萄">
    <w:altName w:val="...."/>
    <w:charset w:val="80"/>
    <w:family w:val="swiss"/>
    <w:pitch w:val="default"/>
  </w:font>
  <w:font w:name="HG創英角ﾎﾟｯﾌﾟ体">
    <w:charset w:val="80"/>
    <w:family w:val="modern"/>
    <w:pitch w:val="default"/>
  </w:font>
  <w:font w:name="|.......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character" w:styleId="A4">
    <w:name w:val="A4"/>
    <w:qFormat/>
    <w:rPr>
      <w:rFonts w:cs="..萄;Arial Unicode MS"/>
      <w:color w:val="000000"/>
      <w:sz w:val="17"/>
      <w:szCs w:val="17"/>
    </w:rPr>
  </w:style>
  <w:style w:type="character" w:styleId="A3">
    <w:name w:val="A3"/>
    <w:qFormat/>
    <w:rPr>
      <w:rFonts w:cs=".＄萄;Arial Unicode MS"/>
      <w:color w:val="000000"/>
      <w:sz w:val="17"/>
      <w:szCs w:val="17"/>
    </w:rPr>
  </w:style>
  <w:style w:type="character" w:styleId="A7">
    <w:name w:val="A7"/>
    <w:qFormat/>
    <w:rPr>
      <w:rFonts w:cs=".＄萄;Arial Unicode MS"/>
      <w:b/>
      <w:bCs/>
      <w:color w:val="000000"/>
      <w:sz w:val="38"/>
      <w:szCs w:val="38"/>
    </w:rPr>
  </w:style>
  <w:style w:type="character" w:styleId="A9">
    <w:name w:val="A9"/>
    <w:qFormat/>
    <w:rPr>
      <w:rFonts w:cs="|.......;Arial Unicode MS"/>
      <w:b/>
      <w:bCs/>
      <w:color w:val="000000"/>
      <w:sz w:val="38"/>
      <w:szCs w:val="38"/>
    </w:rPr>
  </w:style>
  <w:style w:type="character" w:styleId="A8">
    <w:name w:val="A8"/>
    <w:qFormat/>
    <w:rPr>
      <w:rFonts w:cs="Arial Unicode MS"/>
      <w:color w:val="000000"/>
      <w:sz w:val="17"/>
      <w:szCs w:val="17"/>
    </w:rPr>
  </w:style>
  <w:style w:type="character" w:styleId="A5">
    <w:name w:val="A5"/>
    <w:qFormat/>
    <w:rPr>
      <w:rFonts w:cs="..萄;....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.理萄;Arial Unicode MS" w:hAnsi=".理萄;Arial Unicode MS" w:eastAsia=".理萄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.＄萄;Arial Unicode MS" w:hAnsi=".＄萄;Arial Unicode MS" w:eastAsia=".＄萄;Arial Unicode M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|.....;Arial Unicode MS" w:hAnsi="|.....;Arial Unicode MS" w:eastAsia="|.....;Arial Unicode M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44:00Z</dcterms:created>
  <dc:creator>FMV-USER</dc:creator>
  <dc:description/>
  <cp:keywords/>
  <dc:language>en-US</dc:language>
  <cp:lastModifiedBy>FMV-USER</cp:lastModifiedBy>
  <cp:lastPrinted>2013-03-29T10:11:00Z</cp:lastPrinted>
  <dcterms:modified xsi:type="dcterms:W3CDTF">2013-04-19T01:10:00Z</dcterms:modified>
  <cp:revision>9</cp:revision>
  <dc:subject/>
  <dc:title/>
</cp:coreProperties>
</file>