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Arial Unicode MS" w:hAnsi="..萄;Arial Unicode MS" w:eastAsia="..萄;Arial Unicode MS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Arial Unicode MS" w:hAnsi="..萄;Arial Unicode MS" w:cs="Times New Roman" w:eastAsia="..萄;Arial Unicode MS"/>
          <w:color w:val="000000"/>
        </w:rPr>
        <w:t xml:space="preserve"> </w:t>
      </w:r>
    </w:p>
    <w:p>
      <w:pPr>
        <w:pStyle w:val="Default"/>
        <w:rPr>
          <w:rFonts w:ascii="..萄;Arial Unicode MS" w:hAnsi="..萄;Arial Unicode MS" w:eastAsia="..萄;Arial Unicode MS" w:cs="..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Default"/>
        <w:jc w:val="center"/>
        <w:rPr>
          <w:rFonts w:ascii="HG創英角ﾎﾟｯﾌﾟ体" w:hAnsi="HG創英角ﾎﾟｯﾌﾟ体" w:eastAsia="HG創英角ﾎﾟｯﾌﾟ体" w:cs=".萄;Arial Unicode MS"/>
          <w:sz w:val="22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2"/>
        </w:rPr>
        <w:t xml:space="preserve"> </w:t>
      </w:r>
      <w:r>
        <w:rPr>
          <w:rFonts w:ascii="HG創英角ﾎﾟｯﾌﾟ体" w:hAnsi="HG創英角ﾎﾟｯﾌﾟ体" w:cs="..萄;Arial Unicode MS" w:eastAsia="HG創英角ﾎﾟｯﾌﾟ体"/>
          <w:b/>
          <w:bCs/>
          <w:sz w:val="28"/>
          <w:szCs w:val="32"/>
        </w:rPr>
        <w:t>抹茶プリン</w:t>
      </w:r>
    </w:p>
    <w:p>
      <w:pPr>
        <w:pStyle w:val="Default"/>
        <w:jc w:val="center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w:rPr>
          <w:rFonts w:eastAsia="..萄;Arial Unicode MS" w:cs="Times New Roman" w:ascii="..萄;Arial Unicode MS" w:hAnsi="..萄;Arial Unicode MS"/>
          <w:color w:val="000000"/>
        </w:rPr>
        <w:drawing>
          <wp:inline distT="0" distB="0" distL="0" distR="0">
            <wp:extent cx="2914650" cy="229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 w:cs="..萄;Arial Unicode MS"/>
          <w:b/>
          <w:b/>
          <w:bCs/>
          <w:sz w:val="38"/>
          <w:szCs w:val="38"/>
          <w:lang w:val="en-US" w:eastAsia="en-US"/>
        </w:rPr>
      </w:pPr>
      <w:r>
        <w:rPr>
          <w:rFonts w:eastAsia="HGS創英角ﾎﾟｯﾌﾟ体" w:cs="..萄;Arial Unicode MS" w:ascii="HGS創英角ﾎﾟｯﾌﾟ体" w:hAnsi="HGS創英角ﾎﾟｯﾌﾟ体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153670</wp:posOffset>
                </wp:positionV>
                <wp:extent cx="2548255" cy="232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320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（４人分）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19" w:leader="none"/>
                              </w:tabs>
                              <w:autoSpaceDE w:val="false"/>
                              <w:spacing w:lineRule="atLeast" w:line="201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0"/>
                              </w:rPr>
                              <w:t xml:space="preserve">抹茶（粉末） …… 大さじ１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0"/>
                              </w:rPr>
                              <w:t xml:space="preserve">生クリーム ………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0"/>
                              </w:rPr>
                              <w:t xml:space="preserve">ｍ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0"/>
                              </w:rPr>
                              <w:t xml:space="preserve">牛乳 ………………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0"/>
                              </w:rPr>
                              <w:t xml:space="preserve">ｍ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0"/>
                              </w:rPr>
                              <w:t xml:space="preserve">砂糖   …………………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0"/>
                              </w:rPr>
                              <w:t xml:space="preserve">4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0"/>
                              </w:rPr>
                              <w:t>粉ゼラチン  ………… 　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0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autoSpaceDE w:val="false"/>
                              <w:spacing w:lineRule="atLeast" w:line="201"/>
                              <w:ind w:right="264"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0"/>
                              </w:rPr>
                              <w:t>湯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粉ゼラチン用）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0"/>
                              </w:rPr>
                              <w:t xml:space="preserve"> 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0"/>
                              </w:rPr>
                              <w:t>ｍ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182.75pt;mso-wrap-distance-left:9.05pt;mso-wrap-distance-right:9.05pt;mso-wrap-distance-top:0pt;mso-wrap-distance-bottom:0pt;margin-top:12.1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材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（４人分）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19" w:leader="none"/>
                        </w:tabs>
                        <w:autoSpaceDE w:val="false"/>
                        <w:spacing w:lineRule="atLeast" w:line="201"/>
                        <w:ind w:right="603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0"/>
                        </w:rPr>
                        <w:t xml:space="preserve">抹茶（粉末） …… 大さじ１　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0"/>
                        </w:rPr>
                        <w:t xml:space="preserve">生クリーム ………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0"/>
                        </w:rPr>
                        <w:t>200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0"/>
                        </w:rPr>
                        <w:t xml:space="preserve">ｍｌ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0"/>
                        </w:rPr>
                        <w:t xml:space="preserve">牛乳 ………………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0"/>
                        </w:rPr>
                        <w:t>200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0"/>
                        </w:rPr>
                        <w:t xml:space="preserve">ｍｌ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0"/>
                        </w:rPr>
                        <w:t xml:space="preserve">砂糖   …………………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0"/>
                        </w:rPr>
                        <w:t xml:space="preserve">4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0"/>
                        </w:rPr>
                        <w:t>粉ゼラチン  ………… 　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0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autoSpaceDE w:val="false"/>
                        <w:spacing w:lineRule="atLeast" w:line="201"/>
                        <w:ind w:right="264" w:firstLine="210"/>
                        <w:rPr/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0"/>
                        </w:rPr>
                        <w:t>湯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（粉ゼラチン用）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0"/>
                        </w:rPr>
                        <w:t xml:space="preserve"> 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0"/>
                        </w:rPr>
                        <w:t>50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0"/>
                        </w:rPr>
                        <w:t>ｍ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153670</wp:posOffset>
                </wp:positionV>
                <wp:extent cx="3562985" cy="452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52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抹茶は熱湯で粉っぽさがなくなるまで溶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粉ゼラチンは湯でふやかし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61" w:hanging="2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生クリーム、牛乳、砂糖を鍋に入れ、へらでよく混ぜながら弱火にかけ、砂糖が溶けたら火を止め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61" w:hanging="2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溶いた抹茶を③に加え、あわ立て器で静かに混ぜたら、②も加えて混ぜ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61" w:hanging="22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⑤④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2"/>
                              </w:rPr>
                              <w:t>をこして器に入れ、粗熱が取れたら冷蔵庫に入れて冷やし固める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." w:hAnsi="." w:eastAsia="." w:cs="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" w:cs="." w:ascii="." w:hAnsi="."/>
                                <w:color w:val="F0867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." w:hAnsi="." w:cs="." w:eastAsia=".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." w:cs="." w:ascii="." w:hAnsi=".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." w:hAnsi="." w:cs="." w:eastAsia=".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  <w:r>
                              <w:rPr>
                                <w:rFonts w:ascii="." w:hAnsi="." w:cs="." w:eastAsia=".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HG丸ｺﾞｼｯｸM-PRO" w:hAnsi="HG丸ｺﾞｼｯｸM-PRO" w:eastAsia="HG丸ｺﾞｼｯｸM-PRO" w:cs="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2"/>
                                <w:szCs w:val="22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2"/>
                                <w:szCs w:val="22"/>
                              </w:rPr>
                              <w:t xml:space="preserve">298kcal /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2"/>
                                <w:szCs w:val="22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2"/>
                                <w:szCs w:val="22"/>
                              </w:rPr>
                              <w:t>4.5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2"/>
                                <w:szCs w:val="22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2"/>
                                <w:szCs w:val="22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2"/>
                                <w:szCs w:val="22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2"/>
                                <w:szCs w:val="22"/>
                              </w:rPr>
                              <w:t>24.5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2"/>
                                <w:szCs w:val="22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2"/>
                                <w:szCs w:val="22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2"/>
                                <w:szCs w:val="22"/>
                              </w:rPr>
                              <w:t>90mg /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2"/>
                                <w:szCs w:val="22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2"/>
                                <w:szCs w:val="22"/>
                              </w:rPr>
                              <w:t>0.1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2"/>
                                <w:szCs w:val="22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2"/>
                                <w:szCs w:val="22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2"/>
                                <w:szCs w:val="22"/>
                              </w:rPr>
                              <w:t xml:space="preserve">9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2"/>
                                <w:szCs w:val="22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2"/>
                                <w:szCs w:val="22"/>
                              </w:rPr>
                              <w:t xml:space="preserve">0.2mg / </w:t>
                            </w:r>
                          </w:p>
                          <w:p>
                            <w:pPr>
                              <w:pStyle w:val="Default"/>
                              <w:ind w:left="210" w:hanging="0"/>
                              <w:rPr>
                                <w:rFonts w:ascii="HG丸ｺﾞｼｯｸM-PRO" w:hAnsi="HG丸ｺﾞｼｯｸM-PRO" w:eastAsia="HG丸ｺﾞｼｯｸM-PRO" w:cs="..萄;...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2"/>
                                <w:szCs w:val="22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2"/>
                                <w:szCs w:val="22"/>
                              </w:rPr>
                              <w:t xml:space="preserve">C…1.1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2"/>
                                <w:szCs w:val="22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2"/>
                                <w:szCs w:val="22"/>
                              </w:rPr>
                              <w:t>0.4g /</w:t>
                            </w:r>
                          </w:p>
                          <w:p>
                            <w:pPr>
                              <w:pStyle w:val="Default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2"/>
                                <w:szCs w:val="22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2"/>
                                <w:szCs w:val="22"/>
                              </w:rPr>
                              <w:t>0.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360" w:hanging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2"/>
                              </w:rPr>
                              <w:t>ほのかな苦みがさわやかなスイーツ。茶葉に含まれる豊富な栄養素が摂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56pt;mso-wrap-distance-left:9.05pt;mso-wrap-distance-right:9.05pt;mso-wrap-distance-top:0pt;mso-wrap-distance-bottom:0pt;margin-top:12.1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抹茶は熱湯で粉っぽさがなくなるまで溶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粉ゼラチンは湯でふやかし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61" w:hanging="22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生クリーム、牛乳、砂糖を鍋に入れ、へらでよく混ぜながら弱火にかけ、砂糖が溶けたら火を止め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61" w:hanging="22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溶いた抹茶を③に加え、あわ立て器で静かに混ぜたら、②も加えて混ぜ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61" w:hanging="22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⑤④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2"/>
                        </w:rPr>
                        <w:t>をこして器に入れ、粗熱が取れたら冷蔵庫に入れて冷やし固める。</w:t>
                      </w:r>
                    </w:p>
                    <w:p>
                      <w:pPr>
                        <w:pStyle w:val="Default"/>
                        <w:rPr>
                          <w:rFonts w:ascii="." w:hAnsi="." w:eastAsia="." w:cs=".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." w:cs="." w:ascii="." w:hAnsi="."/>
                          <w:color w:val="F08676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." w:hAnsi="." w:cs="." w:eastAsia=".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." w:cs="." w:ascii="." w:hAnsi=".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." w:hAnsi="." w:cs="." w:eastAsia=".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  <w:r>
                        <w:rPr>
                          <w:rFonts w:ascii="." w:hAnsi="." w:cs="." w:eastAsia=".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firstLine="220"/>
                        <w:rPr>
                          <w:rFonts w:ascii="HG丸ｺﾞｼｯｸM-PRO" w:hAnsi="HG丸ｺﾞｼｯｸM-PRO" w:eastAsia="HG丸ｺﾞｼｯｸM-PRO" w:cs=".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sz w:val="22"/>
                          <w:szCs w:val="22"/>
                        </w:rPr>
                        <w:t>エネルギー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2"/>
                          <w:szCs w:val="22"/>
                        </w:rPr>
                        <w:t xml:space="preserve">298kcal /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2"/>
                          <w:szCs w:val="22"/>
                        </w:rPr>
                        <w:t>たんぱく質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2"/>
                          <w:szCs w:val="22"/>
                        </w:rPr>
                        <w:t>4.5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2"/>
                          <w:szCs w:val="22"/>
                        </w:rPr>
                        <w:t xml:space="preserve">ｇ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2"/>
                          <w:szCs w:val="22"/>
                        </w:rPr>
                        <w:t xml:space="preserve">/ </w:t>
                      </w:r>
                    </w:p>
                    <w:p>
                      <w:pPr>
                        <w:pStyle w:val="Default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sz w:val="22"/>
                          <w:szCs w:val="22"/>
                        </w:rPr>
                        <w:t>脂質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2"/>
                          <w:szCs w:val="22"/>
                        </w:rPr>
                        <w:t>24.5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2"/>
                          <w:szCs w:val="22"/>
                        </w:rPr>
                        <w:t xml:space="preserve">ｇ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2"/>
                          <w:szCs w:val="22"/>
                        </w:rPr>
                        <w:t>カルシウム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2"/>
                          <w:szCs w:val="22"/>
                        </w:rPr>
                        <w:t>90mg /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2"/>
                          <w:szCs w:val="22"/>
                        </w:rPr>
                        <w:t>脂質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2"/>
                          <w:szCs w:val="22"/>
                        </w:rPr>
                        <w:t>0.1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2"/>
                          <w:szCs w:val="22"/>
                        </w:rPr>
                        <w:t xml:space="preserve">ｇ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2"/>
                          <w:szCs w:val="22"/>
                        </w:rPr>
                        <w:t>カルシウム…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2"/>
                          <w:szCs w:val="22"/>
                        </w:rPr>
                        <w:t xml:space="preserve">9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2"/>
                          <w:szCs w:val="22"/>
                        </w:rPr>
                        <w:t>鉄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2"/>
                          <w:szCs w:val="22"/>
                        </w:rPr>
                        <w:t xml:space="preserve">0.2mg / </w:t>
                      </w:r>
                    </w:p>
                    <w:p>
                      <w:pPr>
                        <w:pStyle w:val="Default"/>
                        <w:ind w:left="210" w:hanging="0"/>
                        <w:rPr>
                          <w:rFonts w:ascii="HG丸ｺﾞｼｯｸM-PRO" w:hAnsi="HG丸ｺﾞｼｯｸM-PRO" w:eastAsia="HG丸ｺﾞｼｯｸM-PRO" w:cs="..萄;....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2"/>
                          <w:szCs w:val="22"/>
                        </w:rPr>
                        <w:t>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2"/>
                          <w:szCs w:val="22"/>
                        </w:rPr>
                        <w:t xml:space="preserve">C…1.1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2"/>
                          <w:szCs w:val="22"/>
                        </w:rPr>
                        <w:t>食物繊維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2"/>
                          <w:szCs w:val="22"/>
                        </w:rPr>
                        <w:t>0.4g /</w:t>
                      </w:r>
                    </w:p>
                    <w:p>
                      <w:pPr>
                        <w:pStyle w:val="Default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2"/>
                          <w:szCs w:val="22"/>
                        </w:rPr>
                        <w:t>塩分相当量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2"/>
                          <w:szCs w:val="22"/>
                        </w:rPr>
                        <w:t>0.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2"/>
                          <w:szCs w:val="22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360" w:hanging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2"/>
                        </w:rPr>
                        <w:t>ほのかな苦みがさわやかなスイーツ。茶葉に含まれる豊富な栄養素が摂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.萄">
    <w:altName w:val="....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  <w:font w:name="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....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character" w:styleId="A2">
    <w:name w:val="A2"/>
    <w:qFormat/>
    <w:rPr>
      <w:rFonts w:cs=".萄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...." w:hAnsi="..萄;...." w:eastAsia="..萄;....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5:00Z</dcterms:created>
  <dc:creator>FMV-USER</dc:creator>
  <dc:description/>
  <cp:keywords/>
  <dc:language>en-US</dc:language>
  <cp:lastModifiedBy>FMV-USER</cp:lastModifiedBy>
  <cp:lastPrinted>2014-07-25T15:14:00Z</cp:lastPrinted>
  <dcterms:modified xsi:type="dcterms:W3CDTF">2014-07-25T06:16:00Z</dcterms:modified>
  <cp:revision>4</cp:revision>
  <dc:subject/>
  <dc:title/>
</cp:coreProperties>
</file>