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Normal"/>
        <w:autoSpaceDE w:val="false"/>
        <w:jc w:val="center"/>
        <w:rPr>
          <w:rFonts w:ascii="HGS創英角ﾎﾟｯﾌﾟ体" w:hAnsi="HGS創英角ﾎﾟｯﾌﾟ体" w:eastAsia="HGS創英角ﾎﾟｯﾌﾟ体" w:cs="..萄;Arial Unicode MS"/>
          <w:color w:val="000000"/>
          <w:kern w:val="0"/>
          <w:sz w:val="24"/>
          <w:szCs w:val="24"/>
        </w:rPr>
      </w:pPr>
      <w:r>
        <w:rPr>
          <w:rFonts w:eastAsia=".萄;.." w:cs=".萄;.." w:ascii=".萄;.." w:hAnsi=".萄;.."/>
          <w:kern w:val="0"/>
          <w:sz w:val="24"/>
          <w:szCs w:val="24"/>
        </w:rPr>
        <w:t xml:space="preserve"> </w:t>
      </w:r>
      <w:r>
        <w:rPr>
          <w:rFonts w:ascii="HGS創英角ﾎﾟｯﾌﾟ体" w:hAnsi="HGS創英角ﾎﾟｯﾌﾟ体" w:cs=".萄;.." w:eastAsia="HGS創英角ﾎﾟｯﾌﾟ体"/>
          <w:b/>
          <w:bCs/>
          <w:color w:val="000000"/>
          <w:kern w:val="0"/>
          <w:sz w:val="38"/>
          <w:szCs w:val="38"/>
        </w:rPr>
        <w:t>おからココアクッキー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..萄;Arial Unicode MS" w:cs="..萄;Arial Unicode MS" w:ascii="..萄;Arial Unicode MS" w:hAnsi="..萄;Arial Unicode MS"/>
          <w:kern w:val="0"/>
          <w:sz w:val="24"/>
          <w:szCs w:val="24"/>
        </w:rPr>
        <w:t xml:space="preserve"> </w:t>
      </w:r>
      <w:r>
        <w:rPr>
          <w:rFonts w:ascii="..萄;Arial Unicode MS" w:hAnsi="..萄;Arial Unicode MS" w:cs="..萄;Arial Unicode MS" w:eastAsia="..萄;Arial Unicode MS"/>
          <w:b/>
          <w:bCs/>
          <w:color w:val="000000"/>
          <w:kern w:val="0"/>
          <w:sz w:val="38"/>
          <w:szCs w:val="38"/>
        </w:rPr>
        <w:t>イチゴ大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</wp:posOffset>
                </wp:positionV>
                <wp:extent cx="3666490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6945" cy="2154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945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70.2pt;mso-wrap-distance-left:9.05pt;mso-wrap-distance-right:9.05pt;mso-wrap-distance-top:0pt;mso-wrap-distance-bottom:0pt;margin-top:0.9pt;mso-position-vertical-relative:text;margin-left: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6945" cy="2154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6945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115570</wp:posOffset>
                </wp:positionV>
                <wp:extent cx="2667635" cy="2606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6060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 xml:space="preserve">材料（５人分）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1"/>
                                <w:szCs w:val="21"/>
                              </w:rPr>
                              <w:t xml:space="preserve">おから ……………………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1"/>
                                <w:szCs w:val="21"/>
                              </w:rPr>
                              <w:t xml:space="preserve">12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バター ………………………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4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薄力粉 ………………………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2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ココア（無糖） ………… 大さじ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砂糖 …………………………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5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ベーキングパウダー …小さじ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1"/>
                                <w:szCs w:val="21"/>
                              </w:rPr>
                              <w:t>卵 …………………………… １個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05.2pt;mso-wrap-distance-left:9.05pt;mso-wrap-distance-right:9.05pt;mso-wrap-distance-top:0pt;mso-wrap-distance-bottom:0pt;margin-top:9.1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 xml:space="preserve">材料（５人分）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1"/>
                          <w:szCs w:val="21"/>
                        </w:rPr>
                        <w:t xml:space="preserve">おから ……………………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1"/>
                          <w:szCs w:val="21"/>
                        </w:rPr>
                        <w:t xml:space="preserve">12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 xml:space="preserve">バター ………………………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4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 xml:space="preserve">薄力粉 ………………………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2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>ココア（無糖） ………… 大さじ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 xml:space="preserve">砂糖 …………………………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5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>ベーキングパウダー …小さじ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/2 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sz w:val="21"/>
                          <w:szCs w:val="21"/>
                        </w:rPr>
                        <w:t>卵 …………………………… １個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15570</wp:posOffset>
                </wp:positionV>
                <wp:extent cx="3562985" cy="5321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321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オーブンを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度に予熱し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1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バターは室温に戻してやわらかく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6" w:hanging="1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おからは、フライパンで炒って水分を飛ばし、パラパラになったら火を止めて冷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46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④②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に砂糖を加えて泡だて器で白っぽくなるまで混ぜ、卵・③の順に加えて混ぜ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46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薄力粉・ココア・ベーキングパウダーを合わせてふるいにかけ、④と混ぜ合せる。</w:t>
                            </w:r>
                          </w:p>
                          <w:p>
                            <w:pPr>
                              <w:pStyle w:val="Default"/>
                              <w:ind w:left="410" w:hanging="200"/>
                              <w:rPr>
                                <w:rFonts w:ascii="HG丸ｺﾞｼｯｸM-PRO" w:hAnsi="HG丸ｺﾞｼｯｸM-PRO" w:eastAsia="HG丸ｺﾞｼｯｸM-PRO"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⑥⑤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の生地を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等分にして丸めて手で押し、厚さ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㎜の円盤状にする。クッキングシートを敷いた天板に並べて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分、生地の周囲に焼き色がつくまで焼き、粗熱をと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..萄;Arial Unicode MS" w:hAnsi="..萄;Arial Unicode MS" w:eastAsia="..萄;Arial Unicode MS" w:cs="..萄;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ind w:left="220" w:hanging="220"/>
                              <w:rPr/>
                            </w:pPr>
                            <w:r>
                              <w:rPr>
                                <w:rFonts w:eastAsia="..萄;Arial Unicode MS" w:cs="..萄;Arial Unicode MS" w:ascii="..萄;Arial Unicode MS" w:hAnsi="..萄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.萄;.." w:cs=".萄;.." w:ascii=".萄;.." w:hAnsi=".萄;..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 xml:space="preserve">155kcal 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>8.7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 xml:space="preserve">43mg 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 xml:space="preserve">0.7mg 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 xml:space="preserve">C 0mg 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 xml:space="preserve">2.7g 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ind w:left="200" w:hanging="200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60" w:hanging="16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|.......;Arial Unicode MS" w:hAnsi="|.......;Arial Unicode MS" w:cs="Times New Roman" w:eastAsia="|.......;Arial Unicode MS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0"/>
                              </w:rPr>
                              <w:t>おからは、別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.萄;.." w:eastAsia="HG丸ｺﾞｼｯｸM-PRO"/>
                                      <w:sz w:val="20"/>
                                      <w:szCs w:val="20"/>
                                    </w:rPr>
                                    <w:t>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0"/>
                              </w:rPr>
                              <w:t>花」・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ら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.萄;.." w:eastAsia="HG丸ｺﾞｼｯｸM-PRO"/>
                                      <w:sz w:val="20"/>
                                      <w:szCs w:val="20"/>
                                    </w:rPr>
                                    <w:t>雪花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0"/>
                              </w:rPr>
                              <w:t>」ともいわれる豆乳のしぼりかすです。カルシウムや食物繊維が豊富で低カロリー・低脂肪のため、健康食品として注目され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419pt;mso-wrap-distance-left:9.05pt;mso-wrap-distance-right:9.05pt;mso-wrap-distance-top:0pt;mso-wrap-distance-bottom:0pt;margin-top:9.1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オーブンを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>180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度に予熱し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1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  <w:szCs w:val="21"/>
                        </w:rPr>
                        <w:t>バターは室温に戻してやわらかく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6" w:hanging="1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  <w:szCs w:val="21"/>
                        </w:rPr>
                        <w:t>おからは、フライパンで炒って水分を飛ばし、パラパラになったら火を止めて冷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46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1"/>
                        </w:rPr>
                        <w:t>④②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  <w:szCs w:val="21"/>
                        </w:rPr>
                        <w:t>に砂糖を加えて泡だて器で白っぽくなるまで混ぜ、卵・③の順に加えて混ぜ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46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1"/>
                        </w:rPr>
                        <w:t>⑤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  <w:szCs w:val="21"/>
                        </w:rPr>
                        <w:t>薄力粉・ココア・ベーキングパウダーを合わせてふるいにかけ、④と混ぜ合せる。</w:t>
                      </w:r>
                    </w:p>
                    <w:p>
                      <w:pPr>
                        <w:pStyle w:val="Default"/>
                        <w:ind w:left="410" w:hanging="200"/>
                        <w:rPr>
                          <w:rFonts w:ascii="HG丸ｺﾞｼｯｸM-PRO" w:hAnsi="HG丸ｺﾞｼｯｸM-PRO" w:eastAsia="HG丸ｺﾞｼｯｸM-PRO" w:cs="Arial Unicode MS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</w:rPr>
                        <w:t>⑥⑤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の生地を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>20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等分にして丸めて手で押し、厚さ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㎜の円盤状にする。クッキングシートを敷いた天板に並べて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>15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>20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分、生地の周囲に焼き色がつくまで焼き、粗熱をとる。</w:t>
                      </w:r>
                    </w:p>
                    <w:p>
                      <w:pPr>
                        <w:pStyle w:val="Default"/>
                        <w:rPr>
                          <w:rFonts w:ascii="..萄;Arial Unicode MS" w:hAnsi="..萄;Arial Unicode MS" w:eastAsia="..萄;Arial Unicode MS" w:cs="..萄;Arial Unicode MS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Default"/>
                        <w:ind w:left="220" w:hanging="220"/>
                        <w:rPr/>
                      </w:pPr>
                      <w:r>
                        <w:rPr>
                          <w:rFonts w:eastAsia="..萄;Arial Unicode MS" w:cs="..萄;Arial Unicode MS" w:ascii="..萄;Arial Unicode MS" w:hAnsi="..萄;Arial Unicode MS"/>
                          <w:sz w:val="22"/>
                        </w:rPr>
                        <w:t xml:space="preserve"> </w:t>
                      </w:r>
                      <w:r>
                        <w:rPr>
                          <w:rFonts w:eastAsia=".萄;.." w:cs=".萄;.." w:ascii=".萄;.." w:hAnsi=".萄;..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 xml:space="preserve">155kcal 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>3.0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>8.7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カルシウム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 xml:space="preserve">43mg 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鉄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 xml:space="preserve">0.7mg 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ビタミン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 xml:space="preserve">C 0mg 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食物繊維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 xml:space="preserve">2.7g 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塩分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  <w:szCs w:val="21"/>
                        </w:rPr>
                        <w:t>0.3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1"/>
                        </w:rPr>
                        <w:t>ｇ</w:t>
                      </w:r>
                    </w:p>
                    <w:p>
                      <w:pPr>
                        <w:pStyle w:val="Default"/>
                        <w:ind w:left="200" w:hanging="200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60" w:hanging="16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 xml:space="preserve"> </w:t>
                      </w:r>
                      <w:r>
                        <w:rPr>
                          <w:rFonts w:ascii="|.......;Arial Unicode MS" w:hAnsi="|.......;Arial Unicode MS" w:cs="Times New Roman" w:eastAsia="|.......;Arial Unicode MS"/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0"/>
                        </w:rPr>
                        <w:t>おからは、別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0"/>
                              </w:rPr>
                              <w:t>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0"/>
                        </w:rPr>
                        <w:t>花」・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ら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20"/>
                              </w:rPr>
                              <w:t>雪花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20"/>
                        </w:rPr>
                        <w:t>」ともいわれる豆乳のしぼりかすです。カルシウムや食物繊維が豊富で低カロリー・低脂肪のため、健康食品として注目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.萄">
    <w:altName w:val=".."/>
    <w:charset w:val="80"/>
    <w:family w:val="swiss"/>
    <w:pitch w:val="default"/>
  </w:font>
  <w:font w:name="|.......">
    <w:altName w:val="Arial Unicode MS"/>
    <w:charset w:val="80"/>
    <w:family w:val="swiss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4:00Z</dcterms:created>
  <dc:creator>FMV-USER</dc:creator>
  <dc:description/>
  <cp:keywords/>
  <dc:language>en-US</dc:language>
  <cp:lastModifiedBy>FMV-USER</cp:lastModifiedBy>
  <cp:lastPrinted>2013-03-29T10:11:00Z</cp:lastPrinted>
  <dcterms:modified xsi:type="dcterms:W3CDTF">2013-03-29T02:03:00Z</dcterms:modified>
  <cp:revision>8</cp:revision>
  <dc:subject/>
  <dc:title/>
</cp:coreProperties>
</file>