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野生鳥獣被害防止対策事業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73"/>
        <w:rPr/>
      </w:pPr>
      <w:r>
        <w:rPr/>
        <w:t>袋井市長　　</w:t>
      </w:r>
    </w:p>
    <w:p>
      <w:pPr>
        <w:pStyle w:val="Normal"/>
        <w:rPr/>
      </w:pPr>
      <w:r>
        <w:rPr/>
      </w:r>
    </w:p>
    <w:tbl>
      <w:tblPr>
        <w:tblW w:w="4876" w:type="dxa"/>
        <w:jc w:val="left"/>
        <w:tblInd w:w="4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27"/>
        <w:gridCol w:w="3108"/>
      </w:tblGrid>
      <w:tr>
        <w:trPr/>
        <w:tc>
          <w:tcPr>
            <w:tcW w:w="1041" w:type="dxa"/>
            <w:tcBorders/>
          </w:tcPr>
          <w:p>
            <w:pPr>
              <w:pStyle w:val="Normal"/>
              <w:tabs>
                <w:tab w:val="clear" w:pos="840"/>
                <w:tab w:val="left" w:pos="4503" w:leader="none"/>
                <w:tab w:val="left" w:pos="5688" w:leader="none"/>
                <w:tab w:val="left" w:pos="8769" w:leader="none"/>
              </w:tabs>
              <w:suppressAutoHyphens w:val="true"/>
              <w:spacing w:lineRule="atLeast" w:line="0"/>
              <w:textAlignment w:val="baseline"/>
              <w:rPr/>
            </w:pPr>
            <w:r>
              <w:rPr/>
              <w:t>申請者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840"/>
                <w:tab w:val="left" w:pos="4503" w:leader="none"/>
                <w:tab w:val="left" w:pos="5688" w:leader="none"/>
                <w:tab w:val="left" w:pos="8769" w:leader="none"/>
              </w:tabs>
              <w:suppressAutoHyphens w:val="true"/>
              <w:spacing w:lineRule="atLeast" w:line="0"/>
              <w:textAlignment w:val="baseline"/>
              <w:rPr/>
            </w:pPr>
            <w:r>
              <w:rPr/>
              <w:t>住所</w:t>
            </w:r>
          </w:p>
        </w:tc>
        <w:tc>
          <w:tcPr>
            <w:tcW w:w="3108" w:type="dxa"/>
            <w:tcBorders/>
          </w:tcPr>
          <w:p>
            <w:pPr>
              <w:pStyle w:val="Normal"/>
              <w:tabs>
                <w:tab w:val="clear" w:pos="840"/>
                <w:tab w:val="left" w:pos="4503" w:leader="none"/>
                <w:tab w:val="left" w:pos="5688" w:leader="none"/>
                <w:tab w:val="left" w:pos="8769" w:leader="none"/>
              </w:tabs>
              <w:suppressAutoHyphens w:val="tru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503" w:leader="none"/>
                <w:tab w:val="left" w:pos="5688" w:leader="none"/>
                <w:tab w:val="left" w:pos="8769" w:leader="none"/>
              </w:tabs>
              <w:suppressAutoHyphens w:val="true"/>
              <w:spacing w:lineRule="atLeast" w:line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tabs>
                <w:tab w:val="clear" w:pos="840"/>
                <w:tab w:val="left" w:pos="4503" w:leader="none"/>
                <w:tab w:val="left" w:pos="5688" w:leader="none"/>
                <w:tab w:val="left" w:pos="8769" w:leader="none"/>
              </w:tabs>
              <w:suppressAutoHyphens w:val="tru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840"/>
                <w:tab w:val="left" w:pos="4503" w:leader="none"/>
                <w:tab w:val="left" w:pos="5688" w:leader="none"/>
                <w:tab w:val="left" w:pos="8769" w:leader="none"/>
              </w:tabs>
              <w:suppressAutoHyphens w:val="true"/>
              <w:spacing w:lineRule="atLeast" w:line="0"/>
              <w:textAlignment w:val="baseline"/>
              <w:rPr/>
            </w:pPr>
            <w:r>
              <w:rPr/>
              <w:t>氏名</w:t>
            </w:r>
          </w:p>
        </w:tc>
        <w:tc>
          <w:tcPr>
            <w:tcW w:w="3108" w:type="dxa"/>
            <w:tcBorders/>
          </w:tcPr>
          <w:p>
            <w:pPr>
              <w:pStyle w:val="Normal"/>
              <w:tabs>
                <w:tab w:val="clear" w:pos="840"/>
                <w:tab w:val="left" w:pos="4503" w:leader="none"/>
                <w:tab w:val="left" w:pos="5688" w:leader="none"/>
                <w:tab w:val="left" w:pos="8769" w:leader="none"/>
              </w:tabs>
              <w:suppressAutoHyphens w:val="tru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503" w:leader="none"/>
                <w:tab w:val="left" w:pos="5688" w:leader="none"/>
                <w:tab w:val="left" w:pos="8769" w:leader="none"/>
              </w:tabs>
              <w:suppressAutoHyphens w:val="true"/>
              <w:spacing w:lineRule="atLeast" w:line="0"/>
              <w:ind w:firstLine="2343"/>
              <w:textAlignment w:val="baseline"/>
              <w:rPr/>
            </w:pPr>
            <w:r>
              <w:rPr/>
              <w:t>　　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tabs>
                <w:tab w:val="clear" w:pos="840"/>
                <w:tab w:val="left" w:pos="4503" w:leader="none"/>
                <w:tab w:val="left" w:pos="5688" w:leader="none"/>
                <w:tab w:val="left" w:pos="8769" w:leader="none"/>
              </w:tabs>
              <w:suppressAutoHyphens w:val="tru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840"/>
                <w:tab w:val="left" w:pos="4503" w:leader="none"/>
                <w:tab w:val="left" w:pos="5688" w:leader="none"/>
                <w:tab w:val="left" w:pos="8769" w:leader="none"/>
              </w:tabs>
              <w:suppressAutoHyphens w:val="true"/>
              <w:spacing w:lineRule="atLeast" w:line="0"/>
              <w:textAlignment w:val="baseline"/>
              <w:rPr/>
            </w:pPr>
            <w:r>
              <w:rPr/>
              <w:t>電話</w:t>
            </w:r>
          </w:p>
        </w:tc>
        <w:tc>
          <w:tcPr>
            <w:tcW w:w="3108" w:type="dxa"/>
            <w:tcBorders/>
          </w:tcPr>
          <w:p>
            <w:pPr>
              <w:pStyle w:val="Normal"/>
              <w:tabs>
                <w:tab w:val="clear" w:pos="840"/>
                <w:tab w:val="left" w:pos="4503" w:leader="none"/>
                <w:tab w:val="left" w:pos="5688" w:leader="none"/>
                <w:tab w:val="left" w:pos="8769" w:leader="none"/>
              </w:tabs>
              <w:suppressAutoHyphens w:val="tru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度において、野生鳥獣被害防止対策事業を実施したいので、袋井市野生鳥獣被害防止対策事業費補助金交付要綱第６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額　　　　　　　　　　　円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書類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１）位置図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２）資材設置箇所の平面図及び配置図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３）購入資材見積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４）購入資材の形状、規格等に関する資料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５）その他市長が必要と認める書類</w:t>
      </w:r>
    </w:p>
    <w:p>
      <w:pPr>
        <w:pStyle w:val="Normal"/>
        <w:ind w:firstLine="23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ind w:firstLine="237"/>
        <w:rPr/>
      </w:pPr>
      <w:r>
        <w:rPr/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8:00Z</dcterms:created>
  <dc:creator>PC109</dc:creator>
  <dc:description/>
  <cp:keywords/>
  <dc:language>en-US</dc:language>
  <cp:lastModifiedBy>0004635</cp:lastModifiedBy>
  <cp:lastPrinted>2021-04-21T13:09:00Z</cp:lastPrinted>
  <dcterms:modified xsi:type="dcterms:W3CDTF">2021-08-31T00:03:00Z</dcterms:modified>
  <cp:revision>4</cp:revision>
  <dc:subject/>
  <dc:title>磐田市</dc:title>
</cp:coreProperties>
</file>