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１２号様式（第１０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火災とまぎらわしい煙また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2435</wp:posOffset>
                </wp:positionH>
                <wp:positionV relativeFrom="paragraph">
                  <wp:posOffset>90170</wp:posOffset>
                </wp:positionV>
                <wp:extent cx="8089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4pt;mso-wrap-distance-left:9.05pt;mso-wrap-distance-right:9.05pt;mso-wrap-distance-top:0pt;mso-wrap-distance-bottom:0pt;margin-top:7.1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を発するおそれのある行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771"/>
        <w:gridCol w:w="4698"/>
      </w:tblGrid>
      <w:tr>
        <w:trPr/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袋井市森町広域行政組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消防長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届出者　住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（電話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発生予定日時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自　　　　　　　年　　　月　　　日　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年　　　月　　　日　　　時　　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発生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燃焼物品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及び数量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目　　　　　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消火準備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その他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要な事項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受　　付　　欄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経　　過　　欄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消防署受付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備考</w:t>
      </w:r>
    </w:p>
    <w:p>
      <w:pPr>
        <w:pStyle w:val="Normal"/>
        <w:overflowPunct w:val="false"/>
        <w:spacing w:lineRule="exact" w:line="278"/>
        <w:ind w:left="720" w:hanging="7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１　法人にあっては、その名称、代表者氏名及び主たる事務所の所在地を記入する　　　　こと。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２　※印の欄は、記入しないこと。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３　発生場所の略図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9:00Z</dcterms:created>
  <dc:creator>FMV-USER</dc:creator>
  <dc:description/>
  <cp:keywords/>
  <dc:language>en-US</dc:language>
  <cp:lastModifiedBy>0002557</cp:lastModifiedBy>
  <cp:lastPrinted>2021-03-22T18:18:00Z</cp:lastPrinted>
  <dcterms:modified xsi:type="dcterms:W3CDTF">2021-03-22T09:19:00Z</dcterms:modified>
  <cp:revision>2</cp:revision>
  <dc:subject/>
  <dc:title/>
</cp:coreProperties>
</file>