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【様式５】</w:t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</w:rPr>
      </w:pPr>
      <w:r>
        <w:rPr>
          <w:rFonts w:ascii="HGSｺﾞｼｯｸM" w:hAnsi="HGSｺﾞｼｯｸM" w:eastAsia="HGSｺﾞｼｯｸM"/>
          <w:b/>
          <w:sz w:val="28"/>
        </w:rPr>
        <w:t>企画提案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2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業務スケジュール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現状分析の内容とその方法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③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事例調査の方法</w:t>
            </w:r>
          </w:p>
          <w:p>
            <w:pPr>
              <w:pStyle w:val="Normal"/>
              <w:ind w:left="210" w:hanging="21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④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本市で整備する遊水池公園ゾーンの民間事業者等による「利活用方法や維持管理手法、その他のゾーン等との連携」について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⑤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緑のにぎわいゾーン、快適居住ゾーンに「配置する施設、機能」の選定方法等</w:t>
            </w:r>
          </w:p>
          <w:p>
            <w:pPr>
              <w:pStyle w:val="Normal"/>
              <w:ind w:left="210" w:hanging="21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⑥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緑のにぎわいゾーン、快適居住ゾーンの「整備から運営管理までの事業主体、事業手法」の選定方法等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⑦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地域貢献に関する提案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⑧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対象エリアから周辺地域に与える波及効果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⑨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対象エリアの将来イメージ図（パース、平面図など、表現方法は不問）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⑩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本年度業務の参考委託費用（２（５）委託金額の上限額を超えないこと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様式は、本様式を使用しても、他の様式にて作成して頂いても構いません。</w:t>
            </w:r>
          </w:p>
        </w:tc>
      </w:tr>
    </w:tbl>
    <w:p>
      <w:pPr>
        <w:pStyle w:val="Style21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5:00Z</dcterms:created>
  <dc:creator/>
  <dc:description/>
  <cp:keywords/>
  <dc:language>en-US</dc:language>
  <cp:lastModifiedBy>山田豊</cp:lastModifiedBy>
  <dcterms:modified xsi:type="dcterms:W3CDTF">2023-07-11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