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  <w:t>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　　位置図（縮尺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500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分の１以上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　　公図写し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　　求積図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４　　配置図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５　　平面図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６　　立面図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７　　断面図（矩形図）（縮尺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200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分の１以上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８　　念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９　　借地承諾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その他（必要に応じて、参考となる事項を記載した図面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許可申請書及び添付書類を１つに綴じ、２部（正本・副本）提出してください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申請から許可するまでに時間がかかりますので、余裕を持って申請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22:00Z</dcterms:created>
  <dc:creator>VY20G-USER</dc:creator>
  <dc:description/>
  <cp:keywords/>
  <dc:language>en-US</dc:language>
  <cp:lastModifiedBy>VY20G-USER</cp:lastModifiedBy>
  <dcterms:modified xsi:type="dcterms:W3CDTF">2008-08-21T06:05:00Z</dcterms:modified>
  <cp:revision>3</cp:revision>
  <dc:subject/>
  <dc:title/>
</cp:coreProperties>
</file>