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十二号様式（第三条、第三条の三、第十一条の四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築造計画概要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　　　　　　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>
                <w:rFonts w:ascii="ＭＳ 明朝;MS Mincho" w:hAnsi="ＭＳ 明朝;MS Mincho"/>
              </w:rPr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8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8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8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8"/>
              <w:spacing w:lineRule="atLeast" w:line="241" w:before="0" w:after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【５．敷地の位置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【ｲ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ﾛ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ﾊ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ｲ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ﾛ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ﾊ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工事種別】　□新築　□増築　□改築　□その他（　　　　　　　　　　　　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ﾆ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ﾎ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ﾍ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  <w:t>【７．工事着手予定年月日　】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  <w:t>【８．工事完了予定年月日　】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【９．特定工程工事終了予定年月日　】　　　　　　　　　　　　　（特定工程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第　　回）　　　　年　　月　　日　（　　　　　　　　　　　　　　　　　　　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第　　回）　　　　年　　月　　日　（　　　　　　　　　　　　　　　　　　　）</w:t>
            </w:r>
          </w:p>
          <w:p>
            <w:pPr>
              <w:pStyle w:val="Normal"/>
              <w:spacing w:lineRule="atLeast" w:line="240" w:before="0" w:after="120"/>
              <w:ind w:righ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第　　回）　　　　年　　月　　日　（　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10"/>
        </w:rPr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20:00Z</dcterms:created>
  <dc:creator/>
  <dc:description/>
  <cp:keywords/>
  <dc:language>en-US</dc:language>
  <cp:lastModifiedBy>袋井市役所</cp:lastModifiedBy>
  <cp:lastPrinted>2019-11-22T10:52:00Z</cp:lastPrinted>
  <dcterms:modified xsi:type="dcterms:W3CDTF">2019-11-22T01:52:00Z</dcterms:modified>
  <cp:revision>4</cp:revision>
  <dc:subject/>
  <dc:title/>
</cp:coreProperties>
</file>