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80"/>
      </w:tblGrid>
      <w:tr>
        <w:trPr>
          <w:trHeight w:val="840" w:hRule="atLeast"/>
        </w:trPr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道　　　の　　　指　　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80" w:after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道の指定を受けた道路の廃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160" w:after="0"/>
              <w:ind w:left="100" w:right="0" w:hanging="0"/>
              <w:rPr/>
            </w:pPr>
            <w:r>
              <w:rPr>
                <w:rFonts w:ascii="ＭＳ 明朝" w:hAnsi="ＭＳ 明朝" w:cs="ＭＳ 明朝"/>
                <w:spacing w:val="-1"/>
                <w:sz w:val="22"/>
                <w:szCs w:val="21"/>
              </w:rPr>
              <w:t>申請書添付図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rFonts w:ascii="ＭＳ 明朝" w:hAnsi="ＭＳ 明朝"/>
        </w:rPr>
        <w:t>1</w:t>
      </w:r>
      <w:r>
        <w:rPr/>
        <w:t>　付近見取図等</w:t>
      </w:r>
    </w:p>
    <w:tbl>
      <w:tblPr>
        <w:tblW w:w="203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1"/>
        <w:gridCol w:w="839"/>
        <w:gridCol w:w="1261"/>
        <w:gridCol w:w="2730"/>
        <w:gridCol w:w="1784"/>
        <w:gridCol w:w="11865"/>
      </w:tblGrid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付近見取図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26"/>
              </w:rPr>
              <w:t>公告年月</w:t>
            </w:r>
            <w:r>
              <w:rPr/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１　申請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２　図書作成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３　</w:t>
            </w:r>
            <w:r>
              <w:rPr>
                <w:spacing w:val="105"/>
              </w:rPr>
              <w:t>関係土地所有者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70"/>
              </w:rPr>
              <w:t>関係地</w:t>
            </w:r>
            <w:r>
              <w:rPr/>
              <w:t>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権利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道路断面図</w:t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＊印のある欄は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rFonts w:ascii="ＭＳ 明朝" w:hAnsi="ＭＳ 明朝"/>
        </w:rPr>
        <w:t>5</w:t>
      </w:r>
      <w:r>
        <w:rPr/>
        <w:t>欄の図中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945"/>
        <w:gridCol w:w="1261"/>
        <w:gridCol w:w="945"/>
        <w:gridCol w:w="1259"/>
        <w:gridCol w:w="841"/>
        <w:gridCol w:w="2310"/>
        <w:gridCol w:w="945"/>
        <w:gridCol w:w="1049"/>
        <w:gridCol w:w="945"/>
        <w:gridCol w:w="840"/>
        <w:gridCol w:w="945"/>
        <w:gridCol w:w="1471"/>
        <w:gridCol w:w="945"/>
        <w:gridCol w:w="1259"/>
        <w:gridCol w:w="735"/>
        <w:gridCol w:w="841"/>
        <w:gridCol w:w="840"/>
        <w:gridCol w:w="735"/>
        <w:gridCol w:w="418"/>
      </w:tblGrid>
      <w:tr>
        <w:trPr>
          <w:trHeight w:val="8920" w:hRule="atLeast"/>
        </w:trPr>
        <w:tc>
          <w:tcPr>
            <w:tcW w:w="203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3797915</wp:posOffset>
                      </wp:positionH>
                      <wp:positionV relativeFrom="paragraph">
                        <wp:posOffset>2514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1086.45pt;margin-top:19.8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017770</wp:posOffset>
                      </wp:positionH>
                      <wp:positionV relativeFrom="paragraph">
                        <wp:posOffset>576580</wp:posOffset>
                      </wp:positionV>
                      <wp:extent cx="1329690" cy="311785"/>
                      <wp:effectExtent l="3175" t="3810" r="3810" b="3175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9" stroked="t" o:allowincell="f" style="position:absolute;margin-left:395.1pt;margin-top:45.4pt;width:104.6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凡</w:t>
            </w:r>
            <w:r>
              <w:rPr/>
              <w:t>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申請す</w:t>
            </w:r>
            <w:r>
              <w:rPr/>
              <w:t>る道路の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道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textAlignment w:val="center"/>
              <w:rPr/>
            </w:pPr>
            <w:r>
              <w:rPr/>
              <w:t>指定された道路</w:t>
            </w:r>
            <w:r>
              <w:rPr>
                <w:spacing w:val="100"/>
              </w:rPr>
              <w:t>の</w:t>
            </w:r>
            <w:r>
              <w:rPr/>
              <w:t>位置及び建築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  <w:t>指定年月日及び指定番号を記入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敷地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町村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</w:rPr>
              <w:t>都市計</w:t>
            </w:r>
            <w:r>
              <w:rPr/>
              <w:t>画路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下水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</w:t>
            </w:r>
          </w:p>
        </w:tc>
      </w:tr>
      <w:tr>
        <w:trPr>
          <w:trHeight w:val="502" w:hRule="atLeast"/>
          <w:cantSplit w:val="true"/>
        </w:trPr>
        <w:tc>
          <w:tcPr>
            <w:tcW w:w="1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250190</wp:posOffset>
                      </wp:positionV>
                      <wp:extent cx="795020" cy="311785"/>
                      <wp:effectExtent l="3175" t="3810" r="3810" b="381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46.05pt;margin-top:19.7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-387350</wp:posOffset>
                      </wp:positionV>
                      <wp:extent cx="795020" cy="311785"/>
                      <wp:effectExtent l="3175" t="3810" r="3810" b="381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46.05pt;margin-top:-30.5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方</w:t>
            </w:r>
            <w:r>
              <w:rPr/>
              <w:t>位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予定す</w:t>
            </w:r>
            <w:r>
              <w:rPr/>
              <w:t>る道路の位置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廃止される道路の位置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地番号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市郡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4345" cy="88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主要出入口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257175" cy="66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生け垣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95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図面中に地番及び氏名をそれぞれ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方位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4</w:t>
      </w:r>
      <w:r>
        <w:rPr/>
        <w:t>欄の図中の方位を一致させ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道路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1:00Z</dcterms:created>
  <dc:creator>第一法規株式会社</dc:creator>
  <dc:description/>
  <dc:language>en-US</dc:language>
  <cp:lastModifiedBy/>
  <dcterms:modified xsi:type="dcterms:W3CDTF">2025-05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岡春菜</vt:lpwstr>
  </property>
</Properties>
</file>