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６号（第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条関係）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請求書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526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526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  <w:u w:val="single"/>
        </w:rPr>
        <w:t>自治会長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袋廃ご第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により交付確定通知を受けた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袋井市ごみ集積所設置等補助金を次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円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振込先</w:t>
      </w:r>
    </w:p>
    <w:tbl>
      <w:tblPr>
        <w:tblW w:w="8993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71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ナ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義</w:t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普通・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82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６号（第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条関係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56"/>
          <w:szCs w:val="56"/>
          <w:bdr w:val="single" w:sz="18" w:space="0" w:color="000000"/>
        </w:rPr>
        <w:t>記　入　例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請求書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記入しないで御提出ください↑</w:t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　大場　規之　様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所　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袋井市○○○　</w:t>
      </w:r>
      <w:r>
        <w:rPr>
          <w:rFonts w:eastAsia="ＤＦ平成ゴシック体W5;游ゴシック" w:cs="ＤＦ平成ゴシック体W5;游ゴシック" w:ascii="ＭＳ 明朝;MS Mincho" w:hAnsi="ＭＳ 明朝;MS Mincho"/>
          <w:b/>
          <w:bCs/>
          <w:color w:val="000000"/>
          <w:kern w:val="0"/>
          <w:szCs w:val="24"/>
          <w:u w:val="single"/>
        </w:rPr>
        <w:t>×××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番地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　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○○○○○自治会　　　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  <w:u w:val="single"/>
        </w:rPr>
        <w:t>自治会長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single"/>
        </w:rPr>
        <w:t>環境　太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↓記入しないで御提出ください　↓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袋廃ご第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により交付確定通知を受けた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袋井市ごみ集積所設置等補助金を次のとおり請求します。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↓記入しないで御提出ください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円</w:t>
      </w: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振込先</w:t>
      </w:r>
    </w:p>
    <w:tbl>
      <w:tblPr>
        <w:tblW w:w="8993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71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ＤＦ平成ゴシック体W5;游ゴシック" w:eastAsia="ＤＦ平成ゴシック体W5;游ゴシック"/>
                <w:b/>
                <w:bCs/>
                <w:color w:val="000000"/>
                <w:kern w:val="0"/>
                <w:szCs w:val="24"/>
              </w:rPr>
              <w:t>○○○銀行　　△△△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ナ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ＤＦ平成ゴシック体W5;游ゴシック" w:eastAsia="ＤＦ平成ゴシック体W5;游ゴシック"/>
                <w:b/>
                <w:bCs/>
                <w:color w:val="000000"/>
                <w:kern w:val="0"/>
                <w:szCs w:val="24"/>
              </w:rPr>
              <w:t>カンキョウ　タロウ</w:t>
            </w:r>
          </w:p>
        </w:tc>
      </w:tr>
      <w:tr>
        <w:trPr/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義</w:t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b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ＤＦ平成ゴシック体W5;游ゴシック" w:eastAsia="ＤＦ平成ゴシック体W5;游ゴシック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ＤＦ平成ゴシック体W5;游ゴシック" w:eastAsia="ＤＦ平成ゴシック体W5;游ゴシック"/>
                <w:b/>
                <w:bCs/>
                <w:color w:val="000000"/>
                <w:kern w:val="0"/>
                <w:szCs w:val="24"/>
              </w:rPr>
              <w:t>環境　　　太郎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4290</wp:posOffset>
                      </wp:positionV>
                      <wp:extent cx="477520" cy="34417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pt;margin-top:2.7pt;width:37.55pt;height:27.0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普通・当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ＤＦ平成ゴシック体W5;游ゴシック" w:eastAsia="ＤＦ平成ゴシック体W5;游ゴシック"/>
                <w:b/>
                <w:bCs/>
                <w:color w:val="000000"/>
                <w:kern w:val="0"/>
                <w:szCs w:val="24"/>
              </w:rPr>
              <w:t>１２３４５６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10"/>
        <w:textAlignment w:val="baseline"/>
        <w:rPr>
          <w:rFonts w:eastAsia="ＤＦ平成ゴシック体W5;游ゴシック" w:cs="ＤＦ平成ゴシック体W5;游ゴシック"/>
          <w:b/>
          <w:b/>
          <w:bCs/>
          <w:color w:val="000000"/>
          <w:kern w:val="0"/>
          <w:szCs w:val="24"/>
          <w:u w:val="wavyHeavy" w:color="000000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bCs/>
          <w:color w:val="000000"/>
          <w:kern w:val="0"/>
          <w:szCs w:val="24"/>
          <w:u w:val="wavyHeavy" w:color="000000"/>
        </w:rPr>
        <w:t>↑</w:t>
      </w: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Cs w:val="24"/>
          <w:u w:val="wavyHeavy" w:color="000000"/>
        </w:rPr>
        <w:t>内容を必ず通帳で確認し、金融機関に登録してあるとおりの記入をお願いいたします。</w:t>
      </w:r>
    </w:p>
    <w:sectPr>
      <w:type w:val="nextPage"/>
      <w:pgSz w:w="11906" w:h="16838"/>
      <w:pgMar w:left="1158" w:right="1156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4:00Z</dcterms:created>
  <dc:creator>VK24L-USER</dc:creator>
  <dc:description/>
  <cp:keywords/>
  <dc:language>en-US</dc:language>
  <cp:lastModifiedBy>西村　拓人</cp:lastModifiedBy>
  <cp:lastPrinted>2019-04-05T11:03:00Z</cp:lastPrinted>
  <dcterms:modified xsi:type="dcterms:W3CDTF">2023-06-01T08:55:00Z</dcterms:modified>
  <cp:revision>9</cp:revision>
  <dc:subject/>
  <dc:title/>
</cp:coreProperties>
</file>