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袋井市コミュニティ施設整備事業費補助金等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袋井市長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申請者　住　　所　袋井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自治会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会長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電話番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上記袋井市コミュニティ施設整備事業費補助金の交付を受けたく、関係書類を添え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添付書類　　事業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収支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見　積　書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事業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自治会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事業の名称（内容）</w:t>
      </w:r>
    </w:p>
    <w:p>
      <w:pPr>
        <w:pStyle w:val="Normal"/>
        <w:overflowPunct w:val="false"/>
        <w:ind w:left="1324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設置主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事業の目的及び主な利用計画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dash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dash" w:color="000000"/>
        </w:rPr>
        <w:t>　　　　　　　　　　　　　　　　　　　　　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dash" w:color="000000"/>
        </w:rPr>
        <w:t>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　工　期　　着手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完了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６　施設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袋井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７　施設の規模及び構造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敷地面積　　　　　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  <w:szCs w:val="24"/>
        </w:rPr>
        <w:t>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敷地の所有関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設置者所有地、管理者所有地、借地、買収予定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８　補助事業に関する経費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928"/>
        <w:gridCol w:w="1686"/>
        <w:gridCol w:w="1928"/>
        <w:gridCol w:w="2048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A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補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B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補助対象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　業　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C)=(A)-(B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経費の負担区分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交付申請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D)=(B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/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《千円未満は切捨て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自治会負担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B)-(D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収支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5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１　収入の部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単位：円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3253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科　　　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予　　算　　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備　　　考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元負担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市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5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２　支出の部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 xml:space="preserve">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単位：円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3253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科　　　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予　　算　　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備　　　考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消　費　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（消費税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7:00Z</dcterms:created>
  <dc:creator>VK25L-USER</dc:creator>
  <dc:description/>
  <cp:keywords/>
  <dc:language>en-US</dc:language>
  <cp:lastModifiedBy>豊田海里</cp:lastModifiedBy>
  <cp:lastPrinted>2021-01-18T15:21:00Z</cp:lastPrinted>
  <dcterms:modified xsi:type="dcterms:W3CDTF">2022-03-24T08:29:00Z</dcterms:modified>
  <cp:revision>14</cp:revision>
  <dc:subject/>
  <dc:title/>
</cp:coreProperties>
</file>