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-6350</wp:posOffset>
                </wp:positionV>
                <wp:extent cx="422910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1357"/>
                              <w:gridCol w:w="12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7"/>
                                      <w:kern w:val="0"/>
                                    </w:rPr>
                                    <w:t>児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ｸﾗｽ年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現在の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67" w:right="-191" w:hanging="14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（園名・学校名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8"/>
                                      <w:w w:val="84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25pt;mso-wrap-distance-left:7.1pt;mso-wrap-distance-right:7.1pt;mso-wrap-distance-top:0pt;mso-wrap-distance-bottom:0pt;margin-top:-0.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1357"/>
                        <w:gridCol w:w="12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7"/>
                                <w:kern w:val="0"/>
                              </w:rPr>
                              <w:t>児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ｸﾗｽ年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現在の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67" w:right="-191" w:hanging="14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（園名・学校名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8"/>
                                <w:w w:val="84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18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18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18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18"/>
          <w:bdr w:val="single" w:sz="4" w:space="0" w:color="000000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18"/>
          <w:bdr w:val="single" w:sz="4" w:space="0" w:color="000000"/>
        </w:rPr>
        <w:t>　　</w:t>
      </w:r>
    </w:p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18"/>
          <w:bdr w:val="single" w:sz="4" w:space="0" w:color="000000"/>
        </w:rPr>
      </w:r>
    </w:p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18"/>
          <w:bdr w:val="single" w:sz="4" w:space="0" w:color="000000"/>
        </w:rPr>
      </w:r>
    </w:p>
    <w:p>
      <w:pPr>
        <w:pStyle w:val="Normal"/>
        <w:snapToGrid w:val="false"/>
        <w:spacing w:lineRule="auto" w:line="300"/>
        <w:ind w:right="960" w:firstLine="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18"/>
          <w:bdr w:val="single" w:sz="4" w:space="0" w:color="000000"/>
        </w:rPr>
      </w:r>
    </w:p>
    <w:p>
      <w:pPr>
        <w:pStyle w:val="Normal"/>
        <w:snapToGrid w:val="false"/>
        <w:spacing w:lineRule="auto" w:line="300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保育の実施申立書 兼 誓約書</w:t>
      </w:r>
    </w:p>
    <w:p>
      <w:pPr>
        <w:pStyle w:val="Normal"/>
        <w:ind w:right="1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袋 井 市 長 あて</w:t>
      </w:r>
    </w:p>
    <w:p>
      <w:pPr>
        <w:pStyle w:val="Normal"/>
        <w:spacing w:lineRule="exact" w:line="360"/>
        <w:ind w:right="-39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申立（誓約）者（保育ができない方）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年　　月　　日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992"/>
        <w:gridCol w:w="2659"/>
      </w:tblGrid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  <w:sz w:val="20"/>
                <w:szCs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" w:right="-102" w:hanging="1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話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童との続柄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父　　　□母　　　□祖父　　　□祖母　　　□その他（　　　　　　　　　　　　　 ）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  <w:sz w:val="20"/>
                <w:szCs w:val="2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" w:hanging="1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次の理由により、申請児童の保育ができないことを申立て（誓約し）ます。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10"/>
      </w:tblGrid>
      <w:tr>
        <w:trPr>
          <w:trHeight w:val="42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求職活動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〈誓約文〉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の入所後（入所中の場合は「求職活動」事由の教育・保育給付認定の効力発生日から起算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を経過する日の属する月の末日までに、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間以上の「就労」を開始し、所定の就労証明書を提出します。また、期限内に就労できず、他の保育の必要性事由にも該当しない場合は、保育の実施の解除（退所）及び教育・保育給付認定の取消をされても異議申立ていたしません。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退職日（該当者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u w:val="dotted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u w:val="dotted"/>
              </w:rPr>
              <w:t>年　　　月　　　日</w:t>
            </w:r>
          </w:p>
          <w:p>
            <w:pPr>
              <w:pStyle w:val="Normal"/>
              <w:ind w:left="360"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0"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活動状況：</w:t>
            </w:r>
          </w:p>
          <w:p>
            <w:pPr>
              <w:pStyle w:val="Normal"/>
              <w:ind w:left="360"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現在、求職活動中である</w:t>
            </w:r>
          </w:p>
          <w:p>
            <w:pPr>
              <w:pStyle w:val="Normal"/>
              <w:ind w:left="360" w:right="110"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入所後に求職活動を行う</w:t>
            </w:r>
          </w:p>
          <w:p>
            <w:pPr>
              <w:pStyle w:val="Normal"/>
              <w:ind w:right="110" w:firstLine="8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その他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ind w:right="110" w:firstLine="687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right="110" w:firstLine="687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dotted"/>
              </w:rPr>
            </w:r>
          </w:p>
        </w:tc>
      </w:tr>
      <w:tr>
        <w:trPr>
          <w:trHeight w:val="31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その他事由</w:t>
            </w:r>
          </w:p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別途内容が</w:t>
            </w:r>
          </w:p>
          <w:p>
            <w:pPr>
              <w:pStyle w:val="Normal"/>
              <w:ind w:right="110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わかる添付書類の提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〈内容〉</w:t>
            </w:r>
          </w:p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ind w:right="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u w:val="dotted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u w:val="dotted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left="360" w:right="1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ind w:left="360" w:right="-428" w:hanging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申立書の内容に虚偽が認められた場合は、保育の決定（内定）や実施（入所）を解除することがあります。</w:t>
      </w:r>
    </w:p>
    <w:p>
      <w:pPr>
        <w:pStyle w:val="Normal"/>
        <w:snapToGrid w:val="false"/>
        <w:ind w:right="9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この申立書は、次の内容や事業にも利用する場合があります。</w:t>
      </w:r>
    </w:p>
    <w:p>
      <w:pPr>
        <w:pStyle w:val="Normal"/>
        <w:snapToGrid w:val="false"/>
        <w:ind w:right="-42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（入所保育所等への写しの提供、地域型保育事業、認証保育所、幼稚園預かり保育、放課後児童クラブ）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18"/>
              </w:rPr>
              <w:t>市町村記入欄</w:t>
            </w:r>
          </w:p>
        </w:tc>
      </w:tr>
    </w:tbl>
    <w:p>
      <w:pPr>
        <w:pStyle w:val="Normal"/>
        <w:snapToGrid w:val="false"/>
        <w:ind w:right="-42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1:00Z</dcterms:created>
  <dc:creator>tm</dc:creator>
  <dc:description/>
  <cp:keywords/>
  <dc:language>en-US</dc:language>
  <cp:lastModifiedBy>松浦大河</cp:lastModifiedBy>
  <cp:lastPrinted>2023-08-22T08:55:00Z</cp:lastPrinted>
  <dcterms:modified xsi:type="dcterms:W3CDTF">2024-08-13T07:30:00Z</dcterms:modified>
  <cp:revision>496</cp:revision>
  <dc:subject/>
  <dc:title>平成 　年　 月　 日</dc:title>
</cp:coreProperties>
</file>