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hanging="200"/>
        <w:rPr/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/>
      </w:pPr>
      <w:r>
        <w:rPr>
          <w:color w:val="000000"/>
        </w:rPr>
        <w:t>中心市街地等空き店舗対策事業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  <w:t>　袋井市長　　　　　　  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41" w:hanging="0"/>
        <w:rPr>
          <w:color w:val="000000"/>
        </w:rPr>
      </w:pPr>
      <w:r>
        <w:rPr>
          <w:color w:val="000000"/>
        </w:rPr>
        <w:t>　　　　　　　　　　　　　申請者　住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氏名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年度中心市街地等空き店舗対策事業を次のとおり実施したいので、袋井市中心市街地等空き店舗対策事業補助金交付要綱第５条の規定により、関係書類を添えて、補助金の交付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　事業の名称　　袋井市中心市街地等空き店舗対策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当該年度事業に要する経費及び補助金交付申請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　当該年度事業に要する経費　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　補助金交付申請額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　当該年度事業期間　　　　　　年　　月　　日から　　　　年　　月　　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23:00Z</dcterms:created>
  <dc:creator>VY20G-USER</dc:creator>
  <dc:description/>
  <cp:keywords/>
  <dc:language>en-US</dc:language>
  <cp:lastModifiedBy>那須晏莉</cp:lastModifiedBy>
  <cp:lastPrinted>2022-03-11T11:06:00Z</cp:lastPrinted>
  <dcterms:modified xsi:type="dcterms:W3CDTF">2022-04-04T02:29:00Z</dcterms:modified>
  <cp:revision>24</cp:revision>
  <dc:subject/>
  <dc:title/>
</cp:coreProperties>
</file>