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様式第１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３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防災広場内行為許可申請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袋井市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before="0" w:after="120"/>
        <w:ind w:left="4216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申請者　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spacing w:before="0" w:after="120"/>
        <w:ind w:left="5180" w:hanging="0"/>
        <w:jc w:val="both"/>
        <w:rPr>
          <w:rFonts w:ascii="ＭＳ 明朝;MS Mincho" w:hAnsi="ＭＳ 明朝;MS Mincho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74295</wp:posOffset>
                </wp:positionV>
                <wp:extent cx="152400" cy="15367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pt;margin-top:5.85pt;width:11.95pt;height:12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color w:val="000000"/>
        </w:rPr>
        <w:t>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名称及び代表者氏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　　　印</w:t>
      </w:r>
    </w:p>
    <w:p>
      <w:pPr>
        <w:pStyle w:val="Normal"/>
        <w:suppressAutoHyphens w:val="false"/>
        <w:kinsoku w:val="true"/>
        <w:autoSpaceDE w:val="true"/>
        <w:ind w:left="518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電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4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次のとおり、防災広場内の行為の許可を受けたいので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-2"/>
        </w:rPr>
      </w:pPr>
      <w:r>
        <w:rPr>
          <w:rFonts w:cs="Times New Roman" w:ascii="ＭＳ 明朝;MS Mincho" w:hAnsi="ＭＳ 明朝;MS Mincho"/>
          <w:color w:val="000000"/>
          <w:spacing w:val="-2"/>
        </w:rPr>
      </w:r>
    </w:p>
    <w:tbl>
      <w:tblPr>
        <w:tblW w:w="9043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1666"/>
        <w:gridCol w:w="547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行為の場所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行為の内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行為の目的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position w:val="-26"/>
              </w:rPr>
              <w:t>行為の期間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　　　　　年　　　月　　　日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　　　時　　分か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　　　　　年　　　月　　　日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　　　時　　分まで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position w:val="-28"/>
              </w:rPr>
              <w:t>団　体　名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position w:val="-28"/>
              </w:rPr>
              <w:t>及び責任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責任</w:t>
            </w:r>
            <w:r>
              <w:rPr>
                <w:rFonts w:ascii="ＭＳ 明朝;MS Mincho" w:hAnsi="ＭＳ 明朝;MS Mincho"/>
                <w:spacing w:val="104"/>
              </w:rPr>
              <w:t>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  <w:spacing w:val="-2"/>
              </w:rPr>
              <w:t>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人　　　　　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position w:val="-14"/>
              </w:rPr>
              <w:t>そ　の　他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5">
    <w:name w:val="明朝(中)"/>
    <w:qFormat/>
    <w:rPr>
      <w:rFonts w:ascii="Times New Roman" w:hAnsi="Times New Roman" w:eastAsia="ＭＳ Ｐ明朝" w:cs="Times New Roman"/>
      <w:sz w:val="21"/>
    </w:rPr>
  </w:style>
  <w:style w:type="character" w:styleId="Style16">
    <w:name w:val="ヘッダー (文字)"/>
    <w:qFormat/>
    <w:rPr>
      <w:rFonts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40:00Z</dcterms:created>
  <dc:creator>袋井市役所</dc:creator>
  <dc:description/>
  <dc:language>en-US</dc:language>
  <cp:lastModifiedBy>袋井市役所</cp:lastModifiedBy>
  <dcterms:modified xsi:type="dcterms:W3CDTF">2016-09-28T23:40:00Z</dcterms:modified>
  <cp:revision>2</cp:revision>
  <dc:subject/>
  <dc:title/>
</cp:coreProperties>
</file>