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防災協力事業所等登録事業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」概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事業の目的】</w:t>
      </w:r>
    </w:p>
    <w:p>
      <w:pPr>
        <w:pStyle w:val="Normal"/>
        <w:spacing w:lineRule="exact" w:line="300"/>
        <w:ind w:left="275" w:firstLine="2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袋井市では、大規模地震など災害発生直後の初動対応を迅速・的確に行うため、地域の自主防災組織や消防団の充実・強化はもちろんのこと、民間事業所等が持つ人材や技術、資機材及び物資等の協力・支援等も地域の重要な防災力であると考えております。</w:t>
      </w:r>
    </w:p>
    <w:p>
      <w:pPr>
        <w:pStyle w:val="Normal"/>
        <w:spacing w:lineRule="exact" w:line="300"/>
        <w:ind w:left="275" w:firstLine="275"/>
        <w:rPr/>
      </w:pPr>
      <w:r>
        <w:rPr>
          <w:rFonts w:ascii="HG丸ｺﾞｼｯｸM-PRO" w:hAnsi="HG丸ｺﾞｼｯｸM-PRO" w:eastAsia="HG丸ｺﾞｼｯｸM-PRO"/>
        </w:rPr>
        <w:t>このような観点から、地域防災力のさらなる充実・強化を図るため、民間事業所等の防災協力情報を把握するとともに、大規模災害時に</w:t>
      </w:r>
      <w:r>
        <w:rPr>
          <w:rFonts w:ascii="HGS創英角ﾎﾟｯﾌﾟ体" w:hAnsi="HGS創英角ﾎﾟｯﾌﾟ体" w:cs="ＭＳ ゴシック;MS Gothic" w:eastAsia="HGS創英角ﾎﾟｯﾌﾟ体"/>
          <w:u w:val="wave"/>
        </w:rPr>
        <w:t>可能な範囲で協力・支援等していただける</w:t>
      </w:r>
      <w:r>
        <w:rPr>
          <w:rFonts w:ascii="HG丸ｺﾞｼｯｸM-PRO" w:hAnsi="HG丸ｺﾞｼｯｸM-PRO" w:eastAsia="HG丸ｺﾞｼｯｸM-PRO"/>
        </w:rPr>
        <w:t>民間事業所等に防災協力事業所として登録していただく「防災協力事業初等登録事業」を実施するもので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事業の概要】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11875" cy="28270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28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2.75pt;width:481.2pt;height:2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222375" cy="36004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《平常時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2.75pt;width:96.2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《平常時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34925</wp:posOffset>
                </wp:positionV>
                <wp:extent cx="2095500" cy="942340"/>
                <wp:effectExtent l="15875" t="15875" r="1651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災害時における対応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緊急連絡手段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2.5pt;margin-top:2.75pt;width:164.95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災害時における対応の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緊急連絡手段の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3530</wp:posOffset>
                </wp:positionH>
                <wp:positionV relativeFrom="paragraph">
                  <wp:posOffset>34925</wp:posOffset>
                </wp:positionV>
                <wp:extent cx="2272030" cy="471170"/>
                <wp:effectExtent l="16510" t="29210" r="311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1960" cy="471240"/>
                        </a:xfrm>
                        <a:prstGeom prst="leftArrow">
                          <a:avLst>
                            <a:gd name="adj1" fmla="val 53370"/>
                            <a:gd name="adj2" fmla="val 82854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防災協力事業所への登録依頼</w:t>
                            </w:r>
                          </w:p>
                        </w:txbxContent>
                      </wps:txbx>
                      <wps:bodyPr lIns="74160" rIns="7416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23.9pt;margin-top:2.75pt;width:178.85pt;height:37.0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防災協力事業所への登録依頼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34925</wp:posOffset>
                </wp:positionV>
                <wp:extent cx="1398905" cy="212026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2120400"/>
                        </a:xfrm>
                        <a:custGeom>
                          <a:avLst/>
                          <a:gdLst>
                            <a:gd name="textAreaLeft" fmla="*/ 38520 w 793080"/>
                            <a:gd name="textAreaRight" fmla="*/ 754560 w 793080"/>
                            <a:gd name="textAreaTop" fmla="*/ 38520 h 1202040"/>
                            <a:gd name="textAreaBottom" fmla="*/ 1163520 h 1202040"/>
                          </a:gdLst>
                          <a:ahLst/>
                          <a:rect l="textAreaLeft" t="textAreaTop" r="textAreaRight" b="textAreaBottom"/>
                          <a:pathLst>
                            <a:path w="21600" h="32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33"/>
                              </a:lnTo>
                              <a:arcTo wR="3600" hR="3600" stAng="10800000" swAng="-5400000"/>
                              <a:lnTo>
                                <a:pt x="18000" y="32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登録事業所の協力内容の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市ホームページで登録事業所の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6"/>
                                <w:sz w:val="16"/>
                                <w:u w:val="wave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希望事業所等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.75pt;margin-top:2.75pt;width:110.1pt;height:1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役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" w:hanging="1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登録事業所の協力内容の把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3" w:hanging="223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市ホームページで登録事業所の公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6"/>
                          <w:sz w:val="16"/>
                          <w:u w:val="wave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希望事業所等の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34925</wp:posOffset>
                </wp:positionV>
                <wp:extent cx="2268220" cy="471170"/>
                <wp:effectExtent l="36830" t="34290" r="1968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71240"/>
                        </a:xfrm>
                        <a:prstGeom prst="leftArrow">
                          <a:avLst>
                            <a:gd name="adj1" fmla="val 53370"/>
                            <a:gd name="adj2" fmla="val 82611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防災協力事業所の登録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.75pt;width:178.55pt;height:37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防災協力事業所の登録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3530</wp:posOffset>
                </wp:positionH>
                <wp:positionV relativeFrom="paragraph">
                  <wp:posOffset>34925</wp:posOffset>
                </wp:positionV>
                <wp:extent cx="2272030" cy="942340"/>
                <wp:effectExtent l="10160" t="27305" r="1270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1960" cy="942480"/>
                        </a:xfrm>
                        <a:prstGeom prst="leftArrow">
                          <a:avLst>
                            <a:gd name="adj1" fmla="val 53370"/>
                            <a:gd name="adj2" fmla="val 4142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主防災組織等への指導、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市民への防災啓発活動</w:t>
                            </w:r>
                          </w:p>
                        </w:txbxContent>
                      </wps:txbx>
                      <wps:bodyPr lIns="74160" rIns="7416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2.75pt;width:178.85pt;height:74.1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主防災組織等への指導、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市民への防災啓発活動</w:t>
                      </w:r>
                    </w:p>
                  </w:txbxContent>
                </v:textbox>
                <v:fill o:detectmouseclick="t" type="solid" color2="black" opacity="0.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34925</wp:posOffset>
                </wp:positionV>
                <wp:extent cx="2095500" cy="1041400"/>
                <wp:effectExtent l="15875" t="15875" r="1651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・住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非常持ちし品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避難方法、場所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の耐震補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具の固定　な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02.5pt;margin-top:2.75pt;width:164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・住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非常持ちし品の準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避難方法、場所の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の耐震補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具の固定　など</w:t>
                      </w:r>
                    </w:p>
                  </w:txbxContent>
                </v:textbox>
                <v:fill o:detectmouseclick="t" type="solid" color2="#003366"/>
                <v:stroke color="#ff66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5615</wp:posOffset>
                </wp:positionH>
                <wp:positionV relativeFrom="paragraph">
                  <wp:posOffset>125095</wp:posOffset>
                </wp:positionV>
                <wp:extent cx="2968625" cy="1177925"/>
                <wp:effectExtent l="15240" t="0" r="165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3600">
                          <a:off x="0" y="0"/>
                          <a:ext cx="2968560" cy="1177920"/>
                        </a:xfrm>
                        <a:prstGeom prst="irregularSeal2">
                          <a:avLst/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37.45pt;margin-top:9.8pt;width:233.7pt;height:92.7pt;mso-wrap-style:none;v-text-anchor:middle;rotation:12" type="_x0000_t72">
                <v:fill o:detectmouseclick="t" type="solid" color2="blue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753110</wp:posOffset>
                </wp:positionV>
                <wp:extent cx="701675" cy="2428240"/>
                <wp:effectExtent l="190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1640" cy="2428200"/>
                        </a:xfrm>
                        <a:custGeom>
                          <a:avLst/>
                          <a:gdLst>
                            <a:gd name="textAreaLeft" fmla="*/ 61920 w 397800"/>
                            <a:gd name="textAreaRight" fmla="*/ 322560 w 397800"/>
                            <a:gd name="textAreaTop" fmla="*/ 358200 h 1376640"/>
                            <a:gd name="textAreaBottom" fmla="*/ 1018440 h 13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620"/>
                              </a:moveTo>
                              <a:lnTo>
                                <a:pt x="13057" y="5620"/>
                              </a:lnTo>
                              <a:lnTo>
                                <a:pt x="13057" y="0"/>
                              </a:lnTo>
                              <a:lnTo>
                                <a:pt x="21600" y="10800"/>
                              </a:lnTo>
                              <a:lnTo>
                                <a:pt x="13057" y="21600"/>
                              </a:lnTo>
                              <a:lnTo>
                                <a:pt x="13057" y="15980"/>
                              </a:lnTo>
                              <a:lnTo>
                                <a:pt x="3375" y="15980"/>
                              </a:lnTo>
                              <a:close/>
                            </a:path>
                            <a:path w="21600" h="21600">
                              <a:moveTo>
                                <a:pt x="0" y="5620"/>
                              </a:moveTo>
                              <a:lnTo>
                                <a:pt x="675" y="5620"/>
                              </a:lnTo>
                              <a:lnTo>
                                <a:pt x="675" y="15980"/>
                              </a:lnTo>
                              <a:lnTo>
                                <a:pt x="0" y="15980"/>
                              </a:lnTo>
                              <a:close/>
                            </a:path>
                            <a:path w="21600" h="21600">
                              <a:moveTo>
                                <a:pt x="1350" y="5620"/>
                              </a:moveTo>
                              <a:lnTo>
                                <a:pt x="2700" y="5620"/>
                              </a:lnTo>
                              <a:lnTo>
                                <a:pt x="2700" y="15980"/>
                              </a:lnTo>
                              <a:lnTo>
                                <a:pt x="1350" y="159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212.95pt;margin-top:-59.3pt;width:55.2pt;height:191.15pt;mso-wrap-style:none;v-text-anchor:middle;rotation:90;mso-position-horizontal:center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8560</wp:posOffset>
                </wp:positionH>
                <wp:positionV relativeFrom="paragraph">
                  <wp:posOffset>109855</wp:posOffset>
                </wp:positionV>
                <wp:extent cx="1496695" cy="706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HGS創英角ﾎﾟｯﾌﾟ体" w:hAnsi="HGS創英角ﾎﾟｯﾌﾟ体" w:eastAsia="HGS創英角ﾎﾟｯﾌﾟ体"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4"/>
                                <w:sz w:val="40"/>
                                <w:szCs w:val="40"/>
                              </w:rPr>
                              <w:t>災害発生</w:t>
                            </w:r>
                          </w:p>
                        </w:txbxContent>
                      </wps:txbx>
                      <wps:bodyPr anchor="t" lIns="74930" tIns="14478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55.65pt;mso-wrap-distance-left:9.05pt;mso-wrap-distance-right:9.05pt;mso-wrap-distance-top:0pt;mso-wrap-distance-bottom:0pt;margin-top:8.65pt;mso-position-vertical-relative:text;margin-left:192.8pt;mso-position-horizontal-relative:text">
                <v:fill opacity="0f"/>
                <v:textbox inset="0.0819444444444444in,0.158333333333333in,0.0819444444444444in,0.0104166666666667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HGS創英角ﾎﾟｯﾌﾟ体" w:hAnsi="HGS創英角ﾎﾟｯﾌﾟ体" w:eastAsia="HGS創英角ﾎﾟｯﾌﾟ体"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4"/>
                          <w:sz w:val="40"/>
                          <w:szCs w:val="40"/>
                        </w:rPr>
                        <w:t>災害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11875" cy="376936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3769200"/>
                        </a:xfrm>
                        <a:prstGeom prst="roundRect">
                          <a:avLst>
                            <a:gd name="adj" fmla="val 12870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9.85pt;width:481.2pt;height:2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5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222375" cy="36004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《災害時》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9.85pt;width:96.2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《災害時》</w:t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125095</wp:posOffset>
                </wp:positionV>
                <wp:extent cx="2095500" cy="11779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従業員等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事業所等の被害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事業所等の復旧作業 な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2.5pt;margin-top:9.85pt;width:164.95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従業員等の安全確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事業所等の被害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事業所等の復旧作業 など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25095</wp:posOffset>
                </wp:positionV>
                <wp:extent cx="1398905" cy="3062605"/>
                <wp:effectExtent l="17145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3062520"/>
                        </a:xfrm>
                        <a:custGeom>
                          <a:avLst/>
                          <a:gdLst>
                            <a:gd name="textAreaLeft" fmla="*/ 38520 w 793080"/>
                            <a:gd name="textAreaRight" fmla="*/ 754560 w 793080"/>
                            <a:gd name="textAreaTop" fmla="*/ 38520 h 1736280"/>
                            <a:gd name="textAreaBottom" fmla="*/ 1697760 h 1736280"/>
                          </a:gdLst>
                          <a:ahLst/>
                          <a:rect l="textAreaLeft" t="textAreaTop" r="textAreaRight" b="textAreaBottom"/>
                          <a:pathLst>
                            <a:path w="21600" h="47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77"/>
                              </a:lnTo>
                              <a:arcTo wR="3600" hR="3600" stAng="10800000" swAng="-5400000"/>
                              <a:lnTo>
                                <a:pt x="18000" y="47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災害対策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市役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避難所、救護所の設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" w:hanging="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被害状況等の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救援、救護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救援物資等の調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9.85pt;width:110.1pt;height:2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災害対策本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市役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" w:hanging="1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避難所、救護所の設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" w:hanging="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" w:hanging="1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被害状況等の把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23" w:hanging="223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救援、救護の準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救援物資等の調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125095</wp:posOffset>
                </wp:positionV>
                <wp:extent cx="2270125" cy="471170"/>
                <wp:effectExtent l="62865" t="36195" r="3429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471240"/>
                        </a:xfrm>
                        <a:custGeom>
                          <a:avLst/>
                          <a:gdLst>
                            <a:gd name="textAreaLeft" fmla="*/ 127080 w 1287000"/>
                            <a:gd name="textAreaRight" fmla="*/ 1159920 w 1287000"/>
                            <a:gd name="textAreaTop" fmla="*/ 47520 h 267120"/>
                            <a:gd name="textAreaBottom" fmla="*/ 2196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843"/>
                              </a:moveTo>
                              <a:lnTo>
                                <a:pt x="18283" y="3843"/>
                              </a:lnTo>
                              <a:lnTo>
                                <a:pt x="18283" y="0"/>
                              </a:lnTo>
                              <a:lnTo>
                                <a:pt x="21600" y="10800"/>
                              </a:lnTo>
                              <a:lnTo>
                                <a:pt x="18283" y="21600"/>
                              </a:lnTo>
                              <a:lnTo>
                                <a:pt x="18283" y="17757"/>
                              </a:lnTo>
                              <a:lnTo>
                                <a:pt x="0" y="17757"/>
                              </a:lnTo>
                              <a:lnTo>
                                <a:pt x="2137" y="10800"/>
                              </a:lnTo>
                              <a:lnTo>
                                <a:pt x="0" y="384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防災協力の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23.9pt;margin-top:9.85pt;width:178.7pt;height:37.0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防災協力の依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125095</wp:posOffset>
                </wp:positionV>
                <wp:extent cx="2270125" cy="471170"/>
                <wp:effectExtent l="34925" t="36830" r="6223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0160" cy="471240"/>
                        </a:xfrm>
                        <a:custGeom>
                          <a:avLst/>
                          <a:gdLst>
                            <a:gd name="textAreaLeft" fmla="*/ 127080 w 1287000"/>
                            <a:gd name="textAreaRight" fmla="*/ 1159920 w 1287000"/>
                            <a:gd name="textAreaTop" fmla="*/ 47520 h 267120"/>
                            <a:gd name="textAreaBottom" fmla="*/ 2196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843"/>
                              </a:moveTo>
                              <a:lnTo>
                                <a:pt x="18283" y="3843"/>
                              </a:lnTo>
                              <a:lnTo>
                                <a:pt x="18283" y="0"/>
                              </a:lnTo>
                              <a:lnTo>
                                <a:pt x="21600" y="10800"/>
                              </a:lnTo>
                              <a:lnTo>
                                <a:pt x="18283" y="21600"/>
                              </a:lnTo>
                              <a:lnTo>
                                <a:pt x="18283" y="17757"/>
                              </a:lnTo>
                              <a:lnTo>
                                <a:pt x="0" y="17757"/>
                              </a:lnTo>
                              <a:lnTo>
                                <a:pt x="2137" y="10800"/>
                              </a:lnTo>
                              <a:lnTo>
                                <a:pt x="0" y="384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費用(経費)等負担の請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0" tIns="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9.85pt;width:178.7pt;height:37.05pt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費用(経費)等負担の請求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855</wp:posOffset>
                </wp:positionH>
                <wp:positionV relativeFrom="paragraph">
                  <wp:posOffset>-158750</wp:posOffset>
                </wp:positionV>
                <wp:extent cx="1177925" cy="1746250"/>
                <wp:effectExtent l="113030" t="27940" r="11239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7920" cy="1746360"/>
                        </a:xfrm>
                        <a:custGeom>
                          <a:avLst/>
                          <a:gdLst>
                            <a:gd name="textAreaLeft" fmla="*/ 120960 w 667800"/>
                            <a:gd name="textAreaRight" fmla="*/ 546840 w 667800"/>
                            <a:gd name="textAreaTop" fmla="*/ 148320 h 990000"/>
                            <a:gd name="textAreaBottom" fmla="*/ 841680 h 9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240"/>
                              </a:moveTo>
                              <a:lnTo>
                                <a:pt x="16001" y="3240"/>
                              </a:lnTo>
                              <a:lnTo>
                                <a:pt x="16001" y="0"/>
                              </a:lnTo>
                              <a:lnTo>
                                <a:pt x="21600" y="10800"/>
                              </a:lnTo>
                              <a:lnTo>
                                <a:pt x="16001" y="21600"/>
                              </a:lnTo>
                              <a:lnTo>
                                <a:pt x="16001" y="18360"/>
                              </a:lnTo>
                              <a:lnTo>
                                <a:pt x="0" y="18360"/>
                              </a:lnTo>
                              <a:lnTo>
                                <a:pt x="3919" y="10800"/>
                              </a:lnTo>
                              <a:lnTo>
                                <a:pt x="0" y="324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-12.5pt;width:92.7pt;height:137.45pt;mso-wrap-style:none;v-text-anchor:middle;rotation:90" type="_x0000_t9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5625</wp:posOffset>
                </wp:positionH>
                <wp:positionV relativeFrom="paragraph">
                  <wp:posOffset>125095</wp:posOffset>
                </wp:positionV>
                <wp:extent cx="1222375" cy="1177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pacing w:val="-10"/>
                                <w:sz w:val="20"/>
                                <w:szCs w:val="20"/>
                              </w:rPr>
                              <w:t>市からの依頼に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pacing w:val="-10"/>
                                <w:sz w:val="20"/>
                                <w:szCs w:val="20"/>
                                <w:u w:val="wave"/>
                              </w:rPr>
                              <w:t>可能な範囲で協力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pacing w:val="-1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・人的、物資の支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・資機材の貸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0"/>
                                <w:szCs w:val="20"/>
                              </w:rPr>
                              <w:t>　　　　　　　　　など</w:t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2.75pt;mso-wrap-distance-left:9.05pt;mso-wrap-distance-right:9.05pt;mso-wrap-distance-top:0pt;mso-wrap-distance-bottom:0pt;margin-top:9.85pt;mso-position-vertical-relative:text;margin-left:343.75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ＭＳ ゴシック;MS Gothic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pacing w:val="-10"/>
                          <w:sz w:val="20"/>
                          <w:szCs w:val="20"/>
                        </w:rPr>
                        <w:t>市からの依頼に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pacing w:val="-1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pacing w:val="-10"/>
                          <w:sz w:val="20"/>
                          <w:szCs w:val="20"/>
                          <w:u w:val="wave"/>
                        </w:rPr>
                        <w:t>可能な範囲で協力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pacing w:val="-1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pacing w:val="-10"/>
                          <w:sz w:val="20"/>
                          <w:szCs w:val="2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20"/>
                          <w:szCs w:val="20"/>
                        </w:rPr>
                        <w:t>・人的、物資の支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20"/>
                          <w:szCs w:val="20"/>
                        </w:rPr>
                        <w:t>・資機材の貸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0"/>
                          <w:sz w:val="20"/>
                          <w:szCs w:val="20"/>
                        </w:rPr>
                        <w:t>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25095</wp:posOffset>
                </wp:positionV>
                <wp:extent cx="2095500" cy="10414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災地・被災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地域・住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屋倒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避難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飲料水、食料の確保　な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02.5pt;margin-top:9.85pt;width:164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被災地・被災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地域・住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屋倒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避難生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飲料水、食料の確保　など</w:t>
                      </w:r>
                    </w:p>
                  </w:txbxContent>
                </v:textbox>
                <v:fill o:detectmouseclick="t" type="solid" color2="#003366"/>
                <v:stroke color="#ff66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125095</wp:posOffset>
                </wp:positionV>
                <wp:extent cx="2270125" cy="942340"/>
                <wp:effectExtent l="41275" t="36830" r="2349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942480"/>
                        </a:xfrm>
                        <a:custGeom>
                          <a:avLst/>
                          <a:gdLst>
                            <a:gd name="textAreaLeft" fmla="*/ 175320 w 1287000"/>
                            <a:gd name="textAreaRight" fmla="*/ 1111680 w 1287000"/>
                            <a:gd name="textAreaTop" fmla="*/ 102240 h 534240"/>
                            <a:gd name="textAreaBottom" fmla="*/ 43200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34"/>
                              </a:moveTo>
                              <a:lnTo>
                                <a:pt x="16833" y="4134"/>
                              </a:lnTo>
                              <a:lnTo>
                                <a:pt x="16833" y="0"/>
                              </a:lnTo>
                              <a:lnTo>
                                <a:pt x="21600" y="10800"/>
                              </a:lnTo>
                              <a:lnTo>
                                <a:pt x="16833" y="21600"/>
                              </a:lnTo>
                              <a:lnTo>
                                <a:pt x="16833" y="17466"/>
                              </a:lnTo>
                              <a:lnTo>
                                <a:pt x="0" y="17466"/>
                              </a:lnTo>
                              <a:lnTo>
                                <a:pt x="2942" y="10800"/>
                              </a:lnTo>
                              <a:lnTo>
                                <a:pt x="0" y="4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救援・救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復旧活動</w:t>
                            </w:r>
                          </w:p>
                        </w:txbxContent>
                      </wps:txbx>
                      <wps:bodyPr lIns="716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9.85pt;width:178.7pt;height:74.1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救援・救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復旧活動</w:t>
                      </w:r>
                    </w:p>
                  </w:txbxContent>
                </v:textbox>
                <v:fill o:detectmouseclick="t" type="solid" color2="black" opacity="0.69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6:00Z</dcterms:created>
  <dc:creator> </dc:creator>
  <dc:description/>
  <cp:keywords/>
  <dc:language>en-US</dc:language>
  <cp:lastModifiedBy>VY16F-USER</cp:lastModifiedBy>
  <cp:lastPrinted>2007-02-22T17:07:00Z</cp:lastPrinted>
  <dcterms:modified xsi:type="dcterms:W3CDTF">2008-02-14T06:26:00Z</dcterms:modified>
  <cp:revision>2</cp:revision>
  <dc:subject/>
  <dc:title>災害時事業所等の協力促進事業 実施要領</dc:title>
</cp:coreProperties>
</file>