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防災協力事業所登録届（新規・変更）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>袋井市長　様　　　　　　　　　　　　　　　　　　　　事業所等名称</w:t>
      </w:r>
    </w:p>
    <w:p>
      <w:pPr>
        <w:pStyle w:val="Normal"/>
        <w:spacing w:lineRule="auto" w:line="360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　　　　　　　　　　　　　　　　代表者名　　　　　　　　　　　　</w:t>
      </w:r>
    </w:p>
    <w:tbl>
      <w:tblPr>
        <w:tblW w:w="95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41"/>
        <w:gridCol w:w="2428"/>
        <w:gridCol w:w="1157"/>
        <w:gridCol w:w="3364"/>
      </w:tblGrid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体名称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種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内容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従業者数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員数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人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在地又は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拠点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URL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職名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及び氏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職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部署及び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部署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要請連絡先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順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順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順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ﾌﾘｶﾞ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内容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○印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　人的協力・物品協力共に行う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イ　人的協力は行うが、物品協力は行わない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　物品協力は行うが､人的協力は行わない。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協力場所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 w:val="21"/>
                <w:szCs w:val="21"/>
              </w:rPr>
              <w:t>ア　市内全域　イ　地元自治会に限る（自治会名：　　　　　　　　）　ウ　その他（　　　　　　　）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対価の有無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　無償協力　　イ　有償協力（適正価格での提供）　　ウ　状況に応じ変化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ﾎｰﾑﾍﾟｰｼﾞ及び地域防災計画への公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　希望する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個人情報等は公表しません。</w:t>
            </w:r>
          </w:p>
          <w:p>
            <w:pPr>
              <w:pStyle w:val="Normal"/>
              <w:spacing w:lineRule="atLeast" w:line="240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845</wp:posOffset>
                      </wp:positionV>
                      <wp:extent cx="4745355" cy="3810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55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35pt;margin-top:2.35pt;width:373.6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市ホームページでは、事業所名のみ、地域防災計画では、①事業所名、②所在地、③協力場所、</w:t>
            </w:r>
          </w:p>
          <w:p>
            <w:pPr>
              <w:pStyle w:val="Normal"/>
              <w:spacing w:lineRule="atLeast" w:line="240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対価の有無、⑤協力可能人数、⑥物品協力品目・数量の公表となります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イ　希望しない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一切の情報を公表しません。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709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54"/>
        <w:gridCol w:w="3675"/>
        <w:gridCol w:w="945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的協力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協力可能人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程度</w:t>
            </w:r>
          </w:p>
        </w:tc>
      </w:tr>
      <w:tr>
        <w:trPr>
          <w:trHeight w:val="4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、有資格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建築士、ｸﾚｰﾝ運転士、ｱﾏﾁｭｱ無線技士、医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･外･歯な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助産師、介護福祉士、保健師、調理師などの国家資格、公的資格、民間資格取得者があれば記入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格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31" w:right="1418" w:gutter="0" w:header="0" w:top="709" w:footer="0" w:bottom="851"/>
          <w:formProt w:val="false"/>
          <w:textDirection w:val="lrTb"/>
          <w:docGrid w:type="lines" w:linePitch="326" w:charSpace="0"/>
        </w:sectPr>
      </w:pP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57"/>
        <w:gridCol w:w="819"/>
        <w:gridCol w:w="819"/>
        <w:gridCol w:w="3276"/>
      </w:tblGrid>
      <w:tr>
        <w:trPr>
          <w:trHeight w:val="397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物品協力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数量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考（条件等）</w:t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建設重機・車両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トラッ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ショベルカ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レッカ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ォークリフ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高所作業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機材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溶接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ジャッキ・クレー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発電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照明装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輸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バ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タクシ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支援物資の提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調理不要の食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調理が必要な食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医薬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衛生・介護等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家庭電化製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0"/>
                <w:szCs w:val="20"/>
              </w:rPr>
              <w:t>寝具・衣類日常品雑貨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仮設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仮設住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仮設トイ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仮設風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施設の提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宿泊施設・アパート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ホール・倉庫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用地の提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駐車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空き地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31" w:right="1418" w:gutter="0" w:header="0" w:top="709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700" w:right="1418" w:gutter="0" w:header="0" w:top="1700" w:footer="720" w:bottom="1418"/>
          <w:pgNumType w:start="1" w:fmt="decimal"/>
          <w:formProt w:val="false"/>
          <w:textDirection w:val="lrTb"/>
          <w:docGrid w:type="linesAndChars" w:linePitch="415" w:charSpace="819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00" w:leader="none"/>
      </w:tabs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00" w:leader="none"/>
      </w:tabs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8:00Z</dcterms:created>
  <dc:creator>000514-hasegawa</dc:creator>
  <dc:description/>
  <cp:keywords/>
  <dc:language>en-US</dc:language>
  <cp:lastModifiedBy>VY22G-USER</cp:lastModifiedBy>
  <cp:lastPrinted>2013-08-20T18:09:00Z</cp:lastPrinted>
  <dcterms:modified xsi:type="dcterms:W3CDTF">2013-08-20T09:22:00Z</dcterms:modified>
  <cp:revision>7</cp:revision>
  <dc:subject/>
  <dc:title>  　　篠山市防災協力事業所等登録制度実施要綱</dc:title>
</cp:coreProperties>
</file>